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00"/>
          <w:lang w:val="sk-SK"/>
        </w:rPr>
        <w:t>Téma:</w:t>
      </w:r>
      <w:r>
        <w:rPr>
          <w:rFonts w:cs="Times New Roman"/>
          <w:color w:val="000000"/>
          <w:lang w:val="sk-SK"/>
        </w:rPr>
        <w:t xml:space="preserve"> Definícia spôsobu výskumu novomediálneho umeleckého diela v teóriách Espen J. Aarsetha a Noah Wardrip-Fruin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b/>
          <w:bCs/>
          <w:color w:val="000000"/>
          <w:lang w:val="sk-SK"/>
        </w:rPr>
        <w:t xml:space="preserve">Anotácia: </w:t>
      </w:r>
      <w:r>
        <w:rPr>
          <w:rFonts w:cs="Times New Roman"/>
          <w:color w:val="000000"/>
          <w:lang w:val="sk-SK"/>
        </w:rPr>
        <w:t xml:space="preserve">Cieľom článku bude popísať prístup k softwarovému dielu u teoretikov nových médií Espena Aarsetha a Noah Wardrip-Fruina. Článok si v prvom rade bude klásť otázky ohľadom možných paralel v oblasti výskumu oboch autorov, predmetom skúmania ktorých bol v rozličných časových obdobiach software ako aj posun v chápaní digitálnych médií a súvisiacich procesov. Wardrip-Fruin (2009) sa pýta, čoho sú softwarové procesy schopné, poukazuje na používanie počítačových procesov a hľadanie neobvyklých spôsobov ich používania ako kľúča k ovládaniu digitálnych médií a možnosti jedinečného autorského vyjadrovania umelcov. O dekádu skôr predstavuje Aarseth kybertext ako nástroj produkcie rozličných výrazov, ktorý používa princípy kalkulovanej produkcie a je používaný k popisu komunikačných stratégií dynamického textu. Nahliadať na ich výskum v danej oblasti softwarových štúdií budeme predovšetkým prostredníctvom metód komparácie a analýzy jednotlivých teórií a k tomuto účelu nám poslúžia ich dva hlavné texty: </w:t>
      </w:r>
      <w:r>
        <w:rPr>
          <w:rFonts w:cs="Times New Roman"/>
          <w:i/>
          <w:iCs/>
          <w:color w:val="000000"/>
          <w:lang w:val="sk-SK"/>
        </w:rPr>
        <w:t xml:space="preserve">Cybertext - Perspectives on Ergodic Literature </w:t>
      </w:r>
      <w:r>
        <w:rPr>
          <w:rFonts w:cs="Times New Roman"/>
          <w:color w:val="000000"/>
          <w:lang w:val="sk-SK"/>
        </w:rPr>
        <w:t xml:space="preserve">(1997) od Espen J. Aarsetha a </w:t>
      </w:r>
      <w:r>
        <w:rPr>
          <w:rFonts w:cs="Times New Roman"/>
          <w:i/>
          <w:iCs/>
          <w:color w:val="000000"/>
          <w:lang w:val="sk-SK"/>
        </w:rPr>
        <w:t>Expressive processing: digital fictions, computer games, and software studies</w:t>
      </w:r>
      <w:r>
        <w:rPr>
          <w:rFonts w:cs="Times New Roman"/>
          <w:color w:val="000000"/>
          <w:lang w:val="sk-SK"/>
        </w:rPr>
        <w:t xml:space="preserve"> (2009) od Noah Wardrip-Fruina.       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b/>
          <w:bCs/>
          <w:color w:val="000000"/>
          <w:lang w:val="sk-SK"/>
        </w:rPr>
        <w:t xml:space="preserve">Kľúčové slová: </w:t>
      </w:r>
      <w:r>
        <w:rPr>
          <w:rFonts w:cs="Times New Roman"/>
          <w:color w:val="000000"/>
          <w:lang w:val="sk-SK"/>
        </w:rPr>
        <w:t>softwarové štúdiá, digitálne médiá, Espen Aarseth, Noah Wardrip-Fruin, kybertext, digitálna fikcia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rPr>
          <w:rFonts w:cs="Times New Roman"/>
          <w:color w:val="000000"/>
          <w:lang w:val="sk-SK"/>
        </w:rPr>
      </w:pPr>
      <w:r>
        <w:rPr>
          <w:rFonts w:cs="Times New Roman"/>
          <w:b/>
          <w:bCs/>
          <w:color w:val="000000"/>
          <w:lang w:val="sk-SK"/>
        </w:rPr>
        <w:t>Key words:</w:t>
      </w:r>
      <w:r>
        <w:rPr>
          <w:rFonts w:cs="Times New Roman"/>
          <w:color w:val="000000"/>
          <w:lang w:val="sk-SK"/>
        </w:rPr>
        <w:t xml:space="preserve"> software studies, digital media, Espen Aarseth, Noah Wardrip-Fruin, cybertext, digital fiction</w:t>
      </w:r>
    </w:p>
    <w:p>
      <w:pPr>
        <w:pStyle w:val="Standard"/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</w:r>
    </w:p>
    <w:p>
      <w:pPr>
        <w:pStyle w:val="Standard"/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b/>
          <w:lang w:val="sk-SK"/>
        </w:rPr>
        <w:t>Kostra článku:</w:t>
      </w:r>
      <w:r>
        <w:rPr>
          <w:rFonts w:cs="Times New Roman"/>
          <w:lang w:val="sk-SK"/>
        </w:rPr>
        <w:t xml:space="preserve"> Cieľom článku bude v jeho úvode artikulácia primárneho predmetu výskumu štúdií umenia nových médií, ktorým je programované umelecké dielo. Výskumu bude podliehať skúmanie toho, aké zložky takéto umelecké dielo tvoria a čo všetko zahŕňame do jeho interpretácie.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  <w:t xml:space="preserve">Nasledovná kapitola bude vychádzať z predstavenia a následnej komparácie konceptu kybertextu E. J. Aarsetha a pojatie softwarového diela ako predmetu výskumu softwarových štúdií u Wardrip-Fruina. V prípade </w:t>
      </w:r>
      <w:r>
        <w:rPr>
          <w:rFonts w:cs="Times New Roman"/>
          <w:color w:val="000000"/>
          <w:lang w:val="sk-SK"/>
        </w:rPr>
        <w:t>Espen J. Aarsetha budeme vychádzať zo základných teórií kybertextu a jeho užitia k popisu komunikačných stratégií dynamického textu. U</w:t>
      </w:r>
      <w:r>
        <w:rPr>
          <w:rFonts w:cs="Times New Roman"/>
          <w:lang w:val="sk-SK"/>
        </w:rPr>
        <w:t xml:space="preserve"> Wardrip-Fruina nás potom budú zaujímať tézy tvoriace hlavné otázky jeho textu </w:t>
      </w:r>
      <w:r>
        <w:rPr>
          <w:rFonts w:cs="Times New Roman"/>
          <w:i/>
          <w:iCs/>
          <w:color w:val="000000"/>
          <w:lang w:val="sk-SK"/>
        </w:rPr>
        <w:t>Expressive processing: digital fictions, computer games, and software studies</w:t>
      </w:r>
      <w:r>
        <w:rPr>
          <w:rFonts w:cs="Times New Roman"/>
          <w:color w:val="000000"/>
          <w:lang w:val="sk-SK"/>
        </w:rPr>
        <w:t xml:space="preserve"> (2009), ako aj </w:t>
      </w:r>
      <w:r>
        <w:rPr>
          <w:rFonts w:cs="Times New Roman"/>
          <w:lang w:val="sk-SK"/>
        </w:rPr>
        <w:t>konkrétnejšie skúmanie toho, či je dostatočné sa zamerať na vonkajšiu podobu ľudskej skúsenosti so SW alebo je potreba hľadať hlbšie.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rPr/>
      </w:pPr>
      <w:r>
        <w:rPr>
          <w:rFonts w:cs="Times New Roman"/>
          <w:lang w:val="sk-SK"/>
        </w:rPr>
        <w:t xml:space="preserve">Komparáciu teoretických konceptov vyššie zmienených teoretikov umenia nových médií doplníme v závere článku príkladmi uplatnenia nimi zavedených pojmov a prístupov pri analýze novomediálnych umeleckých diel. Nakoniec zhodnotíme efektivitu a komplementaritu týchto prístupov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18"/>
    </w:rPr>
  </w:style>
  <w:style w:type="character" w:styleId="PedmtkomenteChar">
    <w:name w:val="Předmět komentáře Char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komente">
    <w:name w:val="Text komentáře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2:00Z</dcterms:created>
  <dc:creator>m m</dc:creator>
  <dc:description/>
  <dc:language>en-US</dc:language>
  <cp:lastModifiedBy>Zuzana</cp:lastModifiedBy>
  <dcterms:modified xsi:type="dcterms:W3CDTF">2013-12-18T04:22:00Z</dcterms:modified>
  <cp:revision>2</cp:revision>
  <dc:subject/>
  <dc:title/>
</cp:coreProperties>
</file>