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rykova univerzita</w:t>
        <w:tab/>
      </w:r>
      <w:r>
        <w:rPr>
          <w:rFonts w:cs="Times New Roman" w:ascii="Times New Roman" w:hAnsi="Times New Roman"/>
          <w:b/>
          <w:sz w:val="24"/>
          <w:szCs w:val="24"/>
        </w:rPr>
        <w:t>Ivana Herzigová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ozofická fakulta </w:t>
        <w:tab/>
        <w:t>UČO: 334684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Ústav hudební vědy</w:t>
        <w:tab/>
        <w:t>3. semestr, 2. cyklus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115 E-zin TIM</w:t>
        <w:tab/>
      </w:r>
      <w:r>
        <w:rPr>
          <w:rFonts w:cs="Times New Roman" w:ascii="Times New Roman" w:hAnsi="Times New Roman"/>
          <w:sz w:val="24"/>
          <w:szCs w:val="24"/>
        </w:rPr>
        <w:t>podzim 2013</w:t>
      </w:r>
    </w:p>
    <w:p>
      <w:pPr>
        <w:pStyle w:val="Normal"/>
        <w:spacing w:before="60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lektivní krajina představ na Špilberku (recenze výstavy Krystalíza her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tac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jara do podzimu 2013 </w:t>
      </w:r>
      <w:r>
        <w:rPr>
          <w:rFonts w:cs="Times New Roman" w:ascii="Times New Roman" w:hAnsi="Times New Roman"/>
          <w:color w:val="FF0000"/>
          <w:sz w:val="24"/>
          <w:szCs w:val="24"/>
        </w:rPr>
        <w:t>byla</w:t>
      </w:r>
      <w:r>
        <w:rPr>
          <w:rFonts w:cs="Times New Roman" w:ascii="Times New Roman" w:hAnsi="Times New Roman"/>
          <w:sz w:val="24"/>
          <w:szCs w:val="24"/>
        </w:rPr>
        <w:t xml:space="preserve"> pro návštěvníky v nově zrekonstruovaných výstavních prostorách hradu Špilberk </w:t>
      </w:r>
      <w:del w:id="0" w:author="Zuzana" w:date="2013-12-18T19:55:00Z">
        <w:r>
          <w:rPr>
            <w:rFonts w:cs="Times New Roman" w:ascii="Times New Roman" w:hAnsi="Times New Roman"/>
            <w:sz w:val="24"/>
            <w:szCs w:val="24"/>
          </w:rPr>
          <w:delText>na</w:delText>
        </w:r>
      </w:del>
      <w:r>
        <w:rPr>
          <w:rFonts w:cs="Times New Roman" w:ascii="Times New Roman" w:hAnsi="Times New Roman"/>
          <w:sz w:val="24"/>
          <w:szCs w:val="24"/>
        </w:rPr>
        <w:t xml:space="preserve">instalována interaktivní výstava </w:t>
      </w:r>
      <w:r>
        <w:rPr>
          <w:rFonts w:cs="Times New Roman" w:ascii="Times New Roman" w:hAnsi="Times New Roman"/>
          <w:i/>
          <w:sz w:val="24"/>
          <w:szCs w:val="24"/>
        </w:rPr>
        <w:t>Krystalíza her</w:t>
      </w:r>
      <w:r>
        <w:rPr>
          <w:rFonts w:cs="Times New Roman" w:ascii="Times New Roman" w:hAnsi="Times New Roman"/>
          <w:sz w:val="24"/>
          <w:szCs w:val="24"/>
        </w:rPr>
        <w:t xml:space="preserve">, která </w:t>
      </w:r>
      <w:commentRangeStart w:id="0"/>
      <w:r>
        <w:rPr>
          <w:rFonts w:cs="Times New Roman" w:ascii="Times New Roman" w:hAnsi="Times New Roman"/>
          <w:color w:val="FF0000"/>
          <w:sz w:val="24"/>
          <w:szCs w:val="24"/>
        </w:rPr>
        <w:t>je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 xml:space="preserve"> součástí mezinárodního projektu putovních výstav a doprovodných akcí ORBIS PICTUS PLAY </w:t>
        <w:br/>
        <w:t xml:space="preserve">a která je umělecky koncipovaná Petrem Niklem, jenž zde spolupracuje s českými </w:t>
        <w:br/>
        <w:t>i zahraničními umělci. Cílem této recenze je představit a kriticky zhodnotit výstavu jako takovou a zasadit ji do širšího kontextu celého projektu. Jaké je hlavní poslání výstavy a jakými prostředky ho dosahuje? Jakou roli hraje fenomén hry, participace a interakce návštěvníků</w:t>
      </w:r>
      <w:ins w:id="1" w:author="Zuzana" w:date="2013-12-18T19:56:00Z">
        <w:r>
          <w:rPr>
            <w:rFonts w:cs="Times New Roman" w:ascii="Times New Roman" w:hAnsi="Times New Roman"/>
            <w:sz w:val="24"/>
            <w:szCs w:val="24"/>
          </w:rPr>
          <w:t xml:space="preserve"> s díly</w:t>
        </w:r>
      </w:ins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íčová slo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ystalíza her, ORBIS PICTUS PLAY, Jiří a Radana Waldovi, Petr Nikl, fenomén hry, participace, interakce </w:t>
      </w:r>
    </w:p>
    <w:p>
      <w:pPr>
        <w:pStyle w:val="Normal"/>
        <w:spacing w:before="60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rystalíza her jako součást mezinárodního projektu putovních výstav a doprovodných akcí ORBIS PICTUS PLAY, našla své místo v nově zrekonstruovaných prostorách hradu Špilberk. Během jara a podzimu 2013 nalákala spoustu návštěvníků, dětských i dospělých, aby se oprostili od každodenního života, nechali doma všechny jeho starosti a přišli si pohrá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y celého projektu Orbis Pictus Play jsou Jiří a Radana Waldovi, kteří se řídí mottem </w:t>
      </w:r>
      <w:r>
        <w:rPr>
          <w:rFonts w:cs="Times New Roman" w:ascii="Times New Roman" w:hAnsi="Times New Roman"/>
          <w:i/>
          <w:sz w:val="24"/>
          <w:szCs w:val="24"/>
        </w:rPr>
        <w:t>„fantazie láme, pouta otroctví a je-li tvořivá, je dobrým základem pro lepší svět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, jež provází každý z jejich projektů (Pampaedia, Uměním ke svobodě, Orbis Pictus aneb…). Waldovi zároveň zdůrazňují, že projekt </w:t>
      </w:r>
      <w:r>
        <w:rPr>
          <w:rFonts w:cs="Times New Roman" w:ascii="Times New Roman" w:hAnsi="Times New Roman"/>
          <w:i/>
          <w:sz w:val="24"/>
          <w:szCs w:val="24"/>
        </w:rPr>
        <w:t>„chce být cestou k rozvoji tvůrčí fantazie, kterou chápe jako nejdůležitější hnací sílu schopnou vyvést člověka i společnost ze schémat, s jejímiž projevy jako netolerance, odcizenost, lhostejnost, pasivita a nedostatek odvahy převzít odpovědnost nejen za vlastní život se každodenně setkáváme.“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3"/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umělecky koncipuje Petr Nikl, všestranný umělec, jehož představivost a fantazie jsou zakořeněny v obrazech, performancích, zpěvu, divadelních představeních, grafice a v nejrůznějších kombinacích tradičních uměleckých norem. Stěžejní inspirační projektový zdroj, </w:t>
      </w:r>
      <w:r>
        <w:rPr>
          <w:rFonts w:cs="Times New Roman" w:ascii="Times New Roman" w:hAnsi="Times New Roman"/>
          <w:i/>
          <w:sz w:val="24"/>
          <w:szCs w:val="24"/>
        </w:rPr>
        <w:t>„prvořadou uměleckou vizi s nadčasovou hodnotou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šel Nikl v díle Jana Amose Komenského </w:t>
      </w:r>
      <w:r>
        <w:rPr>
          <w:rFonts w:cs="Times New Roman" w:ascii="Times New Roman" w:hAnsi="Times New Roman"/>
          <w:i/>
          <w:sz w:val="24"/>
          <w:szCs w:val="24"/>
        </w:rPr>
        <w:t>Labyrint světa a ráj srdce</w:t>
      </w:r>
      <w:r>
        <w:rPr>
          <w:rFonts w:cs="Times New Roman" w:ascii="Times New Roman" w:hAnsi="Times New Roman"/>
          <w:sz w:val="24"/>
          <w:szCs w:val="24"/>
        </w:rPr>
        <w:t xml:space="preserve">. Nikl dále vychází ze svých vlastních zkušeností, kterých nabyl při realizování interaktivních expozic </w:t>
      </w:r>
      <w:r>
        <w:rPr>
          <w:rFonts w:cs="Times New Roman" w:ascii="Times New Roman" w:hAnsi="Times New Roman"/>
          <w:i/>
          <w:sz w:val="24"/>
          <w:szCs w:val="24"/>
        </w:rPr>
        <w:t>Hnízda her</w:t>
      </w:r>
      <w:r>
        <w:rPr>
          <w:rFonts w:cs="Times New Roman" w:ascii="Times New Roman" w:hAnsi="Times New Roman"/>
          <w:sz w:val="24"/>
          <w:szCs w:val="24"/>
        </w:rPr>
        <w:t xml:space="preserve"> (Galerie Rudolfinum, 2000) a </w:t>
      </w:r>
      <w:r>
        <w:rPr>
          <w:rFonts w:cs="Times New Roman" w:ascii="Times New Roman" w:hAnsi="Times New Roman"/>
          <w:i/>
          <w:sz w:val="24"/>
          <w:szCs w:val="24"/>
        </w:rPr>
        <w:t>Zahrada fantazie a hudby</w:t>
      </w:r>
      <w:r>
        <w:rPr>
          <w:rFonts w:cs="Times New Roman" w:ascii="Times New Roman" w:hAnsi="Times New Roman"/>
          <w:sz w:val="24"/>
          <w:szCs w:val="24"/>
        </w:rPr>
        <w:t xml:space="preserve"> (česká expozice na EXPO 2005 v japonském Aichi)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 Amos Komenský - zakladatel moderního pojetí pedagogických principů, jeho formulace a principy jsou využívány i v současnosti: </w:t>
      </w:r>
      <w:r>
        <w:rPr>
          <w:rFonts w:cs="Times New Roman" w:ascii="Times New Roman" w:hAnsi="Times New Roman"/>
          <w:b/>
          <w:sz w:val="24"/>
          <w:szCs w:val="24"/>
        </w:rPr>
        <w:t xml:space="preserve">principy názornosti, soustavnosti, uvědomělosti, přiměřenosti a všestrannosti; </w:t>
      </w:r>
      <w:r>
        <w:rPr>
          <w:rFonts w:cs="Times New Roman" w:ascii="Times New Roman" w:hAnsi="Times New Roman"/>
          <w:sz w:val="24"/>
          <w:szCs w:val="24"/>
        </w:rPr>
        <w:t xml:space="preserve">slavné Komenského postuláty – </w:t>
      </w:r>
      <w:r>
        <w:rPr>
          <w:rFonts w:cs="Times New Roman" w:ascii="Times New Roman" w:hAnsi="Times New Roman"/>
          <w:i/>
          <w:sz w:val="24"/>
          <w:szCs w:val="24"/>
        </w:rPr>
        <w:t>„Nic není v rozumu, co neprošlo dříve smysly“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„Od blízkého k vzdálenému, od jednoduchého ke složitému“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5"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nost celé akce – představena v národním jazyce dané země, současně vydáván </w:t>
      </w:r>
      <w:r>
        <w:rPr>
          <w:rFonts w:cs="Times New Roman" w:ascii="Times New Roman" w:hAnsi="Times New Roman"/>
          <w:i/>
          <w:sz w:val="24"/>
          <w:szCs w:val="24"/>
        </w:rPr>
        <w:t>Labyrint</w:t>
      </w:r>
      <w:r>
        <w:rPr>
          <w:rFonts w:cs="Times New Roman" w:ascii="Times New Roman" w:hAnsi="Times New Roman"/>
          <w:sz w:val="24"/>
          <w:szCs w:val="24"/>
        </w:rPr>
        <w:t xml:space="preserve"> v mateřském jazyku hostitelského státu (premiéra projektu v roce 2006 v Paříži – francouzský překlad, 2007 – Florencie – italský překlad, 2008 – Vancouver – anglický překlad s ilustracemi Petra Nikla, 2009 – bulharský překlad)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vní cíl a smys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„[…] stát se faktorem komunikace napříč národnostními identitami, sociálními vrstvami nebo náboženskými vyznáními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 projektu ORBIS PICTUS PLAY tvoří interaktivní expozice - Brána do světa tvořivé lidské fantazie, Labyrint světla, Leporelohra a PLAY, jež jsou koncipovány tak, aby rozvíjely kreativní touhu po poznání, imaginaci a fantazii prostřednictvím interaktivních nástrojových objektů a obrazů. Projekt se však nezaměřuje pouze na kreativní poznání světa a sebe sama skrze vlastní smysly, ale zejména na fenomén hry, jenž </w:t>
      </w:r>
      <w:r>
        <w:rPr>
          <w:rFonts w:cs="Times New Roman" w:ascii="Times New Roman" w:hAnsi="Times New Roman"/>
          <w:i/>
          <w:sz w:val="24"/>
          <w:szCs w:val="24"/>
        </w:rPr>
        <w:t>„dokáže fungovat jako univerzální komunikační prostředek bez ohledu na národnost, náboženství či věk, a tím zhmotňuje a rozvíjí nadčasové myšlenky J. A. Komenského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ohan Huizinga – hra jako svobodné jednání, </w:t>
      </w:r>
      <w:r>
        <w:rPr>
          <w:rFonts w:cs="Times New Roman" w:ascii="Times New Roman" w:hAnsi="Times New Roman"/>
          <w:i/>
          <w:sz w:val="24"/>
          <w:szCs w:val="24"/>
        </w:rPr>
        <w:t xml:space="preserve">„Hra na rozkaz přestává být hrou. Může být nanejvýš nařízenou reprodukcí hry. Již tímto rysem svobody se hra vymyká z přírodního procesu. Připíná se k němu a zdobí ho jako krásný šat.“ </w:t>
      </w:r>
      <w:r>
        <w:rPr>
          <w:rFonts w:cs="Times New Roman" w:ascii="Times New Roman" w:hAnsi="Times New Roman"/>
          <w:sz w:val="24"/>
          <w:szCs w:val="24"/>
        </w:rPr>
        <w:t xml:space="preserve">(HUIZINGA, Johan. </w:t>
      </w:r>
      <w:r>
        <w:rPr>
          <w:rFonts w:cs="Times New Roman" w:ascii="Times New Roman" w:hAnsi="Times New Roman"/>
          <w:i/>
          <w:sz w:val="24"/>
          <w:szCs w:val="24"/>
        </w:rPr>
        <w:t>Homo Ludens.</w:t>
      </w:r>
      <w:r>
        <w:rPr>
          <w:rFonts w:cs="Times New Roman" w:ascii="Times New Roman" w:hAnsi="Times New Roman"/>
          <w:sz w:val="24"/>
          <w:szCs w:val="24"/>
        </w:rPr>
        <w:t xml:space="preserve"> Praha</w:t>
      </w:r>
      <w:del w:id="2" w:author="Zuzana" w:date="2013-12-18T19:59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>: Mladá fronta, 1971, s. 14)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akce, participace návštěvníka - „nástrojové krajiny“ – závislé na kreativitě návštěvníka, který sám uvádí do chodu jednotlivé pohybové, vizuální a zvukové součásti – návštěvníkova autorská spoluúčast a interkomunikace (v souladu s pedagogickými principy J. A. Komenskéh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vedené expozice doplňují další výstavy -Vikýře PLAY (koncipované pro prostory Malostranské besedy v Praze), Labyrint smyslů (německy Sinnenrausch, premiéra u příležitosti otevření významného kulturního centra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OÖ Kulturquartier</w:t>
        </w:r>
      </w:hyperlink>
      <w:r>
        <w:rPr>
          <w:rFonts w:cs="Times New Roman" w:ascii="Times New Roman" w:hAnsi="Times New Roman"/>
          <w:sz w:val="24"/>
          <w:szCs w:val="24"/>
        </w:rPr>
        <w:t> v Linci, připomíná Haus der Musik ve Vídni), Sensorium, Golem a Krystalíza h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stalízu pojímají autoři projektu jako kolektivní krajinu představ, v níž </w:t>
      </w:r>
      <w:r>
        <w:rPr>
          <w:rFonts w:cs="Times New Roman" w:ascii="Times New Roman" w:hAnsi="Times New Roman"/>
          <w:i/>
          <w:sz w:val="24"/>
          <w:szCs w:val="24"/>
        </w:rPr>
        <w:t>„jsou rozestřeny nejrůznější ‚záhony‘ drobnějších skladebných prvků, umožňující vzájemné spojování, hnětení a růst.“ 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8"/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ozice objasňující se a modifikující se podle prostoru, který zaujímá – </w:t>
      </w:r>
      <w:r>
        <w:rPr>
          <w:rFonts w:cs="Times New Roman" w:ascii="Times New Roman" w:hAnsi="Times New Roman"/>
          <w:i/>
          <w:sz w:val="24"/>
          <w:szCs w:val="24"/>
        </w:rPr>
        <w:t>„cesta krajinou zvukových a vizuálních nástrojů, jež ústí do samotného centra expozice: Labyrintu světa a ráje srdce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prostor nově zrekonstruované a veřejnosti zpřístupněné části hradu Špilberk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ři objektů výstavy Krystalíza her:</w:t>
      </w:r>
    </w:p>
    <w:p>
      <w:pPr>
        <w:pStyle w:val="Odstavecseseznamem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mír Suška – Koule z koleček, Koule </w:t>
      </w:r>
    </w:p>
    <w:p>
      <w:pPr>
        <w:pStyle w:val="Odstavecseseznamem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šan Váňa – Větrný display, Okno</w:t>
      </w:r>
    </w:p>
    <w:p>
      <w:pPr>
        <w:pStyle w:val="Odstavecseseznamem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ří Konvrzek – Roury bručící</w:t>
      </w:r>
    </w:p>
    <w:p>
      <w:pPr>
        <w:pStyle w:val="Odstavecseseznamem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ára Ottová – Kapka – Probuď kapku fantazie</w:t>
      </w:r>
    </w:p>
    <w:p>
      <w:pPr>
        <w:pStyle w:val="Odstavecseseznamem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a Dvořáková – Sněhová královna</w:t>
      </w:r>
    </w:p>
    <w:p>
      <w:pPr>
        <w:pStyle w:val="Odstavecseseznamem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na Stránská - Kuleta</w:t>
      </w:r>
    </w:p>
    <w:p>
      <w:pPr>
        <w:pStyle w:val="Odstavecseseznamem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e Jirásková – Oko Labyrint</w:t>
      </w:r>
    </w:p>
    <w:p>
      <w:pPr>
        <w:pStyle w:val="Odstavecseseznamem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an Cais – Gumičkový obraz</w:t>
      </w:r>
    </w:p>
    <w:p>
      <w:pPr>
        <w:pStyle w:val="Odstavecseseznamem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el Mrkus – Barvy hlasu</w:t>
      </w:r>
    </w:p>
    <w:p>
      <w:pPr>
        <w:pStyle w:val="Odstavecseseznamem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 Korecký - Prodvafone</w:t>
      </w:r>
    </w:p>
    <w:p>
      <w:pPr>
        <w:pStyle w:val="Odstavecseseznamem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 Nikl – Přízemní periskop, Oko nádvoří, Zrcadlo</w:t>
      </w:r>
    </w:p>
    <w:p>
      <w:pPr>
        <w:pStyle w:val="Odstavecseseznamem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dřej Janoušek a spol. - Krystalíza</w:t>
      </w:r>
    </w:p>
    <w:p>
      <w:pPr>
        <w:pStyle w:val="Odstavecseseznamem"/>
        <w:numPr>
          <w:ilvl w:val="2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eli Seiler-Hugova – Prisma a kontrastní kruh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uzana" w:date="2013-12-18T19:56:00Z" w:initials="Z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cs-CZ" w:bidi="ar-SA"/>
        </w:rPr>
        <w:t>sjednotit časy…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</w:rPr>
          <w:t>http://www.sanquis.cz/index1.php?linkID=art2158</w:t>
        </w:r>
      </w:hyperlink>
      <w:r>
        <w:rPr>
          <w:rFonts w:cs="Times New Roman" w:ascii="Times New Roman" w:hAnsi="Times New Roman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://www.pampaedia.cz/cs/pages/autori/autorprcs.html</w:t>
        </w:r>
      </w:hyperlink>
      <w:r>
        <w:rPr>
          <w:rFonts w:cs="Times New Roman" w:ascii="Times New Roman" w:hAnsi="Times New Roman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://www.orbis-pictus.com/knihy-k-projektu--p189.html</w:t>
        </w:r>
      </w:hyperlink>
      <w:r>
        <w:rPr>
          <w:rFonts w:cs="Times New Roman" w:ascii="Times New Roman" w:hAnsi="Times New Roman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http://is.muni.cz/do/1499/el/estud/pedf/ps09/uvod_ped/web/principy.html</w:t>
        </w:r>
      </w:hyperlink>
      <w:r>
        <w:rPr>
          <w:rFonts w:cs="Times New Roman" w:ascii="Times New Roman" w:hAnsi="Times New Roman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http://www.orbis-pictus.com/j--a--komensky-p28.html</w:t>
        </w:r>
      </w:hyperlink>
      <w:r>
        <w:rPr>
          <w:rFonts w:cs="Times New Roman" w:ascii="Times New Roman" w:hAnsi="Times New Roman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http://www.orbis-pictus.com/o-projektu-orbis-pictus-play-p13.html</w:t>
        </w:r>
      </w:hyperlink>
      <w:r>
        <w:rPr>
          <w:rFonts w:cs="Times New Roman" w:ascii="Times New Roman" w:hAnsi="Times New Roman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http://www.orbis-pictus.com/play---hra,-ktera-nekonci-p232.html</w:t>
        </w:r>
      </w:hyperlink>
      <w:r>
        <w:rPr>
          <w:rFonts w:cs="Times New Roman" w:ascii="Times New Roman" w:hAnsi="Times New Roman"/>
        </w:rPr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mté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ekulturquartier.at/index.html" TargetMode="Externa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anquis.cz/index1.php?linkID=art2158" TargetMode="External"/><Relationship Id="rId2" Type="http://schemas.openxmlformats.org/officeDocument/2006/relationships/hyperlink" Target="http://www.pampaedia.cz/cs/pages/autori/autorprcs.html" TargetMode="External"/><Relationship Id="rId3" Type="http://schemas.openxmlformats.org/officeDocument/2006/relationships/hyperlink" Target="http://www.orbis-pictus.com/knihy-k-projektu--p189.html" TargetMode="External"/><Relationship Id="rId4" Type="http://schemas.openxmlformats.org/officeDocument/2006/relationships/hyperlink" Target="http://is.muni.cz/do/1499/el/estud/pedf/ps09/uvod_ped/web/principy.html" TargetMode="External"/><Relationship Id="rId5" Type="http://schemas.openxmlformats.org/officeDocument/2006/relationships/hyperlink" Target="http://www.orbis-pictus.com/j--a--komensky-p28.html" TargetMode="External"/><Relationship Id="rId6" Type="http://schemas.openxmlformats.org/officeDocument/2006/relationships/hyperlink" Target="http://www.orbis-pictus.com/o-projektu-orbis-pictus-play-p13.html" TargetMode="External"/><Relationship Id="rId7" Type="http://schemas.openxmlformats.org/officeDocument/2006/relationships/hyperlink" Target="http://www.orbis-pictus.com/play---hra,-ktera-nekonci-p23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9:04:00Z</dcterms:created>
  <dc:creator>User</dc:creator>
  <dc:description/>
  <dc:language>en-US</dc:language>
  <cp:lastModifiedBy>Zuzana</cp:lastModifiedBy>
  <dcterms:modified xsi:type="dcterms:W3CDTF">2013-12-18T19:04:00Z</dcterms:modified>
  <cp:revision>2</cp:revision>
  <dc:subject/>
  <dc:title/>
</cp:coreProperties>
</file>