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sz w:val="32"/>
          <w:lang w:val="cs-CZ"/>
        </w:rPr>
        <w:t>Princip šťastné náhody jako metod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hoda, jako specifická forma odchylky od tradiční kauzality, je v posledním století jedním z důležitých principů prostupujících vědu i umění. Existuje celá řada kulturních praxí, v nichž se princip náhody uplatňuje: od mysticko-teologických, přes psychoanalytické až po přísně exaktní. V určitých oblastech praxe nových médií hraje (řízená) náhoda, či nezáměrnost klíčovou roli (A-life art, algoritmické umění apod.). Svůj význam má ale i v obecné rovině, zejména v kontextu delegování kreativních procesů z autora na výpočetní technologie. Budou zkoumány možnosti metodologického uchopení principu náhody v kontextu teorie a praxe nových médií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rPr/>
      </w:pPr>
      <w:r>
        <w:rPr>
          <w:lang w:val="cs-CZ"/>
        </w:rPr>
        <w:t>Hlavním cílem tohoto textu není vytvoření vlastního metodického postupu výzkumu nových médií, ani deskriptivní popis či rešerše již existujících metod. Jde o to uchopit jeden ze základních problémů linoucím se „teritoriem“ nových médií a vysvětlit jeho význam právě skrze existující metodické postupy. Zkoumaným problémem je nahodilos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ude-li dále užíván pojem nahodilost či náhoda, jeho význam bude částečně splývat s tradičním chápáním pojmu nezamýšlenost. Jedním ze základních rysů novomediální tvorby je totiž destrukce klasického chápání pojmu autorství. </w:t>
      </w:r>
      <w:commentRangeStart w:id="0"/>
      <w:r>
        <w:rPr>
          <w:lang w:val="cs-CZ"/>
        </w:rPr>
        <w:t>Autor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cs-CZ"/>
        </w:rPr>
        <w:t xml:space="preserve"> již není tvůrcem každé části díla, není tím, kdo prvně vytvořil veškeré prvky a z těchto prvků poté jako mozaiku skládá celistvý útvar. Autor je nyní tu otcem myšlenky, tu programátorem algoritmu, jindy zase supervizorem vybírajícím z již existující palety hotových produktů. Ať už jakkoliv, vždy je alespoň část tvůrčího procesu delegována technologické entitě, která do míry dané jí nastavením pracuje samostatně a nezávisle a průběh i skutečná podstata daného procesu bývají autorovi (či majiteli pomyslného podpisu pod dílem) skryty. Z tohoto důvodu bude s pojmem náhoda nakládáno výhradně jako s problémem epistemologickým. Dalo by se jít dále a rozšířit uvedené pojetí i vně oblasti nových médií, vzhledem k rozsahu textu je však nutné tomuto nutkání odolat.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hoda a nová média – proč se zabývat náhodo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ilém Flusser ve své eseji </w:t>
      </w:r>
      <w:r>
        <w:rPr>
          <w:i/>
          <w:lang w:val="cs-CZ"/>
        </w:rPr>
        <w:t>Do univerza technických obrazů</w:t>
      </w:r>
      <w:r>
        <w:rPr>
          <w:rStyle w:val="FootnoteCharacters"/>
          <w:rStyle w:val="FootnoteAnchor"/>
          <w:i/>
          <w:lang w:val="cs-CZ"/>
        </w:rPr>
        <w:footnoteReference w:id="3"/>
      </w:r>
      <w:r>
        <w:rPr>
          <w:lang w:val="cs-CZ"/>
        </w:rPr>
        <w:t xml:space="preserve"> vytvořil historický model kulturního procesu poznávání světa kolem sebe a jeho mediálního utváření. Procesu, na jehož počátku byl člověk rovnocennou součástí přírody, končícího ve fázi, kdy lidé mohou manipulovat s realitou, či si vytvářet realitu paralelní skrze technické obrazy. Pomineme-li psychologické dopady ve vztahu k individuálnímu vnímání světa, dochází  také k značné proměně již zmiňované podstaty autorství. To samozřejmě není dílem nových médií, změnu statusu autora lze pozorovat už v díle Marcela Duchampa, ovšem v našem případě se jedná o vývoj značně bezprecedentní. Jedním z charakteristických rysů fungování aparátů vytvářejících technické obrazy je totiž určitá autonomie fungová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souvislosti s vytvářením technických obrazů uvádí Flusser dvě základní vlastnosti prvků, kterými jsou tvořeny – </w:t>
      </w:r>
      <w:r>
        <w:rPr>
          <w:i/>
          <w:lang w:val="cs-CZ"/>
        </w:rPr>
        <w:t>komputovatelnost</w:t>
      </w:r>
      <w:r>
        <w:rPr>
          <w:lang w:val="cs-CZ"/>
        </w:rPr>
        <w:t xml:space="preserve"> a </w:t>
      </w:r>
      <w:r>
        <w:rPr>
          <w:i/>
          <w:lang w:val="cs-CZ"/>
        </w:rPr>
        <w:t>kalulovatelnost</w:t>
      </w:r>
      <w:r>
        <w:rPr>
          <w:lang w:val="cs-CZ"/>
        </w:rPr>
        <w:t>.</w:t>
      </w:r>
      <w:r>
        <w:rPr>
          <w:rStyle w:val="FootnoteCharacters"/>
          <w:rStyle w:val="FootnoteAnchor"/>
          <w:i/>
          <w:lang w:val="cs-CZ"/>
        </w:rPr>
        <w:footnoteReference w:id="4"/>
      </w:r>
      <w:r>
        <w:rPr>
          <w:lang w:val="cs-CZ"/>
        </w:rPr>
        <w:t xml:space="preserve"> Vytváříme-li technický obraz, rozkládáme vnější univerzum reprezentované reálnými obrazy, předměty či různorodými texty, do podoby která je pro člověka nepochopitelná. Tyto elementární fragmenty ovšem mohou být skrze aparát zpracovány (</w:t>
      </w:r>
      <w:r>
        <w:rPr>
          <w:i/>
          <w:lang w:val="cs-CZ"/>
        </w:rPr>
        <w:t>kalkulovatelnost</w:t>
      </w:r>
      <w:r>
        <w:rPr>
          <w:lang w:val="cs-CZ"/>
        </w:rPr>
        <w:t>) a následně složeny do smysly uchopitelné podoby (</w:t>
      </w:r>
      <w:r>
        <w:rPr>
          <w:i/>
          <w:lang w:val="cs-CZ"/>
        </w:rPr>
        <w:t>komputovatelnost</w:t>
      </w:r>
      <w:r>
        <w:rPr>
          <w:lang w:val="cs-CZ"/>
        </w:rPr>
        <w:t>). A přesně v této fázi přichází zmiňovaná tvůrčí autonomie vně lidského chápání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posud byla řeč o aparátech, jejichž vymezení je mnohem širší, než tomu, v souvislosti s výzkumy nových médií bývá zvykem. Zaměříme-li se na nová média, ve smyslu médií digitálních, nalezneme obdobnou analogii v díle Lva Manoviche. 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zana" w:date="2013-12-18T06:15:00Z" w:initials="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píše: Autor nemusí být… protože existují I díla jednoho umělce… jen formulační det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>Vzhledem k způsobu, jakým na „náhodné“ jevy nahlíží mnohé výzkumy z oblasti teorie chaosu, kvantové fyziky, teorie systémů ad., je ovšem třeba zmínit, že užívání pojmu náhoda, v kontextu předkládaného článku, je chápáno jako obratný rétorický postup maskující intelektuální limity člově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FLUSSER, Vilém. </w:t>
      </w:r>
      <w:r>
        <w:rPr>
          <w:i/>
          <w:lang w:val="cs-CZ"/>
        </w:rPr>
        <w:t>Do universa technických obrazů</w:t>
      </w:r>
      <w:r>
        <w:rPr>
          <w:lang w:val="cs-CZ"/>
        </w:rPr>
        <w:t>. 1. vyd. Praha: OSVU, 2001, 162 s. ISBN 80-238-7569-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cs-CZ"/>
        </w:rPr>
        <w:t>Tamtéž s.1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0:00Z</dcterms:created>
  <dc:creator>Windows User</dc:creator>
  <dc:description/>
  <dc:language>en-US</dc:language>
  <cp:lastModifiedBy>Zuzana</cp:lastModifiedBy>
  <dcterms:modified xsi:type="dcterms:W3CDTF">2013-12-18T07:18:00Z</dcterms:modified>
  <cp:revision>3</cp:revision>
  <dc:subject/>
  <dc:title/>
</cp:coreProperties>
</file>