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inema" w:hAnsi="Cinema" w:cs="Cinema"/>
          <w:b/>
          <w:b/>
          <w:sz w:val="28"/>
        </w:rPr>
      </w:pPr>
      <w:r>
        <w:rPr>
          <w:rFonts w:cs="Cinema" w:ascii="Cinema" w:hAnsi="Cinema"/>
          <w:b/>
          <w:sz w:val="28"/>
        </w:rPr>
        <w:t xml:space="preserve">VARIANTOLOGY </w:t>
      </w:r>
    </w:p>
    <w:p>
      <w:pPr>
        <w:pStyle w:val="Normal"/>
        <w:jc w:val="right"/>
        <w:rPr>
          <w:rFonts w:ascii="Tw Cen MT Condensed" w:hAnsi="Tw Cen MT Condensed" w:cs="Tw Cen MT Condensed"/>
          <w:b/>
          <w:b/>
          <w:sz w:val="28"/>
        </w:rPr>
      </w:pPr>
      <w:r>
        <w:rPr>
          <w:rFonts w:cs="Tw Cen MT Condensed" w:ascii="Tw Cen MT Condensed" w:hAnsi="Tw Cen MT Condensed"/>
          <w:b/>
          <w:sz w:val="28"/>
        </w:rPr>
        <w:t xml:space="preserve">Sigfried Zielinsk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pokládaný název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ariantologie: polyhistorický přístup ke zkoumání nových médi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it čtenářům jeden ze současných metodologických přístupů ke studiu a výzkumu nových médi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m způsobem autor Sigfried Zielnski variantologii používá a na jaké oblasti výzkumu nových médií ji apliku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zení variantologie (v angl. originále variantology) do kontextu archeologie médií a propojení s teoretickými základy tohoto přístupu, mezi které mj. patří také koncept genealogie Michela Foucault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hodnocení variantologie jako metody pro zkoumání nových médií a možnosti jejího využití pro vznik teoretické práce a analýzy nových médií (tedy, pro jaké téma je variantologie vhodná, jaké otázky může tato metoda zodpovědět, jaké jsou mezery/nedostatky tohoto přístupu apod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otac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ématem článku je polyhistorický a transdisciplinární přístup ke zkoumání nových médií skrze analýzu vzájemných dlouhodobých vztahů mezi uměním, vědou a technologií. Tento přístup, označovaný jako variantologie, se snaží nahlížet výzkumné otázky teoretiků nových médií v širších souvislostech a propojovat je s poznatky vědních disciplín, které doposud zůstávaly mimo diskurz médií (například teologie, klasická filofogie či teorie a dějiny vědy). Text si klade za cíl představit variantologii jako jednu z metod zkoumání nových médií, přičemž se primárně věnuje srozumitelnému vysvětlení její metodologie, základních principů a nástrojů pro vědecké zkoumání. Téma variantologie je současně zasazeno do širší debaty metodologie a výzkumu nových médií a je propojeno s příbuznými výzkumnými metodami jako je archeologie médií, nová historie či Foucaoultova archeologie vědění. Diskutovány budou také možnosti využití variantologie pro vznik teoretické práce v oblasti nových médií, stejně jako i její silná a slabá místa. </w:t>
      </w:r>
    </w:p>
    <w:p>
      <w:pPr>
        <w:pStyle w:val="Normal"/>
        <w:spacing w:before="0" w:after="200"/>
        <w:jc w:val="right"/>
        <w:rPr>
          <w:rFonts w:ascii="Tw Cen MT Condensed" w:hAnsi="Tw Cen MT Condensed" w:cs="Tw Cen MT Condensed"/>
          <w:b/>
          <w:b/>
          <w:sz w:val="28"/>
        </w:rPr>
      </w:pPr>
      <w:r>
        <w:rPr>
          <w:rFonts w:cs="Tw Cen MT Condensed" w:ascii="Tw Cen MT Condensed" w:hAnsi="Tw Cen MT Condensed"/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nema">
    <w:charset w:val="00"/>
    <w:family w:val="auto"/>
    <w:pitch w:val="variable"/>
  </w:font>
  <w:font w:name="Tw Cen MT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TIM E-ZIN 4</w:t>
      <w:tab/>
      <w:tab/>
      <w:t>PETRA SKŘIVÁČKOVÁ</w:t>
    </w:r>
  </w:p>
  <w:p>
    <w:pPr>
      <w:pStyle w:val="Header"/>
      <w:spacing w:before="0" w:after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ab/>
      <w:t>BRNO 2. 10. 2013</w:t>
    </w:r>
  </w:p>
  <w:p>
    <w:pPr>
      <w:pStyle w:val="Header"/>
      <w:spacing w:before="0" w:after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spacing w:before="0" w:after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6:00Z</dcterms:created>
  <dc:creator>Petra</dc:creator>
  <dc:description/>
  <dc:language>en-US</dc:language>
  <cp:lastModifiedBy>Petra</cp:lastModifiedBy>
  <dcterms:modified xsi:type="dcterms:W3CDTF">2013-10-02T10:20:00Z</dcterms:modified>
  <cp:revision>7</cp:revision>
  <dc:subject/>
  <dc:title/>
</cp:coreProperties>
</file>