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eastAsia="MS Mincho;ＭＳ 明朝" w:cs="Palatino Linotype"/>
          <w:sz w:val="22"/>
          <w:szCs w:val="22"/>
          <w:u w:val="single"/>
        </w:rPr>
      </w:pPr>
      <w:r>
        <w:rPr>
          <w:rFonts w:eastAsia="MS Mincho;ＭＳ 明朝" w:cs="Palatino Linotype" w:ascii="Palatino Linotype" w:hAnsi="Palatino Linotype"/>
          <w:sz w:val="22"/>
          <w:szCs w:val="22"/>
          <w:u w:val="single"/>
        </w:rPr>
        <w:t>Vety L6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チュウベイ　に　タケのモリが　ありません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ヤマカワセンセイ　は　テとペンで　テガミをかき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イトヤマさん　は　カワで　キッテを　さがし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きょうは　アメのヒです。きのうは　オオアメでした。あしたはアカルイヒで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ベイコクに　セキユ　の　ブソク　が　ありません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イギリスジンは　えいごが　ジョウズ　ですが、フランスごが　ヘタで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イシカワさんは　ニホンの　ダイガクの　ガクセイ　で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チュウゴクでも、ニホンでも　タケノコを　たべ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ヒトは　メで　テレビを　みます。そして、ミミで　ラジオを　きき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マレーシアジンとは　おコメ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cs-CZ"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が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cs-CZ"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ダイスキで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カイは　おカネの　かわりに　つかいました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タケタさん　は　アメのヒに　イトを　かい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メシタの　オトコのヒト　は　ハタケで　はたらき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オトナは　チュウガクセイ　では　ありません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メシタのヒトは　メウエのヒト　が　スキでは　ありません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ダイガクの　ナカで　クルマ　が　ありません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トシウエの　ヒトは　おカネが　ありますか？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ハヤシのナカにオトナがヒャクニン、コどもがゴヒャクニンい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あのチイサイクルマに　いる　オンナのヒトはナニジンですか？　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フィリピンジンで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ベイコクにはニホンゴがはなしますか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58:00Z</dcterms:created>
  <dc:creator>user</dc:creator>
  <dc:description/>
  <cp:keywords/>
  <dc:language>en-US</dc:language>
  <cp:lastModifiedBy>Zuzana Kubovčáková</cp:lastModifiedBy>
  <dcterms:modified xsi:type="dcterms:W3CDTF">2013-11-06T15:35:00Z</dcterms:modified>
  <cp:revision>8</cp:revision>
  <dc:subject/>
  <dc:title>VETY L6</dc:title>
</cp:coreProperties>
</file>