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2"/>
          <w:szCs w:val="22"/>
          <w:lang w:eastAsia="ja-JP"/>
        </w:rPr>
        <w:t>第七課・</w:t>
      </w:r>
      <w:r>
        <w:rPr>
          <w:sz w:val="22"/>
          <w:szCs w:val="22"/>
          <w:lang w:val="en-GB" w:eastAsia="ja-JP"/>
        </w:rPr>
        <w:t>書く練習</w:t>
      </w:r>
    </w:p>
    <w:p>
      <w:pPr>
        <w:pStyle w:val="Normal"/>
        <w:spacing w:lineRule="auto" w:line="276"/>
        <w:jc w:val="right"/>
        <w:rPr>
          <w:sz w:val="22"/>
          <w:szCs w:val="22"/>
          <w:lang w:val="en-GB" w:eastAsia="ja-JP"/>
        </w:rPr>
      </w:pPr>
      <w:r>
        <w:rPr>
          <w:sz w:val="22"/>
          <w:szCs w:val="22"/>
          <w:lang w:val="en-GB" w:eastAsia="ja-JP"/>
        </w:rPr>
      </w:r>
    </w:p>
    <w:p>
      <w:pPr>
        <w:pStyle w:val="Normal"/>
        <w:spacing w:lineRule="auto" w:line="276"/>
        <w:rPr>
          <w:sz w:val="22"/>
          <w:szCs w:val="22"/>
          <w:lang w:eastAsia="ja-JP"/>
        </w:rPr>
      </w:pPr>
      <w:r>
        <w:rPr>
          <w:sz w:val="22"/>
          <w:szCs w:val="22"/>
          <w:lang w:eastAsia="ja-JP"/>
        </w:rPr>
        <w:t>コバヤシさんはヤマモトさんがスキ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モリとモリのアイダにタケノコのハヤシがあり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タケダセンセイはチュウベイのダイガクにい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ホンダさんはクガツのナカバからハントシにチュウベイへいき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トヤマさんはクルマのうんてんがジョウズ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アカルイヒにダンジョがカワでヤスミマス。</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コサメのヒはキュウカザンへいきません。</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ワタシのセンセイはカヨウビからニチヨウビまでメシタのヒトとヤマへいき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モリとモリのアイダにホンダセンセイのクルマがあり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アカルイモリのナカでヤスミマシタ。</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ハチガツジュウヨッカはキュウジツですか？</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シチガツナノカはニチヨウビで、シりつダイガクはヤスミです。</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ダンシガクセイとジョシガクセイはカワでおよぎ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シダさんはコバヤシさんのメウエ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チネンカンをハンブンにワケテ、ハントシです。</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タケダさんのコは、チュウベイのダイガクでニホンごをマナビマス。</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シカワセンセイはコドモのトキからハナビがスキ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ダンシは、ゲツヨウビとモクヨウビにブンガクをマナビマス。</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ジョシは、カヨウビとキンヨウビにニホンごをべんきょうします。</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ニホンご</w:t>
      </w:r>
      <w:r>
        <w:rPr>
          <w:sz w:val="22"/>
          <w:szCs w:val="22"/>
          <w:lang w:val="sk-SK" w:eastAsia="ja-JP"/>
        </w:rPr>
        <w:t>は</w:t>
      </w:r>
      <w:r>
        <w:rPr>
          <w:sz w:val="22"/>
          <w:szCs w:val="22"/>
          <w:lang w:eastAsia="ja-JP"/>
        </w:rPr>
        <w:t>、モジがむずかしいです。</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カワのミズでニホンチャをつくった。</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ギュウニクとトリニクのナカで、どちのほうがスキですか？</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ヤマのカワでキンギョがありません。</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ヤスミのジカンは、サンジからハチジまで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イトヤマセンセイはイシカワセンセイよりトシシタ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ウエダさんのクルマのナカにナンニンがいますか？</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ガクセイはおコメとタケノコがダイスキで、タリマセン。</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オオサメのヒは、ジョウズにテガミをかき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ドヨウビとニチヨウビはダイガクがヤスミで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そのキンのウマはホンモノですか？</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ミズタセンセイはセイブツガクをおしえ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モリとハヤシのアイダにカワがあって、キンギョがいます。</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ナカヤマセンセイはダイガクでセイブツガクとニホンのモジをおしえ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ハナビのヒにコウマをかいました。</w:t>
      </w:r>
    </w:p>
    <w:p>
      <w:pPr>
        <w:pStyle w:val="Normal"/>
        <w:spacing w:lineRule="auto" w:line="276"/>
        <w:rPr>
          <w:sz w:val="22"/>
          <w:szCs w:val="22"/>
          <w:lang w:eastAsia="ja-JP"/>
        </w:rPr>
      </w:pPr>
      <w:r>
        <w:rPr>
          <w:sz w:val="22"/>
          <w:szCs w:val="22"/>
          <w:lang w:eastAsia="ja-JP"/>
        </w:rPr>
      </w:r>
    </w:p>
    <w:p>
      <w:pPr>
        <w:pStyle w:val="Normal"/>
        <w:spacing w:lineRule="auto" w:line="276"/>
        <w:rPr/>
      </w:pPr>
      <w:r>
        <w:rPr>
          <w:sz w:val="22"/>
          <w:szCs w:val="22"/>
          <w:lang w:eastAsia="ja-JP"/>
        </w:rPr>
        <w:t>モリモトセンセイはニホンジンのともだちとトリニクをたべ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ニホンのダイガクでアカルイセンセイがいます。</w:t>
      </w:r>
    </w:p>
    <w:p>
      <w:pPr>
        <w:pStyle w:val="Normal"/>
        <w:spacing w:lineRule="auto" w:line="276"/>
        <w:rPr>
          <w:sz w:val="22"/>
          <w:szCs w:val="22"/>
          <w:lang w:eastAsia="ja-JP"/>
        </w:rPr>
      </w:pPr>
      <w:r>
        <w:rPr>
          <w:sz w:val="22"/>
          <w:szCs w:val="22"/>
          <w:lang w:eastAsia="ja-JP"/>
        </w:rPr>
      </w:r>
    </w:p>
    <w:p>
      <w:pPr>
        <w:pStyle w:val="Normal"/>
        <w:spacing w:lineRule="auto" w:line="276"/>
        <w:rPr>
          <w:sz w:val="22"/>
          <w:szCs w:val="22"/>
          <w:lang w:eastAsia="ja-JP"/>
        </w:rPr>
      </w:pPr>
      <w:r>
        <w:rPr>
          <w:sz w:val="22"/>
          <w:szCs w:val="22"/>
          <w:lang w:eastAsia="ja-JP"/>
        </w:rPr>
        <w:t>ヤマカワさんは、スイヨウビにクルマでヤマへいきま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7:00Z</dcterms:created>
  <dc:creator>JAZYKOVEDA</dc:creator>
  <dc:description/>
  <cp:keywords/>
  <dc:language>en-US</dc:language>
  <cp:lastModifiedBy>Zuzana Kubovčáková</cp:lastModifiedBy>
  <cp:lastPrinted>2010-11-10T13:03:00Z</cp:lastPrinted>
  <dcterms:modified xsi:type="dcterms:W3CDTF">2013-11-05T16:41:00Z</dcterms:modified>
  <cp:revision>9</cp:revision>
  <dc:subject/>
  <dc:title>JAP101/ BKB L7まで</dc:title>
</cp:coreProperties>
</file>