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  <w:u w:val="single"/>
          <w:lang w:val="sk-SK"/>
        </w:rPr>
      </w:pPr>
      <w:r>
        <w:rPr>
          <w:rFonts w:cs="Palatino Linotype" w:ascii="Palatino Linotype" w:hAnsi="Palatino Linotype"/>
          <w:u w:val="single"/>
          <w:lang w:val="sk-SK"/>
        </w:rPr>
        <w:t>Preklad L5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Staršia sestra si v sobotu v drahom obchodnom dome kúpila novú sukňu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Deduško s babičkou počúvali v piatok večer tiché rádio a mama s otcom pozerali obľúbený TV program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Mladšia sestra v utorok dopoludnia v potravinách (supermarkete) kúpila nie chutnú šunku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Na japonskej univerzite sme písali ťažké testy z dejín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Kamarát môjho mladšieho brata nepočúval v triede starú japonskú kazetu, pozeral si nový anglický slovník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Vo štvrtok popoludní sme pozerali v knižnici zaujímavý americký film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 xml:space="preserve">Večer sme v kaviarni pili kávu a rozprávali sa.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 xml:space="preserve">Sekretárka pána Yamadu bola v pondelok zaneprázdnená, písala v škole dlhé listy.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Minulý mesiac sme spolu s rodinou pána Tanaku boli na Okinawe.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Na Okinawe bolo veľmi teplo, a na Hokkaidé nebola zima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Nemám rád horúcu polievku. Ale môj otec zbožňuje chutný steak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Takeši neostal cez víkend doma, šiel na výlet do Viedne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Vo Viedni bolo veľmi veľa ľudí (bolo tam živo), ale bolo to zaujímavé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Včera izba môjho mladšieho brata nebola čistá, ale dnes je krás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5:00Z</dcterms:created>
  <dc:creator>user</dc:creator>
  <dc:description/>
  <cp:keywords/>
  <dc:language>en-US</dc:language>
  <cp:lastModifiedBy>Zuzana Kubovčáková</cp:lastModifiedBy>
  <dcterms:modified xsi:type="dcterms:W3CDTF">2012-12-04T15:50:00Z</dcterms:modified>
  <cp:revision>5</cp:revision>
  <dc:subject/>
  <dc:title>RLB128</dc:title>
</cp:coreProperties>
</file>