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923"/>
        <w:gridCol w:w="2280"/>
        <w:gridCol w:w="2215"/>
        <w:gridCol w:w="65"/>
      </w:tblGrid>
      <w:tr>
        <w:trPr/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</w:rPr>
              <w:t>Druh transkripce - Type of transcription</w:t>
            </w:r>
          </w:p>
        </w:tc>
        <w:tc>
          <w:tcPr>
            <w:tcW w:w="2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color w:val="0000FF"/>
                <w:sz w:val="18"/>
                <w:szCs w:val="18"/>
              </w:rPr>
              <w:t>pchin-jin</w:t>
            </w: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FF"/>
                <w:sz w:val="18"/>
                <w:szCs w:val="18"/>
              </w:rPr>
              <w:t>----------</w:t>
            </w: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FF"/>
                <w:sz w:val="18"/>
                <w:szCs w:val="18"/>
              </w:rPr>
              <w:t>pinyin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color w:val="FF0000"/>
                <w:sz w:val="18"/>
                <w:szCs w:val="18"/>
              </w:rPr>
              <w:t>česká</w:t>
            </w: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FF0000"/>
                <w:sz w:val="18"/>
                <w:szCs w:val="18"/>
              </w:rPr>
              <w:t>----------</w:t>
            </w: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FF0000"/>
                <w:sz w:val="18"/>
                <w:szCs w:val="18"/>
              </w:rPr>
              <w:t>Czech</w:t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inq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nq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b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ch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er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er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f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g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h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h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j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unq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ü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ü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u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ü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ťü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k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kch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l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ü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ü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ü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ü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ü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ü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m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ü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ü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ü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ü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n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o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p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pch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q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ü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ü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u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ü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q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chü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r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ž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s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h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š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tch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w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w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i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i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ü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ü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u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ü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x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sü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i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i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i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ü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ü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u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ü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y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ü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z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e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a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a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e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e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e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e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e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e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a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a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a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a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a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a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h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č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'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ong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ng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o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o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u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ua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a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ui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ej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un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n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zuo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uo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hyperlink r:id="rId2">
        <w:r>
          <w:rPr>
            <w:rStyle w:val="InternetLink"/>
          </w:rPr>
          <w:t>http://www.cinstina.cz/article.html?page=b6ca51787dff6e030dca936e2170a05f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stina.cz/article.html?page=b6ca51787dff6e030dca936e2170a05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7:00Z</dcterms:created>
  <dc:creator>Zdeněk</dc:creator>
  <dc:description/>
  <cp:keywords/>
  <dc:language>en-US</dc:language>
  <cp:lastModifiedBy>Zdeněk Chmelka</cp:lastModifiedBy>
  <dcterms:modified xsi:type="dcterms:W3CDTF">2013-09-19T08:27:00Z</dcterms:modified>
  <cp:revision>3</cp:revision>
  <dc:subject/>
  <dc:title>Druh transkripce - Type of transcription</dc:title>
</cp:coreProperties>
</file>