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literatury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drews, Malcol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9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Landscape and Western A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Oxford: Oxford University Pres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ka, Jan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 Výtvarné umění. Výkladový slovník (Praha: Academia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uller, Jonathan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2 [1997]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átký úvod do literární teor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rno: Host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edrová, Stanislava (ed.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ká literatura v intermediální perspekti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aha: Ústav pro českou literaturu AV ČR – Nakladatelství Akropolis)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edrová, Stanislava – Jedličková, Alic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0 „Narativní scénáře a piktoriální modely“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World Literature Stud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 (19), č. 2, s. 20–4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11 „Konec literárního špenátu aneb Popis v intermediální perspektiv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“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eská literatu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9, 2011, č. 1,  s. 26–5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ombrich, Ernst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8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Umění a iluze. Studie o psychologii obrazového znázorň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aha: Odeon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oodman, Nelson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7 (1976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Jazyky umění. Nástin teorie symbol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Praha: Academia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ishakova, Marina – Ryan, Marie-Laur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ntermediality and Storytellin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erlin et al: de Gruyter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James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cs="Times New Roman" w:ascii="Times New Roman" w:hAnsi="Times New Roman"/>
          <w:i/>
          <w:sz w:val="24"/>
          <w:szCs w:val="24"/>
        </w:rPr>
        <w:t xml:space="preserve">Slovník námětů a symbolů ve výtvarném umění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rman, David, et al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utledge Encyclopedia of Narrative Theo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London – New York: Routledge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tman, Seymour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běh a disku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rno: Host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ličková, Alice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8 „Jak Perseus osvobodil Andromedu, nebo osvobození Andromedy? K transmedialitě vyprávění ve slovesném a výtvarném umění“, in Lenka Krausová, Jan Schneider (eds.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ybrané kapitoly z intermediali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Olomouc: Univerzita Palackého), s. 67–10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Zkušenost prosto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aha: Academia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0 Intermediální poetika krajiny,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ká literatura v intermediální perspekti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aha: Akropolis – Ústav pro českou literaturu), s. 297-306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1 Intermediální poetika příběhu: úvodem,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ntermediální poetika příbě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aha: Akropolis – Ústav pro českou literaturu), s. 5-2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12 Od prostředí ke krajině. Pokus o vymezení pojmu,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Krajina. Vytváření prostoru v literatuře a výtvarném umě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Ostrava: Filozofická fakulta Ostravské univerzity v Ostravě), s. 143-158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ličková, Alice – Sládek, Ondřej</w:t>
      </w:r>
    </w:p>
    <w:p>
      <w:pPr>
        <w:pStyle w:val="TextBody"/>
        <w:ind w:firstLine="708"/>
        <w:rPr/>
      </w:pPr>
      <w:r>
        <w:rPr>
          <w:lang w:val="cs-CZ"/>
        </w:rPr>
        <w:t xml:space="preserve">2009 </w:t>
      </w:r>
      <w:r>
        <w:rPr>
          <w:i/>
          <w:lang w:val="cs-CZ"/>
        </w:rPr>
        <w:t>Vyprávění v kontextu</w:t>
      </w:r>
      <w:r>
        <w:rPr>
          <w:lang w:val="cs-CZ"/>
        </w:rPr>
        <w:t xml:space="preserve"> (Praha: Ústav pro českou literaturu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/>
        <w:t xml:space="preserve">Krausová, </w:t>
      </w:r>
      <w:r>
        <w:rPr>
          <w:lang w:val="cs-CZ"/>
        </w:rPr>
        <w:t xml:space="preserve">Lenka – </w:t>
      </w:r>
      <w:r>
        <w:rPr/>
        <w:t>Schneider</w:t>
      </w:r>
      <w:r>
        <w:rPr>
          <w:lang w:val="cs-CZ"/>
        </w:rPr>
        <w:t>, Jan</w:t>
      </w:r>
      <w:r>
        <w:rPr/>
        <w:t xml:space="preserve"> (eds.)</w:t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>2008</w:t>
      </w:r>
      <w:r>
        <w:rPr/>
        <w:t xml:space="preserve"> </w:t>
      </w:r>
      <w:r>
        <w:rPr>
          <w:i/>
        </w:rPr>
        <w:t>Vybrané kapitoly z intermediality</w:t>
      </w:r>
      <w:r>
        <w:rPr/>
        <w:t xml:space="preserve"> (Olomouc: Univerzita Palackého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ing, Gotthold Ephraim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80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ákoón čili o hranicích malířství a poezie in </w:t>
      </w:r>
      <w:r>
        <w:rPr>
          <w:rFonts w:cs="Times New Roman" w:ascii="Times New Roman" w:hAnsi="Times New Roman"/>
          <w:i/>
          <w:sz w:val="24"/>
          <w:szCs w:val="24"/>
        </w:rPr>
        <w:t>Hamburská dramaturgie</w:t>
      </w:r>
      <w:r>
        <w:rPr>
          <w:rFonts w:cs="Times New Roman" w:ascii="Times New Roman" w:hAnsi="Times New Roman"/>
          <w:sz w:val="24"/>
          <w:szCs w:val="24"/>
        </w:rPr>
        <w:t xml:space="preserve"> ad. (Praha: Odeon)</w:t>
      </w:r>
    </w:p>
    <w:p>
      <w:pPr>
        <w:pStyle w:val="TextBody"/>
        <w:rPr/>
      </w:pPr>
      <w:r>
        <w:rPr/>
        <w:t>Rajewsky, Irina O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ntermedialitä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Tübingen/Basel: Francke), též heslo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ůvodce po světové literární teorii 20. stole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rno: Host, 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, Marie-Laure (ed.)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4 </w:t>
      </w:r>
      <w:r>
        <w:rPr>
          <w:rFonts w:cs="Times New Roman" w:ascii="Times New Roman" w:hAnsi="Times New Roman"/>
          <w:i/>
          <w:sz w:val="24"/>
          <w:szCs w:val="24"/>
        </w:rPr>
        <w:t>Narrative Across Media. The Languages of Storytelling</w:t>
      </w:r>
      <w:r>
        <w:rPr>
          <w:rFonts w:cs="Times New Roman" w:ascii="Times New Roman" w:hAnsi="Times New Roman"/>
          <w:sz w:val="24"/>
          <w:szCs w:val="24"/>
        </w:rPr>
        <w:t xml:space="preserve"> (University of Nebrask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penskij, Boris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0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etika kompoz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rno: Host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lf, Werner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1 Intermedialita: široké pole a výzva literární vědě, </w:t>
      </w:r>
      <w:r>
        <w:rPr>
          <w:rFonts w:cs="Times New Roman" w:ascii="Times New Roman" w:hAnsi="Times New Roman"/>
          <w:i/>
          <w:sz w:val="24"/>
          <w:szCs w:val="24"/>
        </w:rPr>
        <w:t>Česká literatura</w:t>
      </w:r>
      <w:r>
        <w:rPr>
          <w:rFonts w:cs="Times New Roman" w:ascii="Times New Roman" w:hAnsi="Times New Roman"/>
          <w:sz w:val="24"/>
          <w:szCs w:val="24"/>
        </w:rPr>
        <w:t xml:space="preserve"> č. 1, s. 62-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důležitější kapitoly z doporučené literatury a další podklady budou průběžně k dispozici v knihovničce kurzu (sekretariát), popř. dle možností vyvěšovány na webu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6:00Z</dcterms:created>
  <dc:creator>Alice Jedličková</dc:creator>
  <dc:description/>
  <cp:keywords/>
  <dc:language>en-US</dc:language>
  <cp:lastModifiedBy>Alice Jedličková</cp:lastModifiedBy>
  <dcterms:modified xsi:type="dcterms:W3CDTF">2013-10-16T19:34:00Z</dcterms:modified>
  <cp:revision>3</cp:revision>
  <dc:subject/>
  <dc:title/>
</cp:coreProperties>
</file>