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D41 Římské právo a jeho dědictví v mediteránní oblasti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(římské právo po roce 476 n. l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přednáška - tez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zdní antika a právní stav po zániku Západořímské říše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ersonalita a teritorialita práva – barbaři a římské právo, římské právo a barbaři (Corpus iuris civilis, Codex Theodosianus a leges [Romana] Barbarorum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r. Miroslav Frý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©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Úvo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incipát – vznik císařské správy a centralizace, po dvou stoletích však nastává úpad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minát – slovo císaře se stává zákonem, absolutismus. Největší moc získává vojsko – v letech 235 – 284 n. l. je 35 císařů, kteří byli provolání za císaře vojsk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ojsko již nemá „římského ducha“, latinsky umí jen povely, úřad magistra militium získávají Germáni, Ilyrové, Afričané (Septimu Severus), Syřané, Thrákové → Řím a provincie se asimilují a přichází počátek zánik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zdní antik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 západ – zánik významu Říma (města), dochází k vulgarizaci prá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 východ (byzantologii) – 3. a 4. stol. je období vzestupu moci Konstantinopo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o historiky barbarů zejm. Germánů je toto období časovým horizontem, kdy na jeviště dějin vstoupil jejich objekt zkoumání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 republiky k císařství. Od principátu k anarchii. Od anarchie k dominá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tabilizace republiky → vyhnání králů a potlačení stasis v ob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znik a zakořenění císařské moci → osoba Gaia Iulia Caesara – myšlenka prvenství – reformy Octaviana Augusta – položení „ústavních základů“ principátu (zejm. imperium proconsulare, tribunicia potestas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TC De off. I, 8:  „</w:t>
      </w:r>
      <w:r>
        <w:rPr>
          <w:i/>
        </w:rPr>
        <w:t>Křivdou, kterou se na jiném člověk dopouští sám, patří i nerozvážnost Gaia Julia Caesara, jenž zvrátil všechna práva božská i lidská pro bludnou představu prvenství, kterou si sám vytvořil.“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235 – 284 n. l. vojenští císařové – období anarchie → cesta z ní dominá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1. problém → dotírající barbarové: Ilyrové – Dioklecián a po něm Konstantin Veliký – oba generálové, jejichž úkolem bylo bránit Balkán proti Gótům, vyhnat Alamany z Itálie a zabezpečit Galii proti Frank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2. problém → vnitropolitický nepořádek: vznik tetrarchie (dva Augustové a dva Caesarové), který zamezil dosazování císařů z jednotlivých frakcí. Fakticky tak nastalo období vnitřního klidu, kdy „daň za klid“ byla v podobě vzniku čtyř cente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revír → ovládána Gal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ilán → ovládána Itálie a Afri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komédie (dnešní Izmir) → bašta proti Peršanům (Malá Asie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251460</wp:posOffset>
            </wp:positionV>
            <wp:extent cx="3200400" cy="2473960"/>
            <wp:effectExtent l="0" t="0" r="0" b="0"/>
            <wp:wrapTight wrapText="bothSides">
              <wp:wrapPolygon edited="0">
                <wp:start x="-56" y="0"/>
                <wp:lineTo x="-56" y="21526"/>
                <wp:lineTo x="21599" y="21526"/>
                <wp:lineTo x="21599" y="0"/>
                <wp:lineTo x="-56" y="0"/>
              </wp:wrapPolygon>
            </wp:wrapTight>
            <wp:docPr id="1" name="rome30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e305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uň → Balká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. 305 po abdikaci Dioklecia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Nastala obrovská vlna reforem (největší a nejširší od dob Augustových): územní (teritoria se rozdělují na diecéze a na provincie), vydáno více jak 1.300 zákonů. Připoutání kolonů k půdě, daňová reforma aj. Snaha o obnovu starořímské morálky. Dochází k postupnému ovlivňování „mimořímskou“ tradic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nstantin vydává v roce 313 Milánský edikt: „</w:t>
      </w:r>
      <w:r>
        <w:rPr>
          <w:i/>
          <w:iCs/>
        </w:rPr>
        <w:t>Poskytujeme křesťanům jako všem ostatním občanům právo, aby vyznávali náboženství dle své volby.</w:t>
      </w:r>
      <w:r>
        <w:rPr/>
        <w:t>“  Roce 391 získává křesťanství postavení „státní církve“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 roce 324 začíná Konstantin budovat Konstantinopol (324 – 1453) → Řím ztrácí postavení politického centra. Do „druhého Říma“ se stěhují i přední rodiny, jediný kdo nemůže je papež → zůstává u hrobu sv. Petra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blém ve vnímání císaře na západě a východě (vliv tradice východních despocií → vládce = bůh), vliv přísného dvorního ceremoniálu, odstupňovaná soustava úřednictva, panovník je absolutní vládce bez protiváhy (nezávislá politická reprezentace), stojí i nad představiteli církve → proskyneze (psí pokora a oddanos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ba sepisování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5. a 6. stol. je z ohledu právních dějin obdobím sepisování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ílem soupisu byl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nové uspořádán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sebrání roztříštěné právní úpravy do jednoho díl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řizpůsobení práva požadavkům do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vní snahy (soukromé soupisy kolem r. 300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2"/>
        </w:rPr>
      </w:pPr>
      <w:r>
        <w:rPr>
          <w:szCs w:val="22"/>
          <w:lang w:bidi="si-LK"/>
        </w:rPr>
        <w:t>Codex Gregorianus obsahoval vybrané konstituce od císaře Hadriána do Dioklecián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2"/>
          <w:lang w:bidi="si-LK"/>
        </w:rPr>
      </w:pPr>
      <w:r>
        <w:rPr>
          <w:szCs w:val="22"/>
          <w:lang w:bidi="si-LK"/>
        </w:rPr>
        <w:t>Codex Hermogenianus obsahoval jen Diokleciánova naříz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>Kolem“ roku 500 dochází k velkému nahromadění myšlenky „sepsat právo“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Edictum Theodori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Lex Visigothoru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ex Burgundioru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Codex Theodosianu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Lex Salica (507 - 511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Tri volumina a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bidi="si-LK"/>
        </w:rPr>
        <w:t>Důležitou úlohu při výkladu římského práva sehrály v dominátu dva tzv. Citační zákony z r. 321 a 426, které stanovily interpretační pravidla. Citační zákon z r. 426 byl závazný pro obě poloviny říše (Valentinián III. a Theodosius II), bylo jím povoleno používat pouze díla Papiniana, Paula, Ulpiana, Gaia a Modesti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spirace Justiniánem u langobardského krále Lothara v r. 643 (edictus Rothari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k velice jsme se starali a staráme o blaho našich poddaných, vysvítá z (každé)stránky, která dále následuje. A děje se tak nikoli jen s ohledem na trvalý útisk chudých, které mocní znásilňují. Zdálo se nám proto, že je naší povinností vydat s důvěrou v milost všemohoucího Boha tento dokonalý zákon (zákoník), který nově shrnuje a uspořádává všechny dřívější zákony, vyplňuje mezery a vyřazuje, co je zbytečné. Chtěli jsme jej zpracovat do jednoho celku, aby jeden každý žil v míru podle zákona a práva, v důvěře v ně se (tím ochotněji) angažoval proti nepříteli při obraně sebe sama i své vlasti“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rpus iuris civilis a její ideová základna a teorie způsobu práce na kompilac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 roce 527 n. l. převzal vládu Justinián I. (vládl do roku 565 n. l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V roce 528 zahájil reformu prá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ýlučná kodifika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esetičlenná komis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ísařské konstituce: Deo auctore, Imperatoriam maiestate (znění viz. skeny ve studijních materiálech), Omnem, Tanta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172200" cy="930275"/>
            <wp:effectExtent l="0" t="0" r="0" b="0"/>
            <wp:wrapTight wrapText="bothSides">
              <wp:wrapPolygon edited="0">
                <wp:start x="2068" y="10648"/>
                <wp:lineTo x="2068" y="9723"/>
                <wp:lineTo x="62" y="9723"/>
                <wp:lineTo x="62" y="10648"/>
                <wp:lineTo x="2068" y="106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6" t="42288" r="40492" b="4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. Hac. §3 adresovaná konstantinopolskému senátu ‹528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5257800" cy="1536065"/>
            <wp:effectExtent l="0" t="0" r="0" b="0"/>
            <wp:wrapTight wrapText="bothSides">
              <wp:wrapPolygon edited="0">
                <wp:start x="602" y="14430"/>
                <wp:lineTo x="602" y="13361"/>
                <wp:lineTo x="-1434" y="13361"/>
                <wp:lineTo x="-1434" y="14430"/>
                <wp:lineTo x="602" y="144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1" t="50243" r="42487" b="2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ásti kodifika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gesta (lat. digesta, digestorum, plurál) → tento název dává najevo, že dílo bude rozděleno do titulů NEBO to také může znamenat trávení či zažívá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83235</wp:posOffset>
            </wp:positionV>
            <wp:extent cx="6057900" cy="750570"/>
            <wp:effectExtent l="0" t="0" r="0" b="0"/>
            <wp:wrapTight wrapText="bothSides">
              <wp:wrapPolygon edited="0">
                <wp:start x="22124" y="4255"/>
                <wp:lineTo x="22124" y="3329"/>
                <wp:lineTo x="20116" y="3329"/>
                <wp:lineTo x="20116" y="4255"/>
                <wp:lineTo x="22124" y="425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26" t="17195" r="2773" b="7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polace (dva tisíce spisů, 3miliony řádků → 150. 000 řádků Digest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t. Cordi §2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Evidentně nebyla k dispozici veškerá právnická latinská literatura. Mnohé učebnice, knihy a komentáře byly v knihovnách právnických škol v Berytu a Konstantinopoli. V roce 551 zničilo zemětřesení knihovnu v Bery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 vydáním nové právní sbírky musel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stat reforma akademického vyučování (zavřeny školy v Alexandrii a Caesarii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zšíření sbírky, to dostal za úkol konstantinopolský senát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onst. Summa §5</w:t>
      </w:r>
    </w:p>
    <w:p>
      <w:pPr>
        <w:pStyle w:val="Normal"/>
        <w:spacing w:lineRule="auto" w:line="360"/>
        <w:ind w:left="1416" w:hanging="0"/>
        <w:jc w:val="both"/>
        <w:rPr>
          <w:lang w:val="en-US" w:eastAsia="en-US" w:bidi="si-LK"/>
        </w:rPr>
      </w:pPr>
      <w:r>
        <w:rPr>
          <w:lang w:val="en-US" w:eastAsia="en-US" w:bidi="si-LK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5372100" cy="490855"/>
            <wp:effectExtent l="0" t="0" r="0" b="0"/>
            <wp:wrapTight wrapText="bothSides">
              <wp:wrapPolygon edited="0">
                <wp:start x="22124" y="5981"/>
                <wp:lineTo x="22124" y="5097"/>
                <wp:lineTo x="20116" y="5097"/>
                <wp:lineTo x="20116" y="5981"/>
                <wp:lineTo x="22124" y="598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26" t="24816" r="2773" b="68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západě se Corpus iuris civilis dochoval jen v jednom opise, ze 6. stol.) a byl nalezen v roce 1050 v Pi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o, že se nenalezl ve více opisech vyvolává pochybnosti o praktickém významu této kompila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Vznikají řecky psané extrakty z Diges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29590</wp:posOffset>
            </wp:positionV>
            <wp:extent cx="5825490" cy="800100"/>
            <wp:effectExtent l="0" t="0" r="0" b="0"/>
            <wp:wrapTight wrapText="bothSides">
              <wp:wrapPolygon edited="0">
                <wp:start x="-15" y="11613"/>
                <wp:lineTo x="-15" y="10689"/>
                <wp:lineTo x="-2006" y="10689"/>
                <wp:lineTo x="-2006" y="11613"/>
                <wp:lineTo x="-15" y="1161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6352" r="44482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stinián se snaží o udržení či vzkříšení „romanitas“ a obnovu „Imperium Romanum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onst. Imperatoriam p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Barbaři (Germáni) obecně považovali za největší ctnost panovníka, že zachovává staré tradiční právo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ustinianus vystupuje jako strážce římské kultury → ideál vladaře východu i západu → ve své osobě ztělesnil velkého vojevůdce, který rozmnožil mír (pax) a v době míru byl velkým zákonodárcem. Který však vládl „metodami východu“ a zachoval tradice.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ges barbaroru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ersonalita prá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itorialita práva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i-LK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ttr">
    <w:name w:val="[object attr]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3:00Z</dcterms:created>
  <dc:creator>Miroslav Frýdek</dc:creator>
  <dc:description/>
  <cp:keywords/>
  <dc:language>en-US</dc:language>
  <cp:lastModifiedBy>Frýdek Miroslav JUDr.</cp:lastModifiedBy>
  <dcterms:modified xsi:type="dcterms:W3CDTF">2013-09-30T05:10:00Z</dcterms:modified>
  <cp:revision>40</cp:revision>
  <dc:subject/>
  <dc:title>MED41 Římské právo a jeho dědictví v mediteránní oblasti (římské právo po roce 476 n</dc:title>
</cp:coreProperties>
</file>