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ex Gundoba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itulus II. De homicidis – O Zabi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1. Kdo by se opovážil zlovoně nebo lehkomyslně zabít svobodného člověka jakékoli národnosti z našeho lidu, nebo otroka královského, který je barbarského původu, nesplatí spáchaný zločin jinak, než prolitím vlastní krv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 Jestliže by se otrok bez vědomí pána snad opovážil zabít svobodného člověka, ať je otrok popraven, pán ale uznán nevinný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4. Jestliže pán věděl o tomto činu, ať jsou popraveni o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5. Zmizel-li otrok po spáchaném činu, je jeho pán povinen zaplatit příbuzným zabitého jako cenu otroka třicet solidů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itulus XXVI. De exeussis dentibus – O vyražených zube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1. Kdo by vyrazil zub Burgundovi – optimátovi nebo Římanovi – nobilovi, je povinen, ať se tak stalo jakkoli, zaplatit 15 solidů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. Se svobodnými středního stavu, jak Burgundy, tak i Římany, ať vyrovná vyražení zubu 10 soli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  S nejnižšími osobami 5 solid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4. Jestliže by otrok vyrazil úmyslně svobodnému zub, ať je potrestán useknutím ruky. Prokáže-li se ale, že se tak stalo náhodou, zaplatí za zuby podle důstojnosti (poškozené osob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5. Jestliže by otrok vyrazil zub propuštěnci, zaplatí mu tři solidy. Jestliže by vyrazil zub cizímu otrokovi, zaplatí tomu, komu otrok patří, dva solid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x Romana Burgundionum </w:t>
      </w:r>
    </w:p>
    <w:p>
      <w:pPr>
        <w:pStyle w:val="Ak"/>
        <w:spacing w:before="0" w:after="0"/>
        <w:jc w:val="both"/>
        <w:rPr>
          <w:rStyle w:val="StrongEmphasis"/>
          <w:b w:val="false"/>
          <w:b w:val="false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"/>
        <w:spacing w:before="0" w:after="0"/>
        <w:jc w:val="both"/>
        <w:rPr/>
      </w:pPr>
      <w:r>
        <w:rPr>
          <w:rStyle w:val="StrongEmphasis"/>
          <w:b w:val="false"/>
        </w:rPr>
        <w:t xml:space="preserve">2.1 Homicidam, tam ingenuum quam servum, si extra ecclesiam inveniantur, morte damnari. </w:t>
      </w:r>
    </w:p>
    <w:p>
      <w:pPr>
        <w:pStyle w:val="Ak"/>
        <w:spacing w:before="0" w:after="0"/>
        <w:jc w:val="both"/>
        <w:rPr/>
      </w:pPr>
      <w:r>
        <w:rPr>
          <w:rStyle w:val="StrongEmphasis"/>
          <w:b w:val="false"/>
        </w:rPr>
        <w:t xml:space="preserve">O vraždách: pokud se najde vrah ať již svobodný (narozený jako svobodný) nebo otrok, mimo kostel, bude (ať je) potrestán smrtí. </w:t>
      </w:r>
    </w:p>
    <w:p>
      <w:pPr>
        <w:pStyle w:val="Ak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Ak"/>
        <w:spacing w:before="0" w:after="0"/>
        <w:jc w:val="both"/>
        <w:rPr/>
      </w:pPr>
      <w:r>
        <w:rPr>
          <w:rStyle w:val="StrongEmphasis"/>
          <w:b w:val="false"/>
        </w:rPr>
        <w:t xml:space="preserve">4.1 Si quis in plagii scelere fuerit deprehensus atque convictus, ut aut ingenuum aut servum sollicitare praesumat aut vendere, capite puniatur, secundum legem Theudosiani libro IX, datam sub titulo: ad legem Fabiam, ad domicium Celsum vicarium Africae. </w:t>
      </w:r>
    </w:p>
    <w:p>
      <w:pPr>
        <w:pStyle w:val="Ak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okud někdo bude přistižen nebo zadržen při únosu, s úmyslem provést (tento) zločin (únos) na člověku svobodném (narozeném jako svobodný) nebo otroku či jej prodat, budiž potrestán na hrdle (smrtí), (tak je stanoveno) v Theodosiánově kodexu v knize IX, v titulu (věnujícímu se) Fabiovu zákonu, který je adresován vikáři (místodržícímu) Afriky Domitiu Celsiovi. </w:t>
      </w:r>
    </w:p>
    <w:p>
      <w:pPr>
        <w:pStyle w:val="Ak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Ak"/>
        <w:spacing w:before="0" w:after="0"/>
        <w:jc w:val="both"/>
        <w:rPr/>
      </w:pPr>
      <w:r>
        <w:rPr>
          <w:rStyle w:val="StrongEmphasis"/>
          <w:b w:val="false"/>
        </w:rPr>
        <w:t xml:space="preserve">4.4 Quod si caballum aut duos boves vel duas equas furto ingenuus aut servus abstulerit, morte damnetur. </w:t>
      </w:r>
    </w:p>
    <w:p>
      <w:pPr>
        <w:pStyle w:val="Ak"/>
        <w:spacing w:before="0" w:after="0"/>
        <w:jc w:val="both"/>
        <w:rPr/>
      </w:pPr>
      <w:r>
        <w:rPr/>
        <w:t xml:space="preserve">Pokud člověk svobodný (narozený jako svobodný) nebo otrok ukradne koně nebo dvě krávy nebo dvě klisny, ať je potrestán smrtí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">
    <w:name w:val="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9:43:00Z</dcterms:created>
  <dc:creator>Acer</dc:creator>
  <dc:description/>
  <cp:keywords/>
  <dc:language>en-US</dc:language>
  <cp:lastModifiedBy>Acer</cp:lastModifiedBy>
  <dcterms:modified xsi:type="dcterms:W3CDTF">2013-11-24T14:00:00Z</dcterms:modified>
  <cp:revision>20</cp:revision>
  <dc:subject/>
  <dc:title/>
</cp:coreProperties>
</file>