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4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3471545</wp:posOffset>
                </wp:positionV>
                <wp:extent cx="6210300" cy="476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Datum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lschlieferung – Reklamation – Ihre Lieferung vom 30. Jul 2004</w:t>
                                  </w:r>
                                </w:p>
                                <w:p>
                                  <w:pPr>
                                    <w:pStyle w:val="Datum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– Angebots-Nr. 0815/6_04  - </w:t>
                                  </w:r>
                                  <w:r>
                                    <w:rPr/>
                                    <w:t xml:space="preserve"> Rechnung Nr. 04_1000   -  Lieferschein Nr. 04_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7.55pt;mso-wrap-distance-left:7.1pt;mso-wrap-distance-right:7.1pt;mso-wrap-distance-top:0pt;mso-wrap-distance-bottom:0pt;margin-top:273.3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0"/>
                      </w:tblGrid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0" w:type="dxa"/>
                            <w:tcBorders/>
                          </w:tcPr>
                          <w:p>
                            <w:pPr>
                              <w:pStyle w:val="Datum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alschlieferung – Reklamation – Ihre Lieferung vom 30. Jul 2004</w:t>
                            </w:r>
                          </w:p>
                          <w:p>
                            <w:pPr>
                              <w:pStyle w:val="Datum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– Angebots-Nr. 0815/6_04  - </w:t>
                            </w:r>
                            <w:r>
                              <w:rPr/>
                              <w:t xml:space="preserve"> Rechnung Nr. 04_1000   -  Lieferschein Nr. 04_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3201035</wp:posOffset>
                </wp:positionV>
                <wp:extent cx="620077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right="-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dt, </w:t>
                            </w: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29. Juli 2026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65pt;mso-wrap-distance-left:7.1pt;mso-wrap-distance-right:7.1pt;mso-wrap-distance-top:0pt;mso-wrap-distance-bottom:0pt;margin-top:25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Datum"/>
                        <w:ind w:right="-19" w:hanging="0"/>
                        <w:rPr/>
                      </w:pPr>
                      <w:r>
                        <w:rPr>
                          <w:sz w:val="22"/>
                        </w:rPr>
                        <w:t xml:space="preserve">Stadt, </w:t>
                      </w:r>
                      <w:r>
                        <w:rPr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</w:rPr>
                        <w:instrText xml:space="preserve"> DATE \@"d.\ MMMM\ yyyy" </w:instrText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29. Juli 2026</w:t>
                      </w:r>
                      <w:r>
                        <w:rPr>
                          <w:sz w:val="2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vielen Dank für die Lieferung des PKW-Anhängers. Wie wir jedoch feststellen mussten, entspricht die gelieferte Ware nicht unserer Bestellung. </w:t>
        <w:br/>
        <w:t>Bestellt hatten wir das Modell "Barthau" mit 1.250 kg Nutzlast, geliefert wurde aber das Modell "Loglow" mit nur 850 kg max. Nutzla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Liefern Sie bitte deshalb die ursprünglich bestellte Ware bis spätestens 5. August und lassen Sie die Fehllieferung bei dieser Gelegenheit wieder abholen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llte es Ihnen nicht möglich sein, bis zu diesem Zeitpunkt für Ersatz zu sorgen, müssten wir den Auftrag an einen anderen Lieferanten vergeb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Bitte geben Sie uns unbedingt per E-Mail oder Fax bis zum 2. August Bescheid.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bis spätestens 5. August</w:t>
      </w:r>
    </w:p>
    <w:p>
      <w:pPr>
        <w:pStyle w:val="Normal"/>
        <w:ind w:right="1134" w:hanging="0"/>
        <w:jc w:val="both"/>
        <w:rPr/>
      </w:pPr>
      <w:r>
        <w:rPr/>
        <w:t>Auftrag – zakázka</w:t>
      </w:r>
    </w:p>
    <w:p>
      <w:pPr>
        <w:pStyle w:val="Normal"/>
        <w:ind w:right="1134" w:hanging="0"/>
        <w:jc w:val="both"/>
        <w:rPr/>
      </w:pPr>
      <w:r>
        <w:rPr/>
        <w:t>den Auftrag vergeben – zadat zakáz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47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Mikulovi</cp:lastModifiedBy>
  <cp:lastPrinted>2004-09-12T22:38:00Z</cp:lastPrinted>
  <dcterms:modified xsi:type="dcterms:W3CDTF">2012-09-25T19:26:00Z</dcterms:modified>
  <cp:revision>3</cp:revision>
  <dc:subject/>
  <dc:title>Musterbrief deutsch</dc:title>
</cp:coreProperties>
</file>