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i/>
          <w:sz w:val="32"/>
          <w:szCs w:val="32"/>
          <w:u w:val="single"/>
        </w:rPr>
        <w:t>1. Das deutsche R und r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Finden Sie Wörter, die sich reimen!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r: __________________________________________________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klar: __________________________________________________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hr: __________________________________________________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  <w:t>2. Wörter erklären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Erklären Sie die Wörter. Alle beginnen mit „R“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169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Ros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Rentner</w:t>
            </w:r>
          </w:p>
        </w:tc>
      </w:tr>
      <w:tr>
        <w:trPr>
          <w:trHeight w:val="169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Ring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Regal</w:t>
            </w:r>
          </w:p>
        </w:tc>
      </w:tr>
      <w:tr>
        <w:trPr>
          <w:trHeight w:val="169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Reklam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Ritter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  <w:t>3. Unikate finden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Schreiben Sie so viele Wörter wie möglich mit „ö“ auf!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  <w:t>4. Wörterschlang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rFonts w:cs="Arial" w:ascii="Arial" w:hAnsi="Arial"/>
          <w:b/>
          <w:sz w:val="32"/>
          <w:szCs w:val="32"/>
          <w:u w:val="single"/>
        </w:rPr>
        <w:t>Trennen Sie die Wörter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mc:AlternateContent>
          <mc:Choice Requires="wps">
            <w:drawing>
              <wp:inline distT="0" distB="0" distL="0" distR="0">
                <wp:extent cx="5754370" cy="254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4240" cy="254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SAFTETWASKÄSEREISENBUSBISSOFORTSCHLUSSPREIS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20.1pt;width:453.05pt;height:20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SAFTETWASKÄSEREISENBUSBISSOFORTSCHLUSSPREIS</w:t>
                      </w:r>
                    </w:p>
                  </w:txbxContent>
                </v:textbox>
                <v:path textpathok="t"/>
                <v:textpath on="t" fitshape="t" string="SAFTETWASKÄSEREISENBUSBISSOFORTSCHLUSSPREIS" style="font-family:&quot;Arial Black&quot;;font-size:20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mc:AlternateContent>
          <mc:Choice Requires="wps">
            <w:drawing>
              <wp:inline distT="0" distB="0" distL="0" distR="0">
                <wp:extent cx="5760720" cy="30924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309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MUSIKPÄSSEGLASGLÄSERSUPERLEISEINTERESSAN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24.4pt;width:453.55pt;height:24.3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MUSIKPÄSSEGLASGLÄSERSUPERLEISEINTERESSANT</w:t>
                      </w:r>
                    </w:p>
                  </w:txbxContent>
                </v:textbox>
                <v:path textpathok="t"/>
                <v:textpath on="t" fitshape="t" string="MUSIKPÄSSEGLASGLÄSERSUPERLEISEINTERESSANT" style="font-family:&quot;Times New Roman&quot;;font-size:20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inline distT="0" distB="0" distL="0" distR="0">
                <wp:extent cx="5755005" cy="3619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4960" cy="361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FLÜSSESACHENALSOBESUCHENSOFASICHEROSTE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28.55pt;width:453.1pt;height:28.4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FLÜSSESACHENALSOBESUCHENSOFASICHEROSTEN</w:t>
                      </w:r>
                    </w:p>
                  </w:txbxContent>
                </v:textbox>
                <v:path textpathok="t"/>
                <v:textpath on="t" fitshape="t" string="FLÜSSESACHENALSOBESUCHENSOFASICHEROSTEN" style="font-family:&quot;Times New Roman&quot;;font-size:20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  <w:t>5. Akzente legen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Finden Sie so viele Wörter wie möglich mit dem vorgegebenen Akzentverlauf.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der: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Ordnen Sie die Wörter dem vorgegebenen Akzentverlauf zu.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  <w:t xml:space="preserve">6. ich“-Variante oder „ach“-Variante 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Was passt nicht?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machen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Koch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Lich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euch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Bauch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nich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Gespräch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uchen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rauche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gleich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Mittwoch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chlech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Griechenland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Woche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Kuche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Bücher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traurig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nach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ache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Köchin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Nach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möchten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Milch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lache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Küche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auch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manchmal</w:t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  <w:t>7. t-d, k-g, p-b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Schreibe t oder d!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 Boo__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le__ig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er wohn__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 Bro__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__u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r __opf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 Bil__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e Lie__er (Pl.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un__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e Leu__e (Pl.)</w:t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Schreibe p oder b!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tbl>
      <w:tblPr>
        <w:tblW w:w="92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71"/>
        <w:gridCol w:w="1843"/>
        <w:gridCol w:w="1843"/>
      </w:tblGrid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__lau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gel__</w:t>
            </w:r>
          </w:p>
        </w:tc>
        <w:tc>
          <w:tcPr>
            <w:tcW w:w="1871" w:type="dxa"/>
            <w:tcBorders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r __aum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ie_e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r Urlau__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 __ier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__raun</w:t>
            </w:r>
          </w:p>
        </w:tc>
        <w:tc>
          <w:tcPr>
            <w:tcW w:w="1871" w:type="dxa"/>
            <w:tcBorders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r __ark__latz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e __ralin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r A__end</w:t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Schreibe k oder g!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1689"/>
        <w:gridCol w:w="2583"/>
        <w:gridCol w:w="1413"/>
        <w:gridCol w:w="2085"/>
      </w:tblGrid>
      <w:tr>
        <w:trPr/>
        <w:tc>
          <w:tcPr>
            <w:tcW w:w="1518" w:type="dxa"/>
            <w:tcBorders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trauri__</w:t>
            </w:r>
          </w:p>
        </w:tc>
        <w:tc>
          <w:tcPr>
            <w:tcW w:w="1689" w:type="dxa"/>
            <w:tcBorders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__enau</w:t>
            </w:r>
          </w:p>
        </w:tc>
        <w:tc>
          <w:tcPr>
            <w:tcW w:w="2583" w:type="dxa"/>
            <w:tcBorders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r Ta__</w:t>
            </w:r>
          </w:p>
        </w:tc>
        <w:tc>
          <w:tcPr>
            <w:tcW w:w="1413" w:type="dxa"/>
            <w:tcBorders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e Ta__e (Pl.)</w:t>
            </w:r>
          </w:p>
        </w:tc>
        <w:tc>
          <w:tcPr>
            <w:tcW w:w="2085" w:type="dxa"/>
            <w:tcBorders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e Scho__olade</w:t>
            </w:r>
          </w:p>
        </w:tc>
      </w:tr>
      <w:tr>
        <w:trPr/>
        <w:tc>
          <w:tcPr>
            <w:tcW w:w="1518" w:type="dxa"/>
            <w:tcBorders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__rün</w:t>
            </w:r>
          </w:p>
        </w:tc>
        <w:tc>
          <w:tcPr>
            <w:tcW w:w="1689" w:type="dxa"/>
            <w:tcBorders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Ameri__a</w:t>
            </w:r>
          </w:p>
        </w:tc>
        <w:tc>
          <w:tcPr>
            <w:tcW w:w="2583" w:type="dxa"/>
            <w:tcBorders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Entschuldi__ung</w:t>
            </w:r>
          </w:p>
        </w:tc>
        <w:tc>
          <w:tcPr>
            <w:tcW w:w="1413" w:type="dxa"/>
            <w:tcBorders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 __las</w:t>
            </w:r>
          </w:p>
        </w:tc>
        <w:tc>
          <w:tcPr>
            <w:tcW w:w="2085" w:type="dxa"/>
            <w:tcBorders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Fran__reich</w:t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  <w:lang w:val="cs-CZ"/>
        </w:rPr>
      </w:pPr>
      <w:r>
        <w:rPr>
          <w:rFonts w:cs="Arial" w:ascii="Arial" w:hAnsi="Arial"/>
          <w:sz w:val="32"/>
          <w:szCs w:val="32"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Arial Black">
    <w:charset w:val="01"/>
    <w:family w:val="roman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4:16:00Z</dcterms:created>
  <dc:creator>Lektori</dc:creator>
  <dc:description/>
  <dc:language>en-US</dc:language>
  <cp:lastModifiedBy>owner</cp:lastModifiedBy>
  <dcterms:modified xsi:type="dcterms:W3CDTF">2013-03-13T04:16:00Z</dcterms:modified>
  <cp:revision>2</cp:revision>
  <dc:subject/>
  <dc:title>Das deutsche R und r</dc:title>
</cp:coreProperties>
</file>