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A für 18.11.2013</w:t>
      </w:r>
    </w:p>
    <w:p>
      <w:pPr>
        <w:pStyle w:val="Normal"/>
        <w:rPr/>
      </w:pPr>
      <w:r>
        <w:rPr>
          <w:b/>
          <w:lang w:val="de-DE"/>
        </w:rPr>
        <w:t>Schreiben Sie bitte auf Deutsch:</w:t>
        <w:b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Reklamujeme dodávku z … podle smlouvy č. … . 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Wir reklamieren / beanstanden die Lieferung vom …  gemäß/laut Vertrag Nr. …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Asi 30% výrobků bylo poškozeno a několik kusů chybělo. </w:t>
        <w:br/>
      </w:r>
      <w:r>
        <w:rPr>
          <w:color w:val="FF0000"/>
          <w:lang w:val="de-DE"/>
        </w:rPr>
        <w:t>Etwa 30% der Erzeugnisse waren beschädigt und ein paar Stück haben gefehlt.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Dodejte nám prosím obratem chybějící množství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Liefern Sie uns bitte umgehend die Fehlmenge / Wir bitten um Nachlieferung der Fehlmeng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Vaši reklamaci považujeme za neoprávněnou a nemůžeme ji uznat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Ihre Reklamation / Beanstandung halten wir für unberechtigt und können sie nicht anerkennen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Zašlete nám prosím obratem reklamační protokol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 xml:space="preserve">Schicken Sie uns bitte umgehend das Reklamationsprotokoll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Sdělte nám prosím nejpozději do 18.11.2013, kdy můžeme počítat s dodáním nezávadného zboží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 xml:space="preserve">Bitte teilen  Sie uns bis zum 18.11.2013, wann wir mit der Lieferung der einwandfreien Ware rechnen können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Protože jsme v naší výrobě odkázáni na tento objednaný materiál, musíme trvat na novém dodání nejpozději do 18.11.2013.</w:t>
      </w:r>
    </w:p>
    <w:p>
      <w:pPr>
        <w:pStyle w:val="Odstavecseseznamem"/>
        <w:spacing w:lineRule="auto" w:line="360"/>
        <w:rPr/>
      </w:pPr>
      <w:r>
        <w:rPr>
          <w:color w:val="FF0000"/>
          <w:lang w:val="de-DE"/>
        </w:rPr>
        <w:t xml:space="preserve">Da wir in unserer Produktion auf das bestellte Material angewiesen sind, müssen wir auf eine Neulieferung spätestens bis zum 18.11.2013 bestehen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inak bychom byli nuceni odstoupit od smlouvy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Sonst wären wir gezwungen vom Kaufvertrag zurückzutreten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6:00Z</dcterms:created>
  <dc:creator>Milada Bobková</dc:creator>
  <dc:description/>
  <dc:language>en-US</dc:language>
  <cp:lastModifiedBy>Milada Bobková</cp:lastModifiedBy>
  <cp:lastPrinted>2013-11-18T14:46:00Z</cp:lastPrinted>
  <dcterms:modified xsi:type="dcterms:W3CDTF">2013-11-18T13:46:00Z</dcterms:modified>
  <cp:revision>2</cp:revision>
  <dc:subject/>
  <dc:title/>
</cp:coreProperties>
</file>