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Versprech-Gedicht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s kaufte sich Herr Archibald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f hohem Berg im tiefen Wald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 Schlitter-Ross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 Schlotter-Riss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Verzeihung, nein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as kann nicht sein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 Ritterschloss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 Schloss war hundert Jahre alt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Sturmwind brauste eisig kalt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m Wilden Facht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m Falden-Wicht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Ach, Unsinn, nein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as war es nicht –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m Fichtenwald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 konnt der Schlossherr nicht vertrag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r holte sich nach vierzehn Tagen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n Wabel-Mögen,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n Wöbel-Mag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Ja, ist denn da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So schwer zu sagen?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n Möbelwag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etzt wohnt er wieder wie gewohnt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Schlosskauf hat sich nicht gelohnt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 Georg L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FreeSans;MS Mincho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9:00Z</dcterms:created>
  <dc:creator>Florian Förster</dc:creator>
  <dc:description/>
  <cp:keywords/>
  <dc:language>en-US</dc:language>
  <cp:lastModifiedBy>Florian Förster</cp:lastModifiedBy>
  <dcterms:modified xsi:type="dcterms:W3CDTF">2013-11-28T13:24:00Z</dcterms:modified>
  <cp:revision>3</cp:revision>
  <dc:subject/>
  <dc:title/>
</cp:coreProperties>
</file>