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hlseminar: Kultur und Texte – Di, 17.9.2013, 17.30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ganisatorisch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wesenheit klären, Vorstellung des Semina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halte und Anforderung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blatt für alle im IS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inheit 1: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/>
      </w:pPr>
      <w:r>
        <w:rPr>
          <w:lang w:val="de-DE"/>
        </w:rPr>
        <w:t>Anfang der Rede von Vladimir Vertlib: hören, sehen, mitlesen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 xml:space="preserve">Video: </w:t>
      </w:r>
      <w:hyperlink r:id="rId2">
        <w:r>
          <w:rPr>
            <w:rStyle w:val="InternetLink"/>
            <w:lang w:val="de-DE"/>
          </w:rPr>
          <w:t>http://vimeo.com/53565123</w:t>
        </w:r>
      </w:hyperlink>
      <w:r>
        <w:rPr>
          <w:lang w:val="de-DE"/>
        </w:rPr>
        <w:t xml:space="preserve"> 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Konzentrieren Sie sich auf den Inhalt, machen Sie Notizen zum Text an unklaren Stellen, egal ob sprachlich oder vom Hintergrundwissen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>Was ist das für ein Text? Wofür könnten Sie einen solchen Text benötigen? Was tun Sie, wenn Sie so einen Text bearbeiten müssen? Wie recherchieren Sie?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 xml:space="preserve">Volltext der Rede: </w:t>
      </w:r>
      <w:hyperlink r:id="rId3">
        <w:r>
          <w:rPr>
            <w:rStyle w:val="InternetLink"/>
            <w:lang w:val="de-DE"/>
          </w:rPr>
          <w:t>http://www.zintzen.org/2012/11/14/mitsprache-2012-dokumentation-vladimir-vertlib-migration-und-mozartkugel-das-oesterreichbild-von-einheimischen-und-zugewanderten-im-wandel/</w:t>
        </w:r>
      </w:hyperlink>
    </w:p>
    <w:p>
      <w:pPr>
        <w:pStyle w:val="Normlnweb"/>
        <w:spacing w:lineRule="auto" w:line="36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Nach der Rede: Verständnisfragen klären. Kulturelle Begriffe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Aufgabenbesprechung: Leitfragen, Präsentation mit Begriffsklärungen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Ziel: intensive Auseinandersetzung mit einem schwierigen Text zu einem schwierigen Thema, Konzentration, kulturelle Hintergründe, Stilmittel.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aufgabe: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Hören/Sehen Sie die Rede von Vladimir Vertlib. Sie dauert ca. eine Stunde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Beantworten Sie die Leitfragen zum Text schriftlich (alle). Laden Sie Ihre Aufgabe unter dem Titel „Vertlib-eigener Name“ bis Dienstagvormittag in den Hausaufgabenordner „Hausaufgabe 1“ im IS hoch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Kurze mündliche Präsentation mit Erklärungen zu schwierigen sprachlichen und kulturellen Begriffen (Datinska, Bukackova, Fiserova)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Hinweis: Sie finden den schriftlichen Text zur Rede auch direkt im IS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53565123" TargetMode="External"/><Relationship Id="rId3" Type="http://schemas.openxmlformats.org/officeDocument/2006/relationships/hyperlink" Target="http://www.zintzen.org/2012/11/14/mitsprache-2012-dokumentation-vladimir-vertlib-migration-und-mozartkugel-das-oesterreichbild-von-einheimischen-und-zugewanderten-im-wand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8:00Z</dcterms:created>
  <dc:creator>user</dc:creator>
  <dc:description/>
  <cp:keywords/>
  <dc:language>en-US</dc:language>
  <cp:lastModifiedBy>Christina Fasching</cp:lastModifiedBy>
  <cp:lastPrinted>2012-09-17T12:18:00Z</cp:lastPrinted>
  <dcterms:modified xsi:type="dcterms:W3CDTF">2013-09-18T12:18:00Z</dcterms:modified>
  <cp:revision>6</cp:revision>
  <dc:subject/>
  <dc:title>-         Anwesenheit, Gruppe wechseln usw</dc:title>
</cp:coreProperties>
</file>