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hlseminar: Kultur und Texte – Di, 24.9.2013, 17.30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ganisatorisch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wesenheit und Seminarinhalte klär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forderungen: Präsentation, Recherche, Aufgaben, Lesung am 22.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blatt für alle im IS.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inheit 2: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Fragen zur Verständlichkeit der Rede klären. Wie haben Sie den Text gelesen? Welche Lesearten kennen Sie?</w:t>
        <w:br/>
        <w:t>detailliertes Lesen – totales Lesen</w:t>
        <w:br/>
        <w:t>globales Lesen – kursorisches Lesen</w:t>
        <w:br/>
        <w:t>suchendes Lesen – selektives Lesen</w:t>
        <w:br/>
        <w:t>sortierendes Lesen – orientierendes Lesen</w:t>
        <w:br/>
        <w:t>konzentrisches Lesen – Kombination der Lesestile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>Präsentation der Recherche (40 min):</w:t>
        <w:br/>
        <w:t>Formale und inhaltliche Ergänzungen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Bearbeiten der Leitfragen. Kommentare, Ergänzungen, Fragen, Verständnis. (ca. 15 min)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 xml:space="preserve">Video: </w:t>
      </w:r>
      <w:hyperlink r:id="rId2">
        <w:r>
          <w:rPr>
            <w:rStyle w:val="InternetLink"/>
            <w:lang w:val="de-DE"/>
          </w:rPr>
          <w:t>http://vimeo.com/53565123</w:t>
        </w:r>
      </w:hyperlink>
      <w:r>
        <w:rPr>
          <w:lang w:val="de-DE"/>
        </w:rPr>
        <w:t xml:space="preserve"> 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rStyle w:val="InternetLink"/>
          <w:color w:val="000000"/>
          <w:u w:val="none"/>
        </w:rPr>
      </w:pPr>
      <w:r>
        <w:rPr>
          <w:lang w:val="de-DE"/>
        </w:rPr>
        <w:t xml:space="preserve">Volltext der Rede: </w:t>
      </w:r>
      <w:hyperlink r:id="rId3">
        <w:r>
          <w:rPr>
            <w:rStyle w:val="InternetLink"/>
            <w:lang w:val="de-DE"/>
          </w:rPr>
          <w:t>http://www.zintzen.org/2012/11/14/mitsprache-2012-dokumentation-vladimir-vertlib-migration-und-mozartkugel-das-oesterreichbild-von-einheimischen-und-zugewanderten-im-wandel/</w:t>
        </w:r>
      </w:hyperlink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aufgaben: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Erstellen Sie eine Aufgabe zur Rede von Vladimir Vertlib: Stellen Sie 5 Fragen zum Inhalt des Textes und geben Sie 1 richtige und 2 falsche Antwortmöglichkeiten. Laden Sie das Dokument ins IS in den Hausaufgabenordner hoch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Lesen Sie den folgenden Text im IS „Du, glückliches Österreich, wähle!“ Machen Sie sich Notizen über die wichtigsten Stichworte zum Text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53565123" TargetMode="External"/><Relationship Id="rId3" Type="http://schemas.openxmlformats.org/officeDocument/2006/relationships/hyperlink" Target="http://www.zintzen.org/2012/11/14/mitsprache-2012-dokumentation-vladimir-vertlib-migration-und-mozartkugel-das-oesterreichbild-von-einheimischen-und-zugewanderten-im-wand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8:00Z</dcterms:created>
  <dc:creator>user</dc:creator>
  <dc:description/>
  <cp:keywords/>
  <dc:language>en-US</dc:language>
  <cp:lastModifiedBy>Christina Fasching</cp:lastModifiedBy>
  <cp:lastPrinted>2012-09-17T12:18:00Z</cp:lastPrinted>
  <dcterms:modified xsi:type="dcterms:W3CDTF">2013-09-25T15:11:00Z</dcterms:modified>
  <cp:revision>7</cp:revision>
  <dc:subject/>
  <dc:title>-         Anwesenheit, Gruppe wechseln usw</dc:title>
</cp:coreProperties>
</file>