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hlseminar:</w:t>
      </w:r>
    </w:p>
    <w:p>
      <w:pPr>
        <w:pStyle w:val="Heading1"/>
        <w:rPr/>
      </w:pPr>
      <w:r>
        <w:rPr/>
        <w:t>Kultur und Texte – Dienstag, 17.30h, K3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g. Christina Fasch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2.10. Besuch der Lesung von Thomas Stangl, MZK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Ausfall: 8.10. und 19.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meinsamer Besuch des Filmfests: 23.-27.10.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ltur: Stammtisch und Lesungen, Veranstalt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nforderunge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ie dürfen </w:t>
      </w:r>
      <w:r>
        <w:rPr>
          <w:b/>
        </w:rPr>
        <w:t>maximal 2x fehlen</w:t>
      </w:r>
      <w:r>
        <w:rPr/>
        <w:t>, Hausübungen sind auch bei Abwesenheit pünktlich abzugebe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ktüre der Texte und aktive Mitarbeit im Semina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hriftliche Erledigung der Aufgaben zu den Lesetexte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urze mündliche Präsentationen, um Begriffe zu klär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nhal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rbeit mit anspruchsvollen Texten, um Hürden abzubaue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xtsorten: Interviews, Reden, Kommentare, Essays, Filme, Literatur, Wiss. Artikel/Aufsat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orbereitung, Lektüre, Textanalyse, Rechercheaufgaben</w:t>
      </w:r>
      <w:r>
        <w:br w:type="page"/>
      </w:r>
    </w:p>
    <w:p>
      <w:pPr>
        <w:pStyle w:val="Heading1"/>
        <w:rPr/>
      </w:pPr>
      <w:r>
        <w:rPr/>
        <w:t>Wahlseminar:</w:t>
      </w:r>
    </w:p>
    <w:p>
      <w:pPr>
        <w:pStyle w:val="Heading1"/>
        <w:rPr/>
      </w:pPr>
      <w:r>
        <w:rPr/>
        <w:t>Kultur und Texte – Dienstag, 17.30h, K3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g. Christina Fasch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2.10. Besuch der Lesung von Thomas Stangl, MZK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Ausfall: 8.10. und 19.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meinsamer Besuch des Filmfests: 23.-27.10.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ltur: Stammtisch und Lesungen, Veranstalt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Anforderunge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ie dürfen </w:t>
      </w:r>
      <w:r>
        <w:rPr>
          <w:b/>
        </w:rPr>
        <w:t>maximal 2x fehlen</w:t>
      </w:r>
      <w:r>
        <w:rPr/>
        <w:t>, Hausübungen sind auch bei Abwesenheit pünktlich abzugebe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ktüre der Texte und aktive Mitarbeit im Semina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hriftliche Erledigung der Aufgaben zu den Lesetext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urze mündliche Präsentationen, um Begriffe zu klä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Inhal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rbeit mit anspruchsvollen Texten, um Hürden abzubaue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xtsorten: Interviews, Reden, Kommentare, Essays, Filme, Literatur, Wiss. Artikel/Aufsat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orbereitung, Lektüre, Textanalyse, Rechercheaufgabe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6:00Z</dcterms:created>
  <dc:creator>user</dc:creator>
  <dc:description/>
  <cp:keywords/>
  <dc:language>en-US</dc:language>
  <cp:lastModifiedBy>Christina Fasching</cp:lastModifiedBy>
  <cp:lastPrinted>2012-09-17T12:08:00Z</cp:lastPrinted>
  <dcterms:modified xsi:type="dcterms:W3CDTF">2013-09-18T12:20:00Z</dcterms:modified>
  <cp:revision>5</cp:revision>
  <dc:subject/>
  <dc:title>-         Anwesenheit, Gruppe wechseln usw</dc:title>
</cp:coreProperties>
</file>