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Refera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ktob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Referat zum Thema Märchen – allgemeine Sach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ktob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Gebrüder Grimm- Biograph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ktob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Kinder- und Hausmärchen von Grimms – mit dem Textauszu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Oktob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Otfried Preußler – Leben und We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Oktob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Krabat von O.Preußl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Oktob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Bilderbuch -Definition des Genres und die wichtigsten Vertreter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Oktob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Wilhelm Busch – Max und Moritz www.projekt.gutenberg.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Oktob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Heinrich Hoffmann – Struwwelpet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Oktob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Kinderbuch -Definition und die wichtigsten Vetret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Oktob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Erich Kästner – Biographie und Wer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Oktob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ausgewähltes Werk von E. Kästner (Das doppelte Lottchen, Emil und die Detektive, Das fliegende Klassenzimmer – oder ein </w:t>
            </w:r>
            <w:r>
              <w:rPr>
                <w:u w:val="single"/>
              </w:rPr>
              <w:t>anderes Kinderbuch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Oktob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Ursula Wölfel – Biograph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Oktob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U.Wölfel – </w:t>
            </w:r>
            <w:r>
              <w:rPr>
                <w:shd w:fill="FFFF00" w:val="clear"/>
              </w:rPr>
              <w:t>Ein Haus für alle, oder Fliegender Stern – mit dem Textauszu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Novemb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Peter Härtling - Biograph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Novemb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Peter Härtling - Das war der Hirbel – mit dem Textauszu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Novemb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Gudrun Pausewang – Biograph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Novemb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Pausewang: Die Wolke, oder Die letzten Kinder von Schewenbor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Novemb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Renate Welsh – Biograph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Novemb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R. Welsh Johanna – mit dem Auszu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Novemb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Paulus Hochgatterer: Biograh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Novemb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Hochgatterer: Caretta caretta –mit dem Auszu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Dezemb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Gurdrun Pausewang: Fern von der Rosinkawiese (mit dem Auszug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Dezemb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Christine Nöstlinger: Maikäfer, flieg! (mit dem Auszug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Dezemb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Wolfgang Herrndorf – Tschick (mit dem Auszug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Dezembe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Gabi Kreslehner – Charlottes Traum (mit dem Auszug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10:00Z</dcterms:created>
  <dc:creator>hana.crhova</dc:creator>
  <dc:description/>
  <dc:language>en-US</dc:language>
  <cp:lastModifiedBy>hana.crhova</cp:lastModifiedBy>
  <dcterms:modified xsi:type="dcterms:W3CDTF">2013-09-10T07:55:00Z</dcterms:modified>
  <cp:revision>3</cp:revision>
  <dc:subject/>
  <dc:title>Referat zum Thema Märchen – allgemeine Sachen </dc:title>
</cp:coreProperties>
</file>