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visorisches Programm der Studienreise nach Hamburg, Stand: 22. Oktober 2013</w:t>
      </w:r>
    </w:p>
    <w:p>
      <w:pPr>
        <w:pStyle w:val="Normal"/>
        <w:spacing w:lineRule="auto" w:line="360"/>
        <w:jc w:val="center"/>
        <w:rPr/>
      </w:pPr>
      <w:r>
        <w:rPr/>
        <w:t>Thema „Soziale Randgruppen und soziale Ungleichheiten in Deutschland“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9"/>
        <w:gridCol w:w="2736"/>
        <w:gridCol w:w="2736"/>
        <w:gridCol w:w="272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, 8. März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, 9. März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, 10. März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gesthema: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rmittag: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chmittag: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end: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-Pauli-Musical, Heiße Ecke [Katka]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, 11. März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, 12. März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, 13. März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gesthema: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ut in Hamburg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Praktikum bei Alimau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zwei Gruppen (Früh- und Spätschicht; Ersatztermin: Mo)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öse Minderheiten in Hamburg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rmittag: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uch der Redaktion der Obdachlosenzeitung „Hinz &amp; Kunzt“; Präsentation zu einem Projekt von „Hinz &amp; Kunzt“ gegen Armut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Stadtrundgang entlang der Stolperstein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Dialog im Dunkel [Mariya]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um für Hamburgische Geschichte: Museumsgespräch zum Thema „400 Jahre Jüdisches Leben in Hamburg“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chmittag: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tführung mit „Hinz &amp; Kunzt“ zum Thema Armut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Besuch der KZ-Gedenkstätte Neuengamme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Besuch einer Synagog und/oder Moschee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end: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Uhr Besuch der Theaterprobe von „Obdach-fertig-los“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, 14. März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, 15. März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, 16. März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gesthema: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dungsgerechtigkeit in Deutschland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rmittag: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mmer besser gebildet und dennoch immer noch nicht gleich?!“ – Vortrag von Prof. Dr. Karsten, Universität Lüneburg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chmittag: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ichtigung der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ät Lüneburg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end: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hne Termin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ortrag von Prof. Dr. Lindenberg, Evangelische Hochschule Hamburg [Jan &amp; Maria]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ortrag von Prof. Dr. Pieper? [Alexandra]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such bei der BürgerStiftung Hamburg [Pavla &amp; Zdenka]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such bei der Diakonie Hamburg [Pavla &amp; Zdenka]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uswanderermuseum (Ballinstadt) mit Einführungsvortrag [Martina]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usstellung zur Sturmflut 1962 [Josefine]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such beim IB Hamburg (Deutschkurse für Immigranten) [Zuzana]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.-Pauli-Museum [Martina]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fenrundfahrt (evtl. speziell zum Thema Globalisierung) [Andre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de-A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1:13Z</dcterms:created>
  <dc:creator/>
  <dc:description/>
  <dc:language>en-US</dc:language>
  <cp:lastModifiedBy/>
  <dcterms:modified xsi:type="dcterms:W3CDTF">2013-10-22T16:55:37Z</dcterms:modified>
  <cp:revision>7</cp:revision>
  <dc:subject/>
  <dc:title/>
</cp:coreProperties>
</file>