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</w:rPr>
        <w:t>NJII_7284</w:t>
      </w:r>
      <w:r>
        <w:rPr>
          <w:rFonts w:cs="Calibri" w:ascii="Calibri" w:hAnsi="Calibri"/>
        </w:rPr>
        <w:t xml:space="preserve"> PROJEKT UNTERRICHT</w:t>
        <w:tab/>
        <w:tab/>
      </w:r>
      <w:r>
        <w:rPr>
          <w:rFonts w:cs="Calibri" w:ascii="Calibri" w:hAnsi="Calibri"/>
          <w:b/>
          <w:sz w:val="24"/>
          <w:u w:val="single"/>
        </w:rPr>
        <w:t xml:space="preserve"> Hospitationsprotokoll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 xml:space="preserve">Datum: </w:t>
        <w:tab/>
        <w:tab/>
        <w:t>Thema der Stund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abellarischer Unterrichtsverlauf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38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923"/>
        <w:gridCol w:w="2994"/>
        <w:gridCol w:w="2992"/>
        <w:gridCol w:w="2566"/>
        <w:gridCol w:w="1816"/>
      </w:tblGrid>
      <w:tr>
        <w:trPr>
          <w:trHeight w:val="743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eit und Phase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halte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hrerverhalten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Lernerverhalten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thoden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Medien/Sozialformen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nstiges</w:t>
            </w:r>
          </w:p>
        </w:tc>
      </w:tr>
      <w:tr>
        <w:trPr>
          <w:trHeight w:val="703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regungen für mögliche Hospitationsschwerpunkten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 Diese können in Stichpunkten notiert werden, eine evtl. zeichenhafte Verortung im tabellarischen Unterrichtsverlauf ist wünschenswert</w:t>
      </w:r>
      <w:r>
        <w:rPr>
          <w:b/>
          <w:sz w:val="24"/>
        </w:rPr>
        <w:t>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Welche Choreografie von F. Oser war in der Stunde erkennb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Welche besonderen Lehreraktivitäten gab 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Was konnten Sie bezüglich des Frage – und Antwortstils/der Gesprächsführung feststelle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Wie stellte sich Ihnen das Lehrer – Schüler – Verhältnis d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Welche Schüleraktivitäten spielten neben dem offensichtlich geplanten Unterrichtsgang eine Rolle? Welche unvorhergesehenen Schüleraktivitäten gab 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Welche individuellen Besonderheiten (bei Schülern und Lehrer) fielen besonders au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In welcher Art und Weise erfolgte die Erteilung der Hausaufgaben? (Wo war sie im Stundenverlauf platziert? Wie viel Zeit wurde für Erklärungen verwendet? Konnten die Schüler nachfragen? Wie reagierten die Schüler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Welche Formen der Bewertung und Zensierung wurden angewand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Welche außerunterrichtlichen Ereignisse beeinflussten das Geschehen in der Stunde? (Anmerkung: z. B: schauen Schüler bei starkem Schneefall aus dem Fenster, sind bei lauten Geräuschen abgelenkt, der Hausmeister kommt herein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6:00Z</dcterms:created>
  <dc:creator>Lenz</dc:creator>
  <dc:description/>
  <dc:language>en-US</dc:language>
  <cp:lastModifiedBy>owner</cp:lastModifiedBy>
  <cp:lastPrinted>2113-01-01T00:00:00Z</cp:lastPrinted>
  <dcterms:modified xsi:type="dcterms:W3CDTF">2013-09-20T05:57:00Z</dcterms:modified>
  <cp:revision>3</cp:revision>
  <dc:subject/>
  <dc:title>Hospitationsprotokoll (Entwurfsfassung)</dc:title>
</cp:coreProperties>
</file>