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Franz-Josef Murau  zu Gambetti:</w:t>
      </w:r>
    </w:p>
    <w:p>
      <w:pPr>
        <w:pStyle w:val="Normal"/>
        <w:rPr>
          <w:lang w:val="de-DE"/>
        </w:rPr>
      </w:pPr>
      <w:r>
        <w:rPr>
          <w:lang w:val="de-DE"/>
        </w:rPr>
      </w:r>
    </w:p>
    <w:p>
      <w:pPr>
        <w:pStyle w:val="Normal"/>
        <w:rPr/>
      </w:pPr>
      <w:r>
        <w:rPr/>
        <w:t>Goethe sei der Gebrauchsdeutsche, habe ich zu Gambetti gesagt, sie, die Deutschen, nehmen Goethe ein wie eine Medizin und glauben an ihre Wirkung, an ihre Heilkraft ; Goethe ist im Grunde nichts anderes, als der Heilpraktiker der Deutschen, hatte ich zu Gambetti gesagt, der erste deutsche Geisteshomöopath. Sie neh</w:t>
        <w:softHyphen/>
        <w:t xml:space="preserve">men sozusagen Goethe ein und sind gesund. Das ganze deutsche Volk nimmt Goethe ein und fühlt sich gesund. Aber Goethe, habe ich zu Gambetti gesagt, ist ein Scharlatan, wie die Heilpraktiker Scharlatane sind und die Goethesche Dichtung und Philosophie ist die größte Scharlatanerie der Deutschen. Seien Sie vorsichtig, Gambetti, habe ich zu diesem gesagt, seien Sie vor Goethe auf der Hut </w:t>
      </w:r>
      <w:r>
        <w:rPr>
          <w:lang w:val="de-DE"/>
        </w:rPr>
        <w:t xml:space="preserve">(T. Bernhard : </w:t>
      </w:r>
      <w:r>
        <w:rPr>
          <w:rStyle w:val="Emphasis"/>
          <w:lang w:val="de-DE"/>
        </w:rPr>
        <w:t>Auslöschung. Ein Zerfall,</w:t>
      </w:r>
      <w:r>
        <w:rPr>
          <w:lang w:val="de-DE"/>
        </w:rPr>
        <w:t xml:space="preserve"> Frankfurt/Main : Suhrkamp 1986, S. 576)</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1:26Z</dcterms:created>
  <dc:creator>Zdenek Marecek</dc:creator>
  <dc:description/>
  <dc:language>en-US</dc:language>
  <cp:lastModifiedBy/>
  <cp:revision>0</cp:revision>
  <dc:subject/>
  <dc:title/>
</cp:coreProperties>
</file>