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Walter Benjamin: Berliner Kindheit um neunzehnhundert (Fassung letzter Hand)</w:t>
      </w:r>
    </w:p>
    <w:p>
      <w:pPr>
        <w:pStyle w:val="Normal"/>
        <w:rPr>
          <w:lang w:val="cs-CZ"/>
        </w:rPr>
      </w:pPr>
      <w:r>
        <w:rPr>
          <w:lang w:val="cs-CZ"/>
        </w:rPr>
      </w:r>
    </w:p>
    <w:p>
      <w:pPr>
        <w:pStyle w:val="TextBody"/>
        <w:rPr>
          <w:lang w:val="cs-CZ"/>
        </w:rPr>
      </w:pPr>
      <w:r>
        <w:rPr>
          <w:lang w:val="cs-CZ"/>
        </w:rPr>
        <w:t>Kaiserpanorama</w:t>
      </w:r>
    </w:p>
    <w:p>
      <w:pPr>
        <w:pStyle w:val="TextBody"/>
        <w:rPr>
          <w:lang w:val="cs-CZ"/>
        </w:rPr>
      </w:pPr>
      <w:r>
        <w:rPr>
          <w:lang w:val="cs-CZ"/>
        </w:rPr>
        <w:t>Die Siegessäule</w:t>
      </w:r>
    </w:p>
    <w:p>
      <w:pPr>
        <w:pStyle w:val="Normal"/>
        <w:rPr/>
      </w:pPr>
      <w:r>
        <w:rPr/>
        <w:t>Das Telefon</w:t>
      </w:r>
    </w:p>
    <w:p>
      <w:pPr>
        <w:pStyle w:val="TextBody"/>
        <w:rPr/>
      </w:pPr>
      <w:r>
        <w:rPr/>
        <w:t>Abreise und Rückkehr</w:t>
      </w:r>
    </w:p>
    <w:p>
      <w:pPr>
        <w:pStyle w:val="Normal"/>
        <w:rPr/>
      </w:pPr>
      <w:r>
        <w:rPr/>
        <w:t>Die Mummerehlen</w:t>
      </w:r>
    </w:p>
    <w:p>
      <w:pPr>
        <w:pStyle w:val="Normal"/>
        <w:rPr/>
      </w:pPr>
      <w:r>
        <w:rPr/>
        <w:t>Die Farben</w:t>
      </w:r>
    </w:p>
    <w:p>
      <w:pPr>
        <w:pStyle w:val="Normal"/>
        <w:rPr/>
      </w:pPr>
      <w:r>
        <w:rPr/>
        <w:t>Der Lesekasten</w:t>
      </w:r>
    </w:p>
    <w:p>
      <w:pPr>
        <w:pStyle w:val="TextBody"/>
        <w:rPr/>
      </w:pPr>
      <w:r>
        <w:rPr/>
        <w:t>Das Karussell</w:t>
      </w:r>
    </w:p>
    <w:p>
      <w:pPr>
        <w:pStyle w:val="TextBody"/>
        <w:rPr/>
      </w:pPr>
      <w:r>
        <w:rPr/>
        <w:t>Schmöker</w:t>
      </w:r>
    </w:p>
    <w:p>
      <w:pPr>
        <w:pStyle w:val="Normal"/>
        <w:rPr>
          <w:lang w:val="cs-CZ"/>
        </w:rPr>
      </w:pPr>
      <w:r>
        <w:rPr>
          <w:lang w:val="cs-CZ"/>
        </w:rPr>
        <w:t>Loggien</w:t>
      </w:r>
    </w:p>
    <w:p>
      <w:pPr>
        <w:pStyle w:val="Normal"/>
        <w:rPr/>
      </w:pPr>
      <w:r>
        <w:rPr/>
        <w:t>Das bucklichte Männlein</w:t>
      </w:r>
    </w:p>
    <w:p>
      <w:pPr>
        <w:pStyle w:val="Normal"/>
        <w:rPr/>
      </w:pPr>
      <w:r>
        <w:rPr/>
      </w:r>
    </w:p>
    <w:tbl>
      <w:tblPr>
        <w:tblW w:w="4964" w:type="dxa"/>
        <w:jc w:val="left"/>
        <w:tblInd w:w="0" w:type="dxa"/>
        <w:tblLayout w:type="fixed"/>
        <w:tblCellMar>
          <w:top w:w="28" w:type="dxa"/>
          <w:left w:w="28" w:type="dxa"/>
          <w:bottom w:w="28" w:type="dxa"/>
          <w:right w:w="28" w:type="dxa"/>
        </w:tblCellMar>
      </w:tblPr>
      <w:tblGrid>
        <w:gridCol w:w="1080"/>
        <w:gridCol w:w="3884"/>
      </w:tblGrid>
      <w:tr>
        <w:trPr/>
        <w:tc>
          <w:tcPr>
            <w:tcW w:w="1080" w:type="dxa"/>
            <w:tcBorders/>
          </w:tcPr>
          <w:p>
            <w:pPr>
              <w:pStyle w:val="TableContents"/>
              <w:snapToGrid w:val="false"/>
              <w:rPr>
                <w:b/>
                <w:b/>
              </w:rPr>
            </w:pPr>
            <w:r>
              <w:rPr>
                <w:b/>
              </w:rPr>
              <w:t>publisher</w:t>
            </w:r>
          </w:p>
        </w:tc>
        <w:tc>
          <w:tcPr>
            <w:tcW w:w="3884" w:type="dxa"/>
            <w:tcBorders/>
          </w:tcPr>
          <w:p>
            <w:pPr>
              <w:pStyle w:val="TableContents"/>
              <w:snapToGrid w:val="false"/>
              <w:rPr/>
            </w:pPr>
            <w:r>
              <w:rPr/>
              <w:t>Suhrkamp Verlag</w:t>
            </w:r>
          </w:p>
        </w:tc>
      </w:tr>
      <w:tr>
        <w:trPr/>
        <w:tc>
          <w:tcPr>
            <w:tcW w:w="1080" w:type="dxa"/>
            <w:tcBorders/>
          </w:tcPr>
          <w:p>
            <w:pPr>
              <w:pStyle w:val="TableContents"/>
              <w:snapToGrid w:val="false"/>
              <w:rPr>
                <w:b/>
                <w:b/>
              </w:rPr>
            </w:pPr>
            <w:r>
              <w:rPr>
                <w:b/>
              </w:rPr>
              <w:t>series</w:t>
            </w:r>
          </w:p>
        </w:tc>
        <w:tc>
          <w:tcPr>
            <w:tcW w:w="3884" w:type="dxa"/>
            <w:tcBorders/>
          </w:tcPr>
          <w:p>
            <w:pPr>
              <w:pStyle w:val="TableContents"/>
              <w:snapToGrid w:val="false"/>
              <w:rPr/>
            </w:pPr>
            <w:r>
              <w:rPr/>
              <w:t>Walter Benjamin Gesammelte Schriften</w:t>
            </w:r>
          </w:p>
        </w:tc>
      </w:tr>
      <w:tr>
        <w:trPr/>
        <w:tc>
          <w:tcPr>
            <w:tcW w:w="1080" w:type="dxa"/>
            <w:tcBorders/>
          </w:tcPr>
          <w:p>
            <w:pPr>
              <w:pStyle w:val="TableContents"/>
              <w:snapToGrid w:val="false"/>
              <w:rPr>
                <w:b/>
                <w:b/>
              </w:rPr>
            </w:pPr>
            <w:r>
              <w:rPr>
                <w:b/>
              </w:rPr>
              <w:t>volume</w:t>
            </w:r>
          </w:p>
        </w:tc>
        <w:tc>
          <w:tcPr>
            <w:tcW w:w="3884" w:type="dxa"/>
            <w:tcBorders/>
          </w:tcPr>
          <w:p>
            <w:pPr>
              <w:pStyle w:val="TableContents"/>
              <w:snapToGrid w:val="false"/>
              <w:rPr/>
            </w:pPr>
            <w:r>
              <w:rPr/>
              <w:t>IV - 1</w:t>
            </w:r>
          </w:p>
        </w:tc>
      </w:tr>
      <w:tr>
        <w:trPr/>
        <w:tc>
          <w:tcPr>
            <w:tcW w:w="1080" w:type="dxa"/>
            <w:tcBorders/>
          </w:tcPr>
          <w:p>
            <w:pPr>
              <w:pStyle w:val="TableContents"/>
              <w:snapToGrid w:val="false"/>
              <w:rPr>
                <w:b/>
                <w:b/>
              </w:rPr>
            </w:pPr>
            <w:r>
              <w:rPr>
                <w:b/>
              </w:rPr>
              <w:t>editor</w:t>
            </w:r>
          </w:p>
        </w:tc>
        <w:tc>
          <w:tcPr>
            <w:tcW w:w="3884" w:type="dxa"/>
            <w:tcBorders/>
          </w:tcPr>
          <w:p>
            <w:pPr>
              <w:pStyle w:val="TableContents"/>
              <w:snapToGrid w:val="false"/>
              <w:rPr/>
            </w:pPr>
            <w:r>
              <w:rPr/>
              <w:t>Tillman Rexroth</w:t>
            </w:r>
          </w:p>
        </w:tc>
      </w:tr>
      <w:tr>
        <w:trPr/>
        <w:tc>
          <w:tcPr>
            <w:tcW w:w="1080" w:type="dxa"/>
            <w:tcBorders/>
          </w:tcPr>
          <w:p>
            <w:pPr>
              <w:pStyle w:val="TableContents"/>
              <w:snapToGrid w:val="false"/>
              <w:rPr>
                <w:b/>
                <w:b/>
              </w:rPr>
            </w:pPr>
            <w:r>
              <w:rPr>
                <w:b/>
              </w:rPr>
              <w:t>year</w:t>
            </w:r>
          </w:p>
        </w:tc>
        <w:tc>
          <w:tcPr>
            <w:tcW w:w="3884" w:type="dxa"/>
            <w:tcBorders/>
          </w:tcPr>
          <w:p>
            <w:pPr>
              <w:pStyle w:val="TableContents"/>
              <w:snapToGrid w:val="false"/>
              <w:rPr/>
            </w:pPr>
            <w:r>
              <w:rPr/>
              <w:t>1991</w:t>
            </w:r>
          </w:p>
        </w:tc>
      </w:tr>
      <w:tr>
        <w:trPr/>
        <w:tc>
          <w:tcPr>
            <w:tcW w:w="1080" w:type="dxa"/>
            <w:tcBorders/>
          </w:tcPr>
          <w:p>
            <w:pPr>
              <w:pStyle w:val="TableContents"/>
              <w:snapToGrid w:val="false"/>
              <w:rPr>
                <w:b/>
                <w:b/>
              </w:rPr>
            </w:pPr>
            <w:r>
              <w:rPr>
                <w:b/>
              </w:rPr>
              <w:t>isbn</w:t>
            </w:r>
          </w:p>
        </w:tc>
        <w:tc>
          <w:tcPr>
            <w:tcW w:w="3884" w:type="dxa"/>
            <w:tcBorders/>
          </w:tcPr>
          <w:p>
            <w:pPr>
              <w:pStyle w:val="TableContents"/>
              <w:snapToGrid w:val="false"/>
              <w:rPr/>
            </w:pPr>
            <w:r>
              <w:rPr/>
              <w:t>3518285343</w:t>
            </w:r>
          </w:p>
        </w:tc>
      </w:tr>
    </w:tbl>
    <w:p>
      <w:pPr>
        <w:pStyle w:val="Normal"/>
        <w:rPr/>
      </w:pPr>
      <w:r>
        <w:rPr/>
      </w:r>
    </w:p>
    <w:p>
      <w:pPr>
        <w:pStyle w:val="Normal"/>
        <w:rPr/>
      </w:pPr>
      <w:r>
        <w:rPr/>
      </w:r>
    </w:p>
    <w:p>
      <w:pPr>
        <w:pStyle w:val="Heading3"/>
        <w:rPr/>
      </w:pPr>
      <w:r>
        <w:rPr/>
        <w:t>Kaiserpanorama</w:t>
      </w:r>
    </w:p>
    <w:p>
      <w:pPr>
        <w:pStyle w:val="TextBody"/>
        <w:rPr/>
      </w:pPr>
      <w:r>
        <w:rPr/>
        <w:t xml:space="preserve">Es war ein großer Reiz der Reisebilder, die man im Kaiserpanorama fand, daß gleichviel galt, bei welchem man die Runde anfing. Denn weil die Schauwand mit den Sitzgelegenheiten davor im Kreis verlief, passierte jedes sämtliche Stationen, von denen man durch je ein Fensterpaar in seine schwachgetönte Ferne sah. Platz fand man immer. Und besonders gegen das Ende meiner Kindheit, als die Mode den Kaiserpanoramen schon den Rücken kehrte, gewöhnte man sich, im halbleeren Zimmer rundzureisen. Musik, die später Reisen mit dem Film erschlaffend machte, weil durch sie das Bild, an dem die Phantasie sich nähren könnte, sich zersetzt – Musik gab es im Kaiserpanorama nicht. Mir aber scheint ein kleiner, eigentlich störender Effekt all dem verlogenen Zauber überlegen, den um Oasen Pastorales oder um Mauerreste Trauermärsche weben. Das war ein Klingeln, welches wenige Sekunden, eh das Bild ruckweise abzog, um erst eine Lücke und dann das nächste freizugeben, anschlug. Und jedesmal, wenn es erklang, durchtränkten die Berge bis auf ihren Fuß, die Städte in allen ihren spiegelblanken Fenstern, die fernen, malerischen Eingeborenen, die Bahnhöfe mit ihrem gelben Qualm, die Rebenhügel bis ins kleinste Blatt sich tief mit wehmutsvoller Abschiedsstimmung. Zum zweitenmal kam ich zur Überzeugung – denn vorher brachte sie fast regelmäßig der Anblick schon des ersten Bildes auf – daß es unmöglich sei, die Herrlichkeiten in dieser einen Sitzung auszuschöpfen. Und dann entstand der – nie befolgte – Vorsatz, am nächsten Tage nochmals herzukommen. Doch ehe ich mir völlig schlüssig war, erbebte der ganze Bau, von dem mich nur die Holzverschalung trennte; das Bild in seinem kleinen Rahmen wankte, um alsbald nach links vor meinen Blicken sich davonzumachen. Die Künste, die hier überdauerten, sind mit dem neunzehnten Jahrhundert aufgestanden. Nicht eben frühe, aber doch zur Zeit, </w:t>
      </w:r>
      <w:bookmarkStart w:id="0" w:name="page240"/>
      <w:bookmarkEnd w:id="0"/>
      <w:r>
        <w:rPr/>
        <w:t>um noch das Biedermeier zu begrüßen. Im Jahre 1822 hatte Daguerre sein Panorama in Paris eröffnet. Seitdem sind diese klaren, schimmernden Kassetten, die Aquarien der Ferne und Vergangenheit, auf allen modischen Korsos und Promenaden heimisch. Und hier wie in Passagen und Kiosken haben sie Snobs und Künstler gern beschäftigt, ehe sie die Kammer wurden, wo im Innern die Kinder mit dem Erdball Freundschaft schlossen, von dessen Kreisen der erfreulichste – der schönste, bilderreichste Meridian – sich durch das Kaiserpanorama zog. Als ich zum erstenmal dort eintrat, war die Zeit der zierlichsten Veduten längst vorbei. Der Zauber aber, dessen letztes Publikum die Kinder waren, hatte nichts verloren. So wollte er mich eines Nachmittags vorm Transparent des Städtchens Aix bereden, ich hätte in dem olivenfarbenen Lichte, das durch die Platanenblätter auf den breiten Cours Mirabeau herabströmt, schon einmal zu einer Zeit gespielt, die freilich nichts mit andern Zeiten meines Lebens teilte. Denn dies war an den Reisen sonderbar: daß ihre ferne Welt nicht immer fremd und daß die Sehnsucht, die sie in mir weckte, nicht immer eine lockende ins Unbekannte, vielmehr bisweilen jene lindere nach einer Rückkehr ins Zuhause war. Das aber ist vielleicht das Werk des Gaslichts gewesen, das so sanft auf alles fiel. Und wenn es regnete, so brauchte ich mich nicht bei den Affichen aufzuhalten, auf welchen alle fünfzig Bilder pünktlich, in zwei Kolonnen, eingetragen waren – ich trat ins Innere und fand nun dort in Fjorden und auf Kokospalmen dasselbe Licht, das abends bei den Schularbeiten mir das Pult erhellte. Es sei denn, ein Defekt in der Beleuchtung erzeugte plötzlich jene seltene Dämmerung, in der die Farbe aus der Landschaft schwand. Dann lag sie unter einem Aschenhimmel verschwiegen da; es war, als hätte ich noch eben Wind und Glocken hören können, wenn ich nur besser achtgegeben hätte.</w:t>
      </w:r>
    </w:p>
    <w:p>
      <w:pPr>
        <w:pStyle w:val="TextBody"/>
        <w:rPr/>
      </w:pPr>
      <w:r>
        <w:rPr/>
        <w:t> </w:t>
      </w:r>
    </w:p>
    <w:p>
      <w:pPr>
        <w:pStyle w:val="Heading3"/>
        <w:rPr/>
      </w:pPr>
      <w:r>
        <w:rPr/>
        <w:t>Die Siegessäule</w:t>
      </w:r>
    </w:p>
    <w:p>
      <w:pPr>
        <w:pStyle w:val="TextBody"/>
        <w:rPr/>
      </w:pPr>
      <w:r>
        <w:rPr/>
        <w:t xml:space="preserve">Sie stand auf dem weiten Platz wie das rote Datum auf dem Abreißkalender. Mit dem letzten Sedantag hätte man sie abreißen sollen. Als ich klein war, konnte man aber ein Jahr ohne Sedantag sich nicht vorstellen. Nach Sedan blieben nur Paraden übrig. </w:t>
      </w:r>
      <w:bookmarkStart w:id="1" w:name="page241"/>
      <w:bookmarkEnd w:id="1"/>
      <w:r>
        <w:rPr/>
        <w:t xml:space="preserve">Als darum neunzehnhundertzwei Ohm Krüger nach dem verlorenen Burenkrieg die Tauentzienstraße entlanggefahren kam, da stand auch ich mit meiner Gouvernante in der Reihe. Denn unausdenkbar, einen Herrn nicht zu bestaunen, der im Zylinder in den Polstern lehnte und »einen Krieg geführt hatte«. So sagte man. Mir aber schien das prächtig und zugleich nicht ganz manierlich; so wie wenn der Mann ein Nashorn oder Dromedar »geführt« hätte und damit so berühmt geworden wäre. Was konnte denn nach Sedan kommen? Mit der Niederlage der Franzosen schien die Weltgeschichte in ihr glorreiches Grab gesunken, über dem diese Säule die Stele war und auf das die Siegesallee mündete. Als Quartaner beschritt ich die breiten Stufen, die zu ihren marmornen Herrschern führten, nicht ohne dunkel vorher zu fühlen, wie mancher privilegierte Aufgang sich später mir gleich diesen Freitreppchen erschließen werde, und dann wandte ich mich zu den beiden Vasallen, die zur Rechten und Linken die Rückwand krönten, teils weil sie niedriger als ihre Herrscher und bequem in Augenschein zu nehmen waren, teils weil die Gewißheit mich erfüllte, meine Eltern von den gegenwärtigen Machthabern nicht soviel weiter entfernt zu wissen als diese Würdenträger von den ehemaligen. Ich liebte aber unter ihnen am meisten den, der die unermeßliche Kluft zwischen Schüler und Staatsperson auf seine eigene Weise überbrückte. Das war ein Bischof, welcher in der Hand den Dom hielt, der ihm unterstellt und hier so klein war, daß ich ihn mit dem Ankersteinbaukasten hätte bauen können. Seitdem bin ich auf keine Heilige Katharina gestoßen, ohne nach ihrem Rad, auf keine Heilige Barbara, ohne nach ihrem Turm mich umzusehen. Man hatte nicht versäumt, mir zu erklären, woher der Schmuck der Siegessäule stammt. Ich hatte aber nicht genau erfaßt, was es mit den Kanonenrohren, die ihn bilden, auf sich hatte: ob die Franzosen mit goldenen in den Krieg gezogen waren oder ob das Gold, welches wir ihnen abgenommen hatten, von uns erst zu Kanonen war gegossen worden. Es ging mir damit wie mit meinem Prachtwerk, der illustrierten Chronik dieses Krieges, die so schwer auf mir lag, weil ich sie nie beendete. Sie interessierte mich; ich kannte mich gut auf den Plänen ihrer Schlachten aus; und dennoch wuchs die Unlust, die für mich von ihrem goldgepreßten Deckel ausging. Noch weniger glimpflich aber dämmerte das Gold vom Freskenzyklus des Umgangs, der </w:t>
      </w:r>
      <w:bookmarkStart w:id="2" w:name="page242"/>
      <w:bookmarkEnd w:id="2"/>
      <w:r>
        <w:rPr/>
        <w:t>den unteren Teil der Siegessäule verkleidete. Ich habe diesen Raum, den ein gedämpftes, von seiner Rückwand reflektiertes Licht erfüllte, nie betreten; ich fürchtete, dort Schilderungen in der Art derjenigen zu finden, die ich nie ohne Entsetzen in den Stahlstichen Dorés zu Dantes »Hölle« aufgeschlagen hatte. Es schienen mir die Helden, deren Taten dort in der Säulenhalle dämmerten, im stillen ebenso verrufen wie die Scharen, die von Wirbelwinden gepeitscht, in blutende Baumstümpfe eingefleischt, in Gletscherblöcken vereist im finsteren Trichter schmachteten. So war denn dieser Umgang das Inferno, das rechte Widerspiel des Gnadenkreises, der oben um die strahlende Viktoria lief. An manchen Tagen standen Leute droben. Vorm Himmel schienen sie mir schwarz umrandet wie die Figurinen der Klebebilderbogen. Nahm ich nicht Schere oder Leimtopf nur zur Hand, um, nach getaner Arbeit, solche Püppchen vor den Portalen, hinter Büschen, zwischen Pfeilern, und wo es sonst mich lockte, zu verteilen? Geschöpfe solcher seligen Willkür waren droben im Licht die Leute. Ewiger Sonntag war um sie. Oder war es nicht ein ewiger Sedantag?</w:t>
      </w:r>
    </w:p>
    <w:p>
      <w:pPr>
        <w:pStyle w:val="TextBody"/>
        <w:rPr/>
      </w:pPr>
      <w:r>
        <w:rPr/>
        <w:t> </w:t>
      </w:r>
    </w:p>
    <w:p>
      <w:pPr>
        <w:pStyle w:val="Heading3"/>
        <w:rPr/>
      </w:pPr>
      <w:r>
        <w:rPr/>
        <w:t>Das Telephon</w:t>
      </w:r>
    </w:p>
    <w:p>
      <w:pPr>
        <w:pStyle w:val="TextBody"/>
        <w:rPr/>
      </w:pPr>
      <w:r>
        <w:rPr/>
        <w:t xml:space="preserve">Es mag am Bau der Apparate oder der Erinnerung liegen – gewiß ist, daß im Nachhall die Geräusche der ersten Telephongespräche mir sehr anders in den Ohren liegen als die heutigen. Es waren Nachtgeräusche. Keine Muse vermeldet sie. Die Nacht, aus der sie kamen, war die gleiche, die jeder wahren Neugeburt vorhergeht. Und eine neugeborene war die Stimme, die in den Apparaten schlummerte. Auf Tag und Stunde war das Telephon mein Zwillingsbruder. Und so durfte ich erleben, wie es die Erniedrigung der Frühzeit in seiner stolzen Laufbahn überwand. Denn als Kronleuchter, Ofenschirm und Zimmerpalme, Konsole, Gueridon und Erkerbrüstung, die damals in den Vorderzimmern prangten, schon längst verdorben und gestorben waren, hielt, einem sagenhaften Helden gleich, der in der Bergschlucht ausgesetzt gewesen, den dunklen Korridor im Rücken lassend, der Apparat den königlichen Einzug in die gelichteten und helleren, nun von einem jüngeren Geschlecht bewohnten Räume. Ihm wurde er der Trost der </w:t>
      </w:r>
      <w:bookmarkStart w:id="3" w:name="page243"/>
      <w:bookmarkEnd w:id="3"/>
      <w:r>
        <w:rPr/>
        <w:t xml:space="preserve">Einsamkeit. Den Hoffnungslosen, die diese schlechte Welt verlassen wollten, blinkte er mit dem Licht der letzten Hoffnung. Mit den Verlassenen teilte er ihr Bett. Auch stand er im Begriff, die schrille Stimme, die er aus dem Exil behalten hatte, zu einem warmen Summen abzudämpfen. Denn was bedurfte es noch mehr an Stätten, wo alles seinem Anruf entgegenträumte oder ihn zitternd wie ein Sünder erwartete. Nicht viele, die heute ihn benutzen, wissen noch, welche Verheerungen einst sein Erscheinen im Schoße der Familien verursacht hat. Der Laut, mit dem er zwischen zwei und vier, wenn wieder ein Schulfreund mich zu sprechen wünschte, anschlug, war ein Alarmsignal, das nicht allein die Mittagsruhe meiner Eltern, sondern die weltgeschichtliche Epoche störte, in deren Mitte sie sich ihr ergaben. Meinungsverschiedenheiten mit den Ämtern waren die Regel, ganz zu schweigen von den Drohungen und Donnerworten, die mein Vater gegen die Beschwerdestelle ausstieß. Doch seine eigentlichen Orgien galten der Kurbel, der er sich minutenlang und bis zur Selbstvergessenheit verschrieb. Und seine Hand war wie ein Derwisch, der der Wollust seines Taumels unterliegt. Mir aber schlug das Herz, ich war gewiß, in solchen Fällen drohe der Beamtin als Strafe ihrer Säumigkeit ein Schlag. In diesen Zeiten hing das Telephon entstellt und ausgestoßen zwischen der Truhe für die schmutzige Wäsche und dem Gasometer in einem Winkel des Hinterkorridors, von wo sein Läuten die Schrecken der Berliner Wohnung nur steigerte. Wenn ich dann, meiner Sinne kaum mehr mächtig, nach langem Tasten durch den finstern Schlauch, anlangte, um den Aufruhr abzustellen, die beiden Hörer, welche das Gewicht von Hanteln hatten, abriß und den Kopf dazwischen preßte, war ich gnadenlos der Stimme ausgeliefert, die da sprach. Nichts war, was die unheimliche Gewalt, mit der sie auf mich eindrang, milderte. Ohnmächtig litt ich, wie sie die Besinnung auf Zeit und Pflicht und Vorsatz mir entwand, die eigene Überlegung nichtig machte, und wie das Medium der Stimme, die von drüben seiner sich bemächtigt, folgt, ergab ich mich dem ersten besten Vorschlag, der durch das Telephon an mich erging. </w:t>
      </w:r>
      <w:bookmarkStart w:id="4" w:name="page244"/>
      <w:bookmarkEnd w:id="4"/>
    </w:p>
    <w:p>
      <w:pPr>
        <w:pStyle w:val="TextBody"/>
        <w:rPr/>
      </w:pPr>
      <w:r>
        <w:rPr/>
        <w:t> </w:t>
      </w:r>
    </w:p>
    <w:p>
      <w:pPr>
        <w:pStyle w:val="Heading3"/>
        <w:rPr/>
      </w:pPr>
      <w:r>
        <w:rPr/>
        <w:t>Abreise und Rückkehr</w:t>
      </w:r>
    </w:p>
    <w:p>
      <w:pPr>
        <w:pStyle w:val="TextBody"/>
        <w:rPr/>
      </w:pPr>
      <w:r>
        <w:rPr/>
        <w:t xml:space="preserve">Der Lichtstreif unter der Schlafzimmertür, am Vorabend, wenn die andern noch auf waren, – war er nicht das erste Reisesignal? Drang er nicht in die Kindernacht voller Erwartung wie später in die Nacht eines Publikums der Lichtstreif unter dem Bühnenvorhang? Ich glaube, das Traumschiff, das einen damals abholte, ist oft über den Lärm der Gesprächswogen und die Gischt des Tellergeklappers vor unsere Betten geschwankt, und am frühen Morgen hat es uns abgesetzt, fiebrig, als wenn wir die Fahrt schon hinter uns hätten, die wir eben erst antreten sollten. Fahrt in einer ratternden Droschke, die den Landwehrkanal entlang fuhr und in der mir plötzlich das Herz schwer wurde. Gewiß nicht wegen des Kommenden oder des Abschieds; sondern das öde Beisammensitzen, </w:t>
      </w:r>
      <w:bookmarkStart w:id="5" w:name="page246"/>
      <w:bookmarkEnd w:id="5"/>
      <w:r>
        <w:rPr/>
        <w:t xml:space="preserve">das noch anhielt, noch dauerte, nicht vom Anhauch der Reise wie ein Gespenst vor der Morgendämmerung verflogen war, überschlich mich mit Traurigkeit. Aber nicht lange. Denn wenn der Wagen die Chausseestraße hinter sich hatte, war ich wieder mit den Gedanken unserer Bahnfahrt vorangeeilt. Seither münden für mich die Dünen Koserows oder Wenningstedts hier in der Invalidenstraße, wo den andern die Sandsteinmassen des Stettiner Bahnhofs entgegentreten. Meist aber war in der Frühe das Ziel ein näheres. Nämlich der »Anhalter«, laut des Namens Mutterhöhle der Eisenbahnen, wo die Lokomotiven zu Hause sein und die Züge anhalten mußten. Keine Ferne war ferner, als wo im Nebel seine Gleise zusammenliefen. Doch auch die Nähe, die mich eben noch umfangen hatte, rückte ab. Die Wohnung lag der Erinnerung verwandelt vor. Mit ihren Teppichen, die eingerollt, den Lüstern, die in Sackleinwand vernäht, den Sesseln, die überzogen waren, mit dem Halblicht, das durch die Jalousien sickerte, gab sie, indem wir eben erst den Fuß aufs Trittbrett unseres D-Zug-Wagens setzten, der Erwartung von fremden Sohlen, leisen Tritten Raum, die, vielleicht bald, über die Dielen schleifend, Diebsspuren in den Staub einzeichnen sollten, der seit einer Stunde gemächlich seine Niederlassungen bezog. Daher geschah es, daß ich jedesmal als Heimatloser aus den Ferien kam. Und noch die letzte Kellerhöhle, wo die Lampe schon brannte – nicht erst zu entzünden war – schien mir beneidenswert, mit unserer Wohnung verglichen, die im Westen dunkelte. So boten bei der Heimkehr aus Bansin oder aus Hahnenklee die Höfe mir viel kleine, traurige Asyle an. Dann freilich schloß die Stadt sie wieder ein, als reue ihre Hilfsbereitschaft sie. Wenn dennoch einmal der Zug vor ihnen zögerte, so war es, weil ein Signal kurz vor der Einfahrt uns die Strecke sperrte. Je langsamer er fuhr, desto schneller zerging die Hoffnung, hinter Brandmauern der nahen Elternwohnung zu entkommen. Doch diese überzähligen Minuten, eh alles aussteigt, stehen heute noch in meinen Augen. Mancher Blick hat sie vielleicht gestreift wie in den Höfen. Fenster, die in schadhaften Mauern stecken und hinter denen eine Lampe brennt. </w:t>
      </w:r>
    </w:p>
    <w:p>
      <w:pPr>
        <w:pStyle w:val="TextBody"/>
        <w:rPr/>
      </w:pPr>
      <w:r>
        <w:rPr/>
        <w:t> </w:t>
      </w:r>
    </w:p>
    <w:p>
      <w:pPr>
        <w:pStyle w:val="Heading3"/>
        <w:rPr/>
      </w:pPr>
      <w:r>
        <w:rPr/>
        <w:t>Die Mummerehlen</w:t>
      </w:r>
    </w:p>
    <w:p>
      <w:pPr>
        <w:pStyle w:val="TextBody"/>
        <w:rPr/>
      </w:pPr>
      <w:r>
        <w:rPr/>
        <w:t xml:space="preserve">In einem alten Kinderverse kommt die Muhme Rehlen vor. Weil mir nun »Muhme« nichts sagte, wurde dies Geschöpf für mich zu einem Geist: der Mummerehlen. Das Mißverstehen verstellte mir </w:t>
      </w:r>
      <w:bookmarkStart w:id="6" w:name="page261"/>
      <w:bookmarkEnd w:id="6"/>
      <w:r>
        <w:rPr/>
        <w:t>die Welt. Jedoch auf gute Art; es wies die Wege, die in ihr Inneres führten. Ein jeder Anstoß war ihm recht.</w:t>
      </w:r>
    </w:p>
    <w:p>
      <w:pPr>
        <w:pStyle w:val="TextBody"/>
        <w:rPr/>
      </w:pPr>
      <w:r>
        <w:rPr/>
        <w:t>So wollte der Zufall, daß in meinem Beisein einmal von Kupferstichen war gesprochen worden. Am Tag darauf steckte ich unterm Stuhl den Kopf hervor: das war ein »Kopf-verstich«. Wenn ich dabei mich und das Wort entstellte, tat ich nur, was ich tun mußte, um im Leben Fuß zu fassen. Beizeiten lernte ich es, in die Worte, die eigentlich Wolken waren, mich zu mummen. Die Gabe, Ähnlichkeiten zu erkennen, ist ja nichts als ein schwaches Überbleibsel des alten Zwangs, ähnlich zu werden und sich zu verhalten. Den aber übten Worte auf mich aus. Nicht solche, die mich Mustern der Gesittung, sondern Wohnungen, Möbeln, Kleidern ähnlich machten.</w:t>
      </w:r>
    </w:p>
    <w:p>
      <w:pPr>
        <w:pStyle w:val="TextBody"/>
        <w:rPr/>
      </w:pPr>
      <w:r>
        <w:rPr/>
        <w:t>Nur meinem eigenen Bilde nie. Und darum wurde ich so ratlos, wenn man Ähnlichkeit mit mir selbst von mir verlangte. Das war beim Photographen. Wohin ich blickte, sah ich mich umstellt von Leinwandschirmen, Polstern, Sockeln, die nach meinem Bilde gierten wie die Schatten des Hades nach dem Blut des Opfertieres. Am Ende brachte man mich einem roh gepinselten Prospekt der Alpen dar, und meine Rechte, die ein Gemsbarthütlein erheben mußte, legte auf die Wolken und Firnen der Bespannung ihren Schatten. Doch das gequälte Lächeln um den Mund des kleinen Älplers ist nicht so betrübend wie der Blick, der aus dem Kinderantlitz, das im Schatten der Zimmerpalme liegt, sich in mich senkt. Sie stammt aus einem jener Ateliers, welche mit ihren Schemeln und Stativen, Gobelins und Staffeleien etwas vom Boudoir und von der Folterkammer haben. Ich stehe barhaupt da; in meiner Linken einen gewaltigen Sombrero, den ich mit einstudierter Grazie hängen lasse. Die Rechte ist mit einem Stock befaßt, dessen gesenkter Knauf im Vordergrund zu sehen ist, indessen sich sein Ende in einem Büschel von Pleureusen birgt, die sich von einem Gartentisch ergießen. Ganz abseits, neben der Portiere, stand die Mutter starr, in einer engen Taille. Wie eine Schneiderfigurine blickt sie auf meinen Samtanzug, der seinerseits mit Posamenten überladen und von einem Modeblatt zu stammen scheint. Ich aber bin entstellt vor Ähnlichkeit mit allem, was hier um mich ist. Ich hauste so wie ein Weichtier in der Muschel haust im neunzehnten Jahrhundert, das nun hohl wie eine leere Muschel vor mir liegt. Ich halte sie ans Ohr.</w:t>
      </w:r>
    </w:p>
    <w:p>
      <w:pPr>
        <w:pStyle w:val="TextBody"/>
        <w:rPr/>
      </w:pPr>
      <w:bookmarkStart w:id="7" w:name="page262"/>
      <w:bookmarkEnd w:id="7"/>
      <w:r>
        <w:rPr/>
        <w:t>Was höre ich? Ich höre nicht den Lärm von Feldgeschützen oder von Offenbachscher Ballmusik, auch nicht das Heulen der Fabriksirenen oder das Geschrei, das mittags durch die Börsensäle gellt, nicht einmal Pferdetrappeln auf dem Pflaster oder die Marschmusik der Wachtparade. Nein, was ich höre, ist das kurze Rasseln des Anthrazits, der aus dem Blechbehälter in einen Eisenofen niederfällt, es ist der dumpfe Knall, mit dem die Flamme des Gasstrumpfs sich entzündet, und das Klirren der Lampenglocke auf dem Messingreifen, wenn auf der Straße ein Gefährt vorbeikommt. Noch andere Geräusche, wie das Scheppern des Schlüsselkorbs, die beiden Klingeln an der Vorder- und der Hintertreppe; endlich ist auch ein kleiner Kindervers dabei. »Ich will dir was erzählen von der Mummerehlen.«</w:t>
      </w:r>
    </w:p>
    <w:p>
      <w:pPr>
        <w:pStyle w:val="TextBody"/>
        <w:rPr/>
      </w:pPr>
      <w:r>
        <w:rPr/>
        <w:t>Das Versehen ist entstellt; doch hat die ganze entstellte Welt der Kindheit darin Platz. Die Muhme Rehlen, die einst in ihm saß, war schon verschollen als ich es zuerst gesagt bekam. Die Mummerehlen aber war noch schwerer aufzuspüren. Gelegentlich vermutete ich sie im Affen, welcher auf dem Tellergrund im Dunst von Graupen oder Sago schwamm. Ich aß die Suppe, um ihr Bild zu klären. Im Mummelsee war sie vielleicht zu Haus und seine trägen Wasser lagen ihr wie eine graue Pelerine an. Was man von ihr erzählt hat – oder mir wohl nur erzählen wollte –, weiß ich nicht. Sie war das Stumme, Lockere, Flockige, das gleich dem Schneegestöber in den kleinen Glaskugeln sich im Kern der Dinge wölkt. Manchmal wurde ich darin umgetrieben. Das war, wenn ich beim Tuschen saß. Die Farben, die ich dann mischte, färbten mich. Noch ehe ich sie an die Zeichnung legte, vermummten sie mich selber. Wenn sie feucht auf der Palette ineinanderschwammen, nahm ich sie so behutsam auf den Pinsel, als seien sie zerfließendes Gewölk.</w:t>
      </w:r>
    </w:p>
    <w:p>
      <w:pPr>
        <w:pStyle w:val="TextBody"/>
        <w:rPr/>
      </w:pPr>
      <w:r>
        <w:rPr/>
        <w:t xml:space="preserve">Von allem aber, was ich wiedergab, war mir das China-Porzellan am liebsten. Ein bunter Schorf bedeckte jene Vasen, Gefäße, Teller, Dosen, die gewiß nur billige Exportartikel waren. Mich fesselten sie dennoch so, als hätte ich damals die Geschichte schon gekannt, die mich nach so viel Jahren noch einmal zum Werk der Mummerehlen hingeleitet. Sie stammt aus China und erzählt von einem alten Maler, der den Freunden sein neuestes Bild zu sehen gab. Ein Park war darauf dargestellt, ein schmaler Weg am Wasser und durch einen Baumschlag hin, der lief vor einer kleinen </w:t>
      </w:r>
      <w:bookmarkStart w:id="8" w:name="page263"/>
      <w:bookmarkEnd w:id="8"/>
      <w:r>
        <w:rPr/>
        <w:t>Türe aus, die hinten in ein Häuschen Einlaß bot. Wie sich die Freunde aber nach dem Maler umsahen, war der fort und in dem Bild. Da wandelte er auf dem schmalen Weg zur Tür, stand vor ihr still, kehrte sich um, lächelte und verschwand in ihrem Spalt. So war auch ich bei meinen Näpfen und den Pinseln auf einmal ins Bild entstellt. Ich ähnelte dem Porzellan, in das ich mit einer Farbenwolke Einzug hielt.</w:t>
      </w:r>
    </w:p>
    <w:p>
      <w:pPr>
        <w:pStyle w:val="TextBody"/>
        <w:rPr/>
      </w:pPr>
      <w:r>
        <w:rPr/>
        <w:t> </w:t>
      </w:r>
    </w:p>
    <w:p>
      <w:pPr>
        <w:pStyle w:val="Heading3"/>
        <w:rPr/>
      </w:pPr>
      <w:r>
        <w:rPr/>
        <w:t>Die Farben</w:t>
      </w:r>
    </w:p>
    <w:p>
      <w:pPr>
        <w:pStyle w:val="TextBody"/>
        <w:rPr/>
      </w:pPr>
      <w:r>
        <w:rPr/>
        <w:t xml:space="preserve">In unserem Garten gab es einen verlassenen, morschen Pavillon. Ich liebte ihn der bunten Fenster wegen. Wenn ich in seinem Innern von Scheibe zu Scheibe strich, verwandelte ich mich; ich färbte mich wie die Landschaft, die bald lohend und bald verstaubt, bald schwelend und bald üppig im Fenster lag. Es ging mir wie beim Tuschen, wo die Dinge mir ihren Schoß auftaten, sobald ich sie in einer feuchten Wolke überkam. Ähnliches begab sich mit Seifenblasen. Ich reiste in ihnen durch die Stube und mischte mich ins Farbenspiel der Kuppel bis sie zersprang. Am Himmel, mit einem Schmuckstück, in einem Buch verlor ich mich an Farben. Kinder sind ihre Beute auf allen Wegen. Man konnte damals Schokolade in zierlichen, kreuzweis gebündelten Päckchen kaufen, in denen jedes Täfelchen für sich in farbiges Stanniolpapier verpackt war. Das kleine Bauwerk, dem ein rauher Goldfaden seinen Halt gab, prunkte mit grün und gold, blau und orange, rot und silber; nirgends stießen zwei gleich verpackte Stücke aneinander. Aus diesem funkelnden Verhau brachen die Farben eines Tages auf mich herein, und ich spüre die Süßigkeit noch, an der mein Auge sich damals vollsog. Es war die Süßigkeit der Schokolade, mit der sie mir mehr im Herzen als auf der Zunge zergehen wollten. Denn ehe ich den Lockungen des Naschwerks erlegen war, hatte der höhere Sinn mit einem Schlage den niederen in mir überflügelt und mich entrückt. </w:t>
      </w:r>
      <w:bookmarkStart w:id="9" w:name="page264"/>
      <w:bookmarkEnd w:id="9"/>
    </w:p>
    <w:p>
      <w:pPr>
        <w:pStyle w:val="Heading3"/>
        <w:rPr/>
      </w:pPr>
      <w:r>
        <w:rPr/>
        <w:t>Der Lesekasten</w:t>
      </w:r>
    </w:p>
    <w:p>
      <w:pPr>
        <w:pStyle w:val="TextBody"/>
        <w:rPr/>
      </w:pPr>
      <w:r>
        <w:rPr/>
        <w:t xml:space="preserve">Nie wieder können wir Vergessenes ganz zurückgewinnen. Und das ist vielleicht gut. Der Chock des Wiederhabens wäre so zerstörend, daß wir im Augenblick aufhören müßten, unsere Sehnsucht zu verstehen. So aber verstehen wir sie, und um so besser, je versunkener das Vergessene in uns liegt. Wie das verlorene Wort, das eben noch auf unseren Lippen lag, die Zunge zu demosthenischer Beflügelung lösen würde, so scheint uns das Vergessene schwer vom ganzen gelebten Leben, das es uns verspricht. Vielleicht ist, was Vergessenes so beschwert und trächtig macht, nichts anderes als die Spur verschollener Gewohnheiten, in die wir uns nicht mehr finden könnten. Vielleicht ist seine Mischung mit den Stäubchen unserer zerfallenen Gehäuse das Geheimnis, aus dem es überdauert. Wie dem auch sei – für jeden gibt es Dinge, die dauerhaftere Gewohnheiten in ihm entfalteten als alle anderen. An ihnen formten sich die Fähigkeiten, die für sein Dasein mitbestimmend wurden. Und weil das, was mein eigenes angeht, Lesen und Schreiben waren, weckt von allem, was mir in früheren Jahren unterkam, nichts größere Sehnsucht als der Lesekasten. Er enthielt auf kleinen Täfelchen die Lettern, einzeln, in deutscher Schrift, in der sie jünger und auch mädchenhafter schienen als im Druck. Sie betteten sich schlank aufs schräge Lager, jede einzelne vollendet und in ihrer Reihenfolge gebunden durch die Regel ihres Ordens, das Wort, dem sie als Schwestern angehörten. Ich bewunderte, wie soviel Anspruchslosigkeit vereint mit soviel Herrlichkeit bestehen könne. Es war ein Gnadenstand. Und meine Rechte, die sich gehorsam um ihn mühte, fand ihn nicht. Sie mußte draußen wie der Pförtner sitzen, der die Erwählten durchzulassen hat. So war ihr Umgang mit den Lettern voll Entsagung. Die Sehnsucht, die er mir erweckt, beweist, wie sehr er eins mit meiner Kindheit gewesen ist. Was ich in Wahrheit in ihm suche, ist sie selbst: die ganze Kindheit, wie sie in dem Griff gelegen hat, mit dem die Hand die Lettern in die Leiste schob, in der sie sich zu Wörtern reihen sollten. Die Hand kann diesen Griff noch träumen, aber nie mehr erwachen, um ihn wirklich zu vollziehen. So kann ich davon träumen, wie ich einmal das Gehen lernte. Doch das hilft mir nichts. Nun kann ich gehen; gehen lernen nicht mehr. </w:t>
      </w:r>
      <w:bookmarkStart w:id="10" w:name="page268"/>
      <w:bookmarkEnd w:id="10"/>
    </w:p>
    <w:p>
      <w:pPr>
        <w:pStyle w:val="TextBody"/>
        <w:rPr/>
      </w:pPr>
      <w:r>
        <w:rPr/>
        <w:t> </w:t>
      </w:r>
    </w:p>
    <w:p>
      <w:pPr>
        <w:pStyle w:val="Heading3"/>
        <w:rPr/>
      </w:pPr>
      <w:r>
        <w:rPr/>
        <w:t>Das Karussell</w:t>
      </w:r>
    </w:p>
    <w:p>
      <w:pPr>
        <w:pStyle w:val="TextBody"/>
        <w:rPr/>
      </w:pPr>
      <w:r>
        <w:rPr/>
        <w:t>Das Brett mit den dienstbaren Tieren rollte dicht überm Boden. Es hatte die Höhe, in der man am besten zu fliegen träumt. Musik setzte ein, und ruckweis rollte das Kind von seiner Mutter fort. Erst hatte es Angst, die Mutter zu verlassen. Dann aber merkte es, wie es selber treu war. Es thronte als treuer Herrscher über einer Welt, die ihm gehörte. In der Tangente bildeten Bäume und Eingeborene Spalier. Da tauchte, in einem Orient, wiederum die Mutter auf. Danach trat aus dem Urwald ein Wipfel, wie ihn das Kind schon vor Jahrtausenden, wie es ihn eben erst im Karussell gesehen hatte. Sein Tier war ihm zugetan: wie ein stummer Arion fuhr es auf seinem stummen Fisch dahin, ein hölzerner Stier-Zeus entführte es als makellose Europa. Längst war die ewige Wiederkehr aller Dinge Kinderweisheit geworden und das Leben ein uralter Rausch der Herrschaft mit dem dröhnenden Orchestrion in der Mitte. Spielte es langsamer, fing der Raum an zu stottern und die Bäume begannen sich zu besinnen. Das Karussell wurde unsicherer Grund. Und die Mutter stand da, der vielfach gerammte Pfahl, um den das landende Kind das Tau seiner Blicke warf.</w:t>
      </w:r>
    </w:p>
    <w:p>
      <w:pPr>
        <w:pStyle w:val="TextBody"/>
        <w:rPr/>
      </w:pPr>
      <w:r>
        <w:rPr/>
        <w:t> </w:t>
      </w:r>
    </w:p>
    <w:p>
      <w:pPr>
        <w:pStyle w:val="Heading3"/>
        <w:rPr/>
      </w:pPr>
      <w:r>
        <w:rPr/>
        <w:t>Schmöker</w:t>
      </w:r>
    </w:p>
    <w:p>
      <w:pPr>
        <w:pStyle w:val="TextBody"/>
        <w:rPr/>
      </w:pPr>
      <w:r>
        <w:rPr/>
        <w:t xml:space="preserve">Aus der Schülerbibliothek bekam ich die liebsten. In den unteren Klassen wurden sie zugeteilt. Der Klassenlehrer sagte meinen Namen, und dann machte das Buch über die Bänke seinen Weg; der eine schob es dem anderen zu, oder es schwankte über die Köpfe hin, bis es bei mir, der sich gemeldet hatte, angekommen war. An seinen Blättern haftete die Spur von Fingern, die sie umgeschlagen hatten. Die Kordel, die den Bund abschloß und oben und unten vorstieß, war verschmutzt. Vor allem aber hatte sich der Rücken viel bieten lassen müssen; daher kam es, daß beide Deckelhälften sich von selbst verschoben und der Schnitt des Bandes Treppchen und Terrassen bildete. An seinen Blättern aber hingen, wie Altweibersommer am Geäst der Bäume, bisweilen </w:t>
      </w:r>
      <w:bookmarkStart w:id="11" w:name="page275"/>
      <w:bookmarkEnd w:id="11"/>
      <w:r>
        <w:rPr/>
        <w:t>schwache Fäden eines Netzes, in das ich einst beim Lesenlernen mich verstrickt hatte.</w:t>
      </w:r>
    </w:p>
    <w:p>
      <w:pPr>
        <w:pStyle w:val="TextBody"/>
        <w:rPr/>
      </w:pPr>
      <w:r>
        <w:rPr/>
        <w:t>Das Buch lag auf dem viel zu hohen Tisch. Beim Lesen hielt ich mir die Ohren zu. So lautlos hatte ich doch schon einmal erzählen hören. Den Vater freilich nicht. Manchmal jedoch, im Winter, wenn ich in der warmen Stube am Fenster stand, erzählte das Schneegestöber draußen mir so lautlos. Was es erzählte, hatte ich zwar nie genau erfassen können, denn zu dicht und unablässig drängte zwischen dem Altbekannten Neues sich heran. Kaum hatte ich mich einer Flockenschar inniger angeschlossen, erkannte ich, daß sie mich einer anderen hatte überlassen müssen, die plötzlich in sie eingedrungen war. Nun aber war der Augenblick gekommen, im Gestöber der Lettern den Geschichten nachzugehen, die sich am Fenster mir entzogen hatten. Die fernen Länder, welche mir in ihnen begegneten, spielten vertraulich wie die Flocken umeinander. Und weil die Ferne, wenn es schneit, nicht mehr ins Weite, sondern ins Innere führt, so lagen Babylon und Bagdad, Akko und Alaska, Tromsö und Transvaal in meinem Innern. Die linde Schmökerluft, die sie durchdrang, schmeichelte sie mit Blut und Fährnis so unwiderstehlich meinem Herzen ein, daß es den abgegriffenen Bänden die Treue hielt.</w:t>
      </w:r>
    </w:p>
    <w:p>
      <w:pPr>
        <w:pStyle w:val="TextBody"/>
        <w:rPr/>
      </w:pPr>
      <w:r>
        <w:rPr/>
        <w:t xml:space="preserve">Oder hielt es die Treue älteren, unauffindbaren? Den wundervollen nämlich, die mir nur einmal im Traume wiederzusehen gegeben war? Wie hatten sie geheißen? Ich wußte nichts, als daß es diese längst verschwundenen waren, die ich nie wieder hatte finden können. Nun aber lagen sie in einem Schrank, von dem ich im Erwachen einsehen mußte, daß er mir nie vorher begegnet war. Im Traum schien er mir alt und gut bekannt. Die Bücher standen nicht, sie lagen; und zwar in seiner Wetterecke. In ihnen ging es gewittrig zu. Eins aufzuschlagen, hätte mich mitten in den Schoß geführt, in dem ein wechselnder und trüber Text sich wölkte, der von Farben schwanger war. Es waren brodelnde und flüchtige, immer aber gerieten sie zu einem Violett, das aus dem Innern eines Schlachttiers zu stammen schien. Unnennbar und bedeutungsschwer wie dies verfemte Violett waren die Titel, deren jeder mir sonderbarer und vertrauter vorkam als der vorige. Doch ehe ich des ersten besten mich versichern konnte, war ich erwacht, ohne auch nur im Traum die alten Knabenbücher noch einmal berührt zu haben. </w:t>
      </w:r>
      <w:bookmarkStart w:id="12" w:name="page276"/>
      <w:bookmarkEnd w:id="12"/>
    </w:p>
    <w:p>
      <w:pPr>
        <w:pStyle w:val="TextBody"/>
        <w:rPr/>
      </w:pPr>
      <w:r>
        <w:rPr/>
        <w:t> </w:t>
      </w:r>
    </w:p>
    <w:p>
      <w:pPr>
        <w:pStyle w:val="Heading3"/>
        <w:rPr/>
      </w:pPr>
      <w:r>
        <w:rPr/>
        <w:t>Loggien</w:t>
      </w:r>
    </w:p>
    <w:p>
      <w:pPr>
        <w:pStyle w:val="TextBody"/>
        <w:rPr/>
      </w:pPr>
      <w:r>
        <w:rPr/>
        <w:t>Wie eine Mutter, die das Neugeborene an ihre Brust legt, ohne es zu wecken, verfährt das Leben lange Zeit mit der noch zarten Erinnerung an die Kindheit. Nichts kräftigte die meine inniger als der Blick in Höfe, von deren dunklen Loggien eine, die im Sommer von Markisen beschattet wurde, für mich die Wiege war, in die die Stadt den neuen Bürger legte. Die Karyatiden, die die Loggia des nächsten Stockwerks trugen, mochten ihren Platz für einen Augenblick verlassen, um an dieser Wiege ein Lied zu singen, das zwar fast nichts von dem enthielt, was später auf mich wartete, dafür jedoch den Spruch, durch den die Luft der Höfe mir auf immer berauschend blieb. Ich glaube, daß ein Beisatz dieser Luft noch um die Weinberge von Capri war, in denen ich die Geliebte umschlungen hielt; und es ist eben diese Luft, in der die Bilder und Allegorien stehen, die über meinem Denken herrschen wie die Karyatiden auf der Loggienhöhe über die Höfe des Berliner Westens.</w:t>
      </w:r>
    </w:p>
    <w:p>
      <w:pPr>
        <w:pStyle w:val="TextBody"/>
        <w:rPr/>
      </w:pPr>
      <w:r>
        <w:rPr/>
        <w:t>Der Takt der Stadtbahn und des Teppichklopfens wiegte mich da in Schlaf. Er war die Mulde, in der sich meine Träume bildeten. Zuerst die ungestalten, die vielleicht vom Schwall des Wassers oder dem Geruch der Milch durchzogen waren; dann die langgesponnenen: Reise- und Regenträume; endlich die geweckteren: vom nächsten Murmelspiel im Zoo, vom Sonntagsausflug. Der Frühling hißte hier die ersten Triebe vor einer grauen Rückfront; und wenn später im Jahr ein staubiges Laubdach tausendmal am Tage die Hauswand streifte, nahm das Schlürfen der Zweige mich in eine Lehre, der ich noch nicht gewachsen war. Denn alles wurde mir im Hof zum Wink. Wieviele Botschaften saßen nicht im Geplänkel grüner Rouleaux, die hochgezogen wurden, und wieviele Hiobsposten ließ ich klug im Poltern der Rolläden uneröffnet, die in der Dämmerung niederdonnerten.</w:t>
      </w:r>
    </w:p>
    <w:p>
      <w:pPr>
        <w:pStyle w:val="TextBody"/>
        <w:rPr/>
      </w:pPr>
      <w:r>
        <w:rPr/>
        <w:t xml:space="preserve">Am tiefsten aber konnte mich die Stelle betreffen, wo der Baum im Hofe stand. Sie war im Pflaster ausgespart, in das ein breiter Eisenring versenkt war. Stäbe durchzogen ihn derart, daß er ein Gitter vorm nackten Erdreich bildete. Es schien mir nicht umsonst so eingefaßt; manchmal sann ich dem nach, was in der schwarzen Kute, aus der der Stamm kam, vorging. Später dehnte ich diese Forschung auf die Droschkenhaltestellen aus. Die Bäume dort </w:t>
      </w:r>
      <w:bookmarkStart w:id="13" w:name="page295"/>
      <w:bookmarkEnd w:id="13"/>
      <w:r>
        <w:rPr/>
        <w:t>wurzelten ähnlich, doch sie waren noch dazu umzäunt, und Kutscher hingen an die Umzäunung ihre Pelerinen, während sie für den Gaul das Pumpenbecken, welches ins Trottoir gesenkt war, mit dem Strahl füllten, der Heu- und Haferreste wegtrieb. Mir waren diese Warteplätze, deren Ruhe nur selten durch den Zuwachs oder Abgang von Wagen unterbrochen wurde, entlegenere Provinzen meines Hofes.</w:t>
      </w:r>
    </w:p>
    <w:p>
      <w:pPr>
        <w:pStyle w:val="TextBody"/>
        <w:rPr/>
      </w:pPr>
      <w:r>
        <w:rPr/>
        <w:t>Viel war an seinen Loggien abzulesen: der Versuch, der abendlichen Muße nachzuhängen; die Hoffnung, das Familienleben ins Grüne vorzuschieben; das Bestreben, den Sonntag ohne Rückstand auszuschöpfen. Aber am Ende war das alles eitel. Nichts lehrte der Zustand dieser eines überm anderen befindlichen Gevierte, als wieviel beschwerliche Geschäfte jeder Tag dem folgenden vererbte. Wäscheleinen liefen von einer Wand zur anderen; die Palme sah um so obdachloser aus, als längst nicht mehr der dunkle Erdteil, sondern der benachbarte Salon als ihre Heimat empfunden wurde. So wollte es das Gesetz des Ortes, um den einst die Träume der Bewohner gespielt hatten. Doch ehe er der Vergessenheit verfiel, hatte bisweilen die Kunst ihn zu verklären unternommen. Bald stahl sich eine Ampel, bald eine Bronze, bald eine Chinavase in sein Bereich. Und wenn auch diese Altertümer selten dem Orte Ehre machten, so gewann auf diesen Loggien der Zeitverlauf selbst etwas Altertümliches. Das pompejanische Rot, das sich so oft in breitem Bande an der Wand entlangzog, war der gegebene Hintergrund der Stunden, welche in dieser Abgeschiedenheit sich stauten. Die Zeit veraltete in diesen schattenreichen Gelassen, die sich auf die Höfe öffneten. Und eben darum war der Vormittag, wenn ich auf unserer Loggia auf ihn stieß, so lange schon Vormittag, daß er mehr er selbst schien als auf jedem anderen Fleck. So auch die ferneren Tageszeiten. Nie konnte ich sie hier erwarten; immer erwarteten sie mich bereits. Sie waren schon lange da, ja gleichsam aus der Mode, wenn ich sie endlich dort aufstöberte.</w:t>
      </w:r>
    </w:p>
    <w:p>
      <w:pPr>
        <w:pStyle w:val="TextBody"/>
        <w:rPr/>
      </w:pPr>
      <w:r>
        <w:rPr/>
        <w:t xml:space="preserve">Später entdeckte ich vom Bahndamm aus die Höfe neu. Und wenn ich dann an schwülen Sommernachmittagen aus dem Abteil auf sie heruntersah, schien sich der Sommer in sie eingesperrt und von der Landschaft losgesagt zu haben. Und die Geranien, die mit roten Blüten aus ihren Kästen sahen, paßten weniger zu ihm als die roten Matratzen, die am Vormittag zum Lüften über den Brüstungen </w:t>
      </w:r>
      <w:bookmarkStart w:id="14" w:name="page296"/>
      <w:bookmarkEnd w:id="14"/>
      <w:r>
        <w:rPr/>
        <w:t>gehangen hatten. Abende, die auf solche Tage folgten, sahen uns – mich und meine Kameraden – manchmal am Tisch der Loggia versammelt. Eiserne Gartenmöbel, die geflochten oder von Schilf umwunden schienen, waren die Sitzgelegenheit. Und auf die Reclamhefte schien aus einem rot- und grüngeflammten Kelch, in dem der Strumpf summte, das Gaslicht nieder: Lesekränzchen. Romeos letzter Seufzer strich durch unsern Hof auf seiner Suche nach dem Echo, das ihm die Gruft der Julia in Bereitschaft hielt.</w:t>
      </w:r>
    </w:p>
    <w:p>
      <w:pPr>
        <w:pStyle w:val="TextBody"/>
        <w:rPr/>
      </w:pPr>
      <w:r>
        <w:rPr/>
        <w:t>Seitdem ich Kind war, haben sich die Loggien weniger verändert als die anderen Räume. Doch nicht nur darum sind sie mir noch nah. Es ist vielmehr des Trostes wegen, der in ihrer Unbewohnbarkeit für den liegt, der selber nicht mehr recht zum Wohnen kommt. An ihnen hat die Behausung des Berliners ihre Grenze. Berlin – der Stadtgott selber – beginnt in ihnen. Er bleibt sich dort so gegenwärtig, daß nichts Flüchtiges sich neben ihm behauptet. In seinem Schutze finden Ort und Zeit zu sich und zueinander. Beide lagern sich hier zu seinen Füßen. Das Kind jedoch, das einmal mit im Bunde gewesen war, hält sich, von dieser Gruppe eingefaßt, auf seiner Loggia wie in einem längst ihm zugedachten Mausoleum auf.</w:t>
      </w:r>
    </w:p>
    <w:p>
      <w:pPr>
        <w:pStyle w:val="TextBody"/>
        <w:rPr/>
      </w:pPr>
      <w:r>
        <w:rPr/>
        <w:t> </w:t>
      </w:r>
    </w:p>
    <w:p>
      <w:pPr>
        <w:pStyle w:val="Heading3"/>
        <w:rPr/>
      </w:pPr>
      <w:r>
        <w:rPr/>
        <w:t>Das bucklichte Männlein</w:t>
      </w:r>
    </w:p>
    <w:p>
      <w:pPr>
        <w:pStyle w:val="TextBody"/>
        <w:rPr/>
      </w:pPr>
      <w:r>
        <w:rPr/>
        <w:t xml:space="preserve">Solange ich klein war, sah ich beim Spazierengehen gern durch jene waagerechten Gatter, die auch dann erlaubten, vor einem Schaufenster sich aufzustellen, wenn gerade unter ihm ein Schacht sich auftat, welcher dazu diente, mit etwas Licht und Luft die Kellerluken, die in der Tiefe sich befanden, zu versorgen. Die Luken gingen kaum ins Freie, sondern eher ins Unterirdische. Daher die Neugier, mit der ich durch die Stäbe jedes Gatters, auf dem ich gerade fußte, niedersah, um aus dem Souterrain den Anblick eines Kanarienvogels, einer Lampe oder eines Bewohners mit davonzutragen. Es war nicht immer möglich. Wenn ich aber bei Tage dem vergebens nachgetrachtet hatte, so konnte es geschehen, daß sich nachts der Spieß umkehrte und ich selbst im Traum dingfest gemacht wurde von Blicken, die aus solchen Kellerlöchern nach </w:t>
      </w:r>
      <w:bookmarkStart w:id="15" w:name="page303"/>
      <w:bookmarkEnd w:id="15"/>
      <w:r>
        <w:rPr/>
        <w:t>mir zielten. Gnomen mit spitzen Mützen warfen sie. Doch kaum war ich vor ihnen bis ins Mark erschrocken, waren sie schon wieder fort.</w:t>
      </w:r>
    </w:p>
    <w:p>
      <w:pPr>
        <w:pStyle w:val="TextBody"/>
        <w:rPr/>
      </w:pPr>
      <w:r>
        <w:rPr/>
        <w:t>Nicht streng geschieden war für mich die Welt, welche bei Tage diese Fenster bevölkerte, von der, die nachts dort auf der Lauer lag, um mich in meinem Traum zu überfallen. Ich wußte darum gleich, woran ich war, als ich in meinem »Deutschen Kinderbuch« von Georg Scherer auf die Stelle stieß: »Will ich in mein Keller gehn / Will mein Weinlein zapfen; / Steht ein bucklicht Männlein da, / Tät mir 'n Krug wegschnappen.« Ich kannte jene Sippe, die auf Schaden und Schabernack versessen war, und daß sie sich im Keller zu Hause fühlte, war nicht wunderlich. »Lumpengesindel« war es. Und gleich erinnerte ich mich der Nachtgesellen, die, so spät, draußen zum Hühnchen und zum Hähnchen stoßen: der Nähnadel sowie der Stecknadel, die beide rufen, »es würde gleich stichdunkel werden«. Was sie sodann am Wirt, der sie des Nachts aufnahm, verübten, dünkte sie wohl nur ein Spaß. Mich aber grauste es. Von ihrem Schlage war der Bucklige. Doch kam er mir nicht näher. Erst heute weiß ich, wie er geheißen hat. Meine Mutter verriet mir's, ohne es zu wissen. »Ungeschickt läßt grüßen«, sagte sie mir immer, wenn ich etwas zerbrochen hatte oder hingefallen war. Und nun verstehe ich, wovon sie sprach. Sie sprach vom bucklichten Männlein, welches mich angesehen hatte. Wen dieses Männlein ansieht, gibt nicht acht. Nicht auf sich selbst und auf das Männlein auch nicht. Er steht verstört vor einem Scherbenhaufen: »Will ich in mein Küchel gehn, / Will mein Süpplein kochen; / Steht ein bucklicht Männlein da, / Hat mein Töpflein brochen.«</w:t>
      </w:r>
    </w:p>
    <w:p>
      <w:pPr>
        <w:pStyle w:val="TextBody"/>
        <w:rPr/>
      </w:pPr>
      <w:r>
        <w:rPr/>
        <w:t xml:space="preserve">Wo es erschien, da hatte ich das Nachsehn. Ein Nachsehn, dem die Dinge sich entzogen, bis aus dem Garten übers Jahr ein Gärtlein, ein Kämmerlein aus meiner Kammer und ein Bänklein aus der Bank geworden war. Sie schrumpften, und es war, als wüchse ihnen ein Buckel, der sie selber nun der Welt des Männleins für sehr lange einverleibte. Das Männlein kam mir überall zuvor. Zuvorkommend stellte sich's in den Weg. Doch sonst tat er mir nichts, der graue Vogt, als von jedwedem Ding, an das ich kam, den Halbpart des Vergessens einzutreiben: »Will ich in mein Stüblein gehn, / Will mein Müslein essen: / Steht ein bucklicht Männlein da, / Hat's schon halber 'gessen.« So stand das Männlein </w:t>
      </w:r>
      <w:bookmarkStart w:id="16" w:name="page304"/>
      <w:bookmarkEnd w:id="16"/>
      <w:r>
        <w:rPr/>
        <w:t>oft. Allein, ich habe es nie gesehn. Es sah nur immer mich. Und desto schärfer, je weniger ich von mir selber sah.</w:t>
      </w:r>
    </w:p>
    <w:p>
      <w:pPr>
        <w:pStyle w:val="TextBody"/>
        <w:rPr/>
      </w:pPr>
      <w:r>
        <w:rPr/>
        <w:t>Ich denke mir, daß jenes »ganze Leben«, von dem man sich erzählt, daß es vorm Blick der Sterbenden vorbeizieht, aus solchen Bildern sich zusammensetzt, wie sie das Männlein von uns allen hat. Sie flitzen rasch vorbei wie jene Blätter der straff gebundenen Büchlein, die einmal Vorläufer unserer Kinematographen waren. Mit leisem Druck bewegte sich der Daumen an ihrer Schnittfläche entlang; dann wurden sekundenweise Bilder sichtbar, die sich voneinander fast nicht unterschieden. In ihrem flüchtigen Ablauf ließen sie den Boxer bei der Arbeit und den Schwimmer, wie er mit seinen Wellen kämpft, erkennen. Das Männlein hat die Bilder auch von mir. Es sah mich im Versteck und vor dem Zwinger des Fischotters, am Wintermorgen und vor dem Telephon im Hinterflur, am Brauhausberge mit den Faltern und auf meiner Eisbahn bei der Blechmusik, vorm Nähkasten und über meinem Schubfach, im Blumeshof und wenn ich krank zu Bett lag, in Glienicke und auf der Bahnstation. Jetzt hat es seine Arbeit hinter sich. Doch seine Stimme, welche an das Summen des Gasstrumpfs anklingt, wispert über die Jahrhundertschwelle mir die Worte nach: »Liebes Kindlein, ach, ich bitt, / Bet fürs bucklicht Männlein mi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itt">
    <w:name w:val="citát"/>
    <w:basedOn w:val="Normal"/>
    <w:qFormat/>
    <w:pPr>
      <w:ind w:left="284" w:right="284" w:hanging="0"/>
    </w:pPr>
    <w:rPr>
      <w:i/>
      <w:sz w:val="20"/>
      <w:szCs w:val="20"/>
    </w:rPr>
  </w:style>
  <w:style w:type="paragraph" w:styleId="Citat">
    <w:name w:val="citat"/>
    <w:basedOn w:val="Normal"/>
    <w:qFormat/>
    <w:pPr>
      <w:ind w:left="567" w:right="0" w:hanging="0"/>
    </w:pPr>
    <w:rPr>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3:00Z</dcterms:created>
  <dc:creator>tisk</dc:creator>
  <dc:description/>
  <dc:language>en-US</dc:language>
  <cp:lastModifiedBy>tisk</cp:lastModifiedBy>
  <dcterms:modified xsi:type="dcterms:W3CDTF">2003-04-17T09:39:00Z</dcterms:modified>
  <cp:revision>1</cp:revision>
  <dc:subject/>
  <dc:title>Walter Benjamin: Berliner Kindheit um neunzehnhundert (Fassung letzter Hand)</dc:title>
</cp:coreProperties>
</file>