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ablass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jmdn. mit einer hochmütigen u. gönnerhaften Freundlichkeit behandelnd u. einen [eingebildeten] Rangunterschied deutlich fühlen lass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e herablassende Bemerkung; sie grüßte uns hherablassend und verschw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 das Barrel Öl 10 US-Dollar kostete, klagte Moskau darüber, lediglich ein "Rohstoffappendix" des Westens zu sein und herablassend behandelt zu wer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0:48Z</dcterms:created>
  <dc:creator>Zdenek Marecek</dc:creator>
  <dc:description/>
  <dc:language>en-US</dc:language>
  <cp:lastModifiedBy/>
  <cp:revision>0</cp:revision>
  <dc:subject/>
  <dc:title/>
</cp:coreProperties>
</file>