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Ivo Možný: Neúprosná demografická křivk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Ivo Možný: </w:t>
            </w:r>
            <w:r>
              <w:rPr>
                <w:lang w:val="de-DE"/>
              </w:rPr>
              <w:t>Die unerbittliche demografische Kurv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 uplynulých dvou dekádách klesl počet osmnáctiletých na polovinu, ale nabízené kapacity na českých vysokých školách se více než ztrojnásobily. </w:t>
            </w:r>
          </w:p>
          <w:p>
            <w:pPr>
              <w:pStyle w:val="Normal"/>
              <w:rPr/>
            </w:pPr>
            <w:r>
              <w:rPr/>
              <w:t xml:space="preserve">In den letzten zwei Dekaden ist die </w:t>
            </w:r>
            <w:r>
              <w:rPr>
                <w:lang w:val="de-DE"/>
              </w:rPr>
              <w:t>Anzahl der 18</w:t>
            </w:r>
            <w:del w:id="0" w:author="Zdenek Marecek" w:date="2013-10-16T06:14:00Z">
              <w:r>
                <w:rPr>
                  <w:lang w:val="de-DE"/>
                </w:rPr>
                <w:delText xml:space="preserve"> – </w:delText>
              </w:r>
            </w:del>
            <w:r>
              <w:rPr>
                <w:lang w:val="de-DE"/>
              </w:rPr>
              <w:t xml:space="preserve">Jährigen um die Hälfte gesunken, aber die angebotenen Kapazitäten an tschechischen Hochschulen </w:t>
            </w:r>
            <w:ins w:id="1" w:author="Zdenek Marecek" w:date="2013-10-16T06:14:00Z">
              <w:r>
                <w:rPr>
                  <w:lang w:val="de-DE"/>
                </w:rPr>
                <w:t>sind</w:t>
              </w:r>
            </w:ins>
            <w:del w:id="2" w:author="Zdenek Marecek" w:date="2013-10-16T06:14:00Z">
              <w:r>
                <w:rPr>
                  <w:lang w:val="de-DE"/>
                </w:rPr>
                <w:delText>ist</w:delText>
              </w:r>
            </w:del>
            <w:r>
              <w:rPr>
                <w:lang w:val="de-DE"/>
              </w:rPr>
              <w:t xml:space="preserve"> mehr als dreifach gestiegen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ždý, kdo před problémem oči nezavírá, vidí, že otázka, zda snižovat počty studentů na vysokých školách, je pseudoproblém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Jeder, der die Augen vor diesem Problem nicht verschließt</w:t>
            </w:r>
            <w:ins w:id="3" w:author="Zdenek Marecek" w:date="2013-10-16T06:16:00Z">
              <w:r>
                <w:rPr>
                  <w:vanish w:val="false"/>
                  <w:lang w:val="de-DE"/>
                </w:rPr>
                <w:commentReference w:id="0"/>
              </w:r>
            </w:ins>
            <w:r>
              <w:rPr>
                <w:lang w:val="de-DE"/>
              </w:rPr>
              <w:t xml:space="preserve">, sieht, dass die Frage, ob die Anzahl der Studenten an Hochschulen zu verringern </w:t>
            </w:r>
            <w:ins w:id="4" w:author="Zdenek Marecek" w:date="2013-10-16T06:17:00Z">
              <w:r>
                <w:rPr>
                  <w:lang w:val="de-DE"/>
                </w:rPr>
                <w:t xml:space="preserve">ist, </w:t>
              </w:r>
            </w:ins>
            <w:r>
              <w:rPr>
                <w:lang w:val="de-DE"/>
              </w:rPr>
              <w:t>ein Pseudoproblem ist.</w:t>
            </w:r>
          </w:p>
        </w:tc>
      </w:tr>
      <w:tr>
        <w:trPr>
          <w:trHeight w:val="572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adnou, i kdybychom se na hlavu postavili.</w:t>
            </w:r>
          </w:p>
          <w:p>
            <w:pPr>
              <w:pStyle w:val="Normal"/>
              <w:rPr/>
            </w:pPr>
            <w:r>
              <w:rPr/>
              <w:t xml:space="preserve">Die Anzahl </w:t>
            </w:r>
            <w:r>
              <w:rPr>
                <w:lang w:val="de-DE"/>
              </w:rPr>
              <w:t>wird fallen, auch wenn wir uns auf den Kopf stellen würden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íl přijatých z uchazečů roste na všech fakultách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ie Quote an </w:t>
            </w:r>
            <w:ins w:id="5" w:author="Zdenek Marecek" w:date="2013-10-16T06:24:00Z">
              <w:r>
                <w:rPr>
                  <w:lang w:val="de-DE"/>
                </w:rPr>
                <w:t>A</w:t>
              </w:r>
            </w:ins>
            <w:del w:id="6" w:author="Zdenek Marecek" w:date="2013-10-16T06:24:00Z">
              <w:r>
                <w:rPr>
                  <w:lang w:val="de-DE"/>
                </w:rPr>
                <w:delText>a</w:delText>
              </w:r>
            </w:del>
            <w:r>
              <w:rPr>
                <w:lang w:val="de-DE"/>
              </w:rPr>
              <w:t>ngenommenen wächst an allen Fakultäten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xistují už i na naší univerzitě obory, které berou prakticky každého, kdo se přihlásí, protože jejich učitelé z něčeho prostě živi být musejí. </w:t>
            </w:r>
          </w:p>
          <w:p>
            <w:pPr>
              <w:pStyle w:val="Normal"/>
              <w:rPr/>
            </w:pPr>
            <w:r>
              <w:rPr/>
              <w:t xml:space="preserve">Auch an </w:t>
            </w:r>
            <w:r>
              <w:rPr>
                <w:lang w:val="de-DE"/>
              </w:rPr>
              <w:t>unserer Uni gibt es Fächer, die praktisch jeden annehmen, der sich meldet, weil deren Lehrer auch von etwas leben müssen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zi studenty se pro Masarykovu univerzitu ujal výraz „Masovka“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Unter den Studenten hat </w:t>
            </w:r>
            <w:del w:id="7" w:author="Zdenek Marecek" w:date="2013-10-16T06:25:00Z">
              <w:r>
                <w:rPr>
                  <w:lang w:val="de-DE"/>
                </w:rPr>
                <w:delText>wurde</w:delText>
              </w:r>
            </w:del>
            <w:ins w:id="8" w:author="Zdenek Marecek" w:date="2013-10-16T06:25:00Z">
              <w:r>
                <w:rPr>
                  <w:lang w:val="de-DE"/>
                </w:rPr>
                <w:t>sich</w:t>
              </w:r>
            </w:ins>
            <w:r>
              <w:rPr>
                <w:lang w:val="de-DE"/>
              </w:rPr>
              <w:t xml:space="preserve"> der Ausdruck Masovka für die Masaryk Universität </w:t>
            </w:r>
            <w:ins w:id="9" w:author="Zdenek Marecek" w:date="2013-10-16T06:25:00Z">
              <w:r>
                <w:rPr>
                  <w:lang w:val="de-DE"/>
                </w:rPr>
                <w:t>eingebürgert</w:t>
              </w:r>
            </w:ins>
            <w:del w:id="10" w:author="Zdenek Marecek" w:date="2013-10-16T06:25:00Z">
              <w:r>
                <w:rPr>
                  <w:lang w:val="de-DE"/>
                </w:rPr>
                <w:delText>angenommen</w:delText>
              </w:r>
            </w:del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čneme-li přijímat méně studentů, jak naložit s přebytečnými učiteli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n wir weniger Studenten annehmen, was machen wir mit den überflüssigen Lehrern?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tu je zajisté pořád úniková cesta: mnozí v konjunktuře přijímaní učitelé se prostě uskrovní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ch hier gibt es ganz sicher einen Ausweg: die meisten der in der Konjunktur angenommenen Lehrer</w:t>
            </w:r>
            <w:del w:id="11" w:author="Zdenek Marecek" w:date="2013-10-16T06:25:00Z">
              <w:r>
                <w:rPr>
                  <w:lang w:val="de-DE"/>
                </w:rPr>
                <w:delText>n</w:delText>
              </w:r>
            </w:del>
            <w:r>
              <w:rPr>
                <w:lang w:val="de-DE"/>
              </w:rPr>
              <w:t xml:space="preserve"> werden sich einfach </w:t>
            </w:r>
            <w:del w:id="12" w:author="Zdenek Marecek" w:date="2013-10-16T06:27:00Z">
              <w:r>
                <w:rPr>
                  <w:lang w:val="de-DE"/>
                </w:rPr>
                <w:delText>mäßigen</w:delText>
              </w:r>
            </w:del>
            <w:ins w:id="13" w:author="Zdenek Marecek" w:date="2013-10-16T06:27:00Z">
              <w:r>
                <w:rPr>
                  <w:lang w:val="de-DE"/>
                </w:rPr>
                <w:t>mit weniger Geld begnügen</w:t>
              </w:r>
            </w:ins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sou to lidé, kteří nikdy jiné nežli školské prostředí nepoznali, a aby je nemuseli opustit, smíří s lecčím.</w:t>
            </w:r>
          </w:p>
          <w:p>
            <w:pPr>
              <w:pStyle w:val="Normal"/>
              <w:rPr/>
            </w:pPr>
            <w:ins w:id="14" w:author="Zdenek Marecek" w:date="2013-10-16T06:28:00Z">
              <w:r>
                <w:rPr>
                  <w:lang w:val="de-DE"/>
                </w:rPr>
                <w:t>E</w:t>
              </w:r>
            </w:ins>
            <w:del w:id="15" w:author="Zdenek Marecek" w:date="2013-10-16T06:28:00Z">
              <w:r>
                <w:rPr>
                  <w:lang w:val="de-DE"/>
                </w:rPr>
                <w:delText>Die</w:delText>
              </w:r>
            </w:del>
            <w:r>
              <w:rPr>
                <w:lang w:val="de-DE"/>
              </w:rPr>
              <w:t>s sind Leute, die nichts anderes als die schulische Umwelt kennengelernt haben</w:t>
            </w:r>
            <w:ins w:id="16" w:author="Zdenek Marecek" w:date="2013-10-16T06:28:00Z">
              <w:r>
                <w:rPr>
                  <w:lang w:val="de-DE"/>
                </w:rPr>
                <w:t>,</w:t>
              </w:r>
            </w:ins>
            <w:r>
              <w:rPr>
                <w:lang w:val="de-DE"/>
              </w:rPr>
              <w:t xml:space="preserve"> und um es nicht verlassen zu müssen, lassen sie sich einiges gefallen</w:t>
            </w:r>
            <w:ins w:id="17" w:author="Zdenek Marecek" w:date="2013-10-16T06:28:00Z">
              <w:r>
                <w:rPr>
                  <w:lang w:val="de-DE"/>
                </w:rPr>
                <w:t>/ finden sich mit manchem ab</w:t>
              </w:r>
            </w:ins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oloňské řešení problému, totiž zavést třístupňové vysoké školství s výběrovostí od stupně magisterského, české vysoké školy neaplikovaly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 Bologna</w:t>
            </w:r>
            <w:ins w:id="18" w:author="Zdenek Marecek" w:date="2013-10-16T06:28:00Z">
              <w:r>
                <w:rPr>
                  <w:lang w:val="de-DE"/>
                </w:rPr>
                <w:t>-</w:t>
              </w:r>
            </w:ins>
            <w:del w:id="19" w:author="Zdenek Marecek" w:date="2013-10-16T06:28:00Z">
              <w:r>
                <w:rPr>
                  <w:lang w:val="de-DE"/>
                </w:rPr>
                <w:delText xml:space="preserve"> </w:delText>
              </w:r>
            </w:del>
            <w:r>
              <w:rPr>
                <w:lang w:val="de-DE"/>
              </w:rPr>
              <w:t xml:space="preserve">Lösung, das Einführen von einem dreistufigen Hochschulsystem mit einem Auswahlverfahren ab der Stufe zum Magister, haben die tschechischen Hochschulen nicht angewendet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e třeba rušit či hibernovat obory, o které není odpovídající posluchačský zájem a nedokážou to kompenzovat nadprůměrnou vědeckou produkcí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ächer</w:t>
            </w:r>
            <w:ins w:id="20" w:author="Zdenek Marecek" w:date="2013-10-16T06:29:00Z">
              <w:r>
                <w:rPr>
                  <w:lang w:val="de-DE"/>
                </w:rPr>
                <w:t>,</w:t>
              </w:r>
            </w:ins>
            <w:r>
              <w:rPr>
                <w:lang w:val="de-DE"/>
              </w:rPr>
              <w:t xml:space="preserve"> </w:t>
            </w:r>
            <w:ins w:id="21" w:author="Zdenek Marecek" w:date="2013-10-16T06:29:00Z">
              <w:r>
                <w:rPr>
                  <w:lang w:val="de-DE"/>
                </w:rPr>
                <w:t xml:space="preserve">für die </w:t>
              </w:r>
            </w:ins>
            <w:del w:id="22" w:author="Zdenek Marecek" w:date="2013-10-16T06:29:00Z">
              <w:r>
                <w:rPr>
                  <w:lang w:val="de-DE"/>
                </w:rPr>
                <w:delText>an denen</w:delText>
              </w:r>
            </w:del>
            <w:r>
              <w:rPr>
                <w:lang w:val="de-DE"/>
              </w:rPr>
              <w:t xml:space="preserve"> es kein Interesse gibt und die es auch nicht mit einer überdurchschnittlichen wissenschaftlichen Produktion kompensieren können, müssen abgeschafft oder </w:t>
            </w:r>
            <w:del w:id="23" w:author="Zdenek Marecek" w:date="2013-10-16T06:32:00Z">
              <w:r>
                <w:rPr>
                  <w:lang w:val="de-DE"/>
                </w:rPr>
                <w:delText>zur Seite gelegt</w:delText>
              </w:r>
            </w:del>
            <w:ins w:id="24" w:author="Zdenek Marecek" w:date="2013-10-16T06:32:00Z">
              <w:r>
                <w:rPr>
                  <w:lang w:val="de-DE"/>
                </w:rPr>
                <w:t>vorläufig „stillgelegt“</w:t>
              </w:r>
            </w:ins>
            <w:r>
              <w:rPr>
                <w:lang w:val="de-DE"/>
              </w:rPr>
              <w:t xml:space="preserve"> werden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udržovat je na živu tím, že budeme brát i uchazeče podprůměrných studijních schopností, motivované hlavně snahou prodloužit si bezstarostné mládí za peníze daňových poplatníků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Und </w:t>
            </w:r>
            <w:ins w:id="25" w:author="Zdenek Marecek" w:date="2013-10-16T06:33:00Z">
              <w:r>
                <w:rPr>
                  <w:lang w:val="de-DE"/>
                </w:rPr>
                <w:t xml:space="preserve">man darf sie </w:t>
              </w:r>
            </w:ins>
            <w:del w:id="26" w:author="Zdenek Marecek" w:date="2013-10-16T06:33:00Z">
              <w:r>
                <w:rPr>
                  <w:lang w:val="de-DE"/>
                </w:rPr>
                <w:delText xml:space="preserve">sie </w:delText>
              </w:r>
            </w:del>
            <w:r>
              <w:rPr>
                <w:lang w:val="de-DE"/>
              </w:rPr>
              <w:t xml:space="preserve">nicht </w:t>
            </w:r>
            <w:ins w:id="27" w:author="Zdenek Marecek" w:date="2013-10-16T06:33:00Z">
              <w:r>
                <w:rPr>
                  <w:lang w:val="de-DE"/>
                </w:rPr>
                <w:t xml:space="preserve">künstlich </w:t>
              </w:r>
            </w:ins>
            <w:r>
              <w:rPr>
                <w:lang w:val="de-DE"/>
              </w:rPr>
              <w:t xml:space="preserve">am Leben erhalten, indem </w:t>
            </w:r>
            <w:del w:id="28" w:author="Zdenek Marecek" w:date="2013-10-16T06:33:00Z">
              <w:r>
                <w:rPr>
                  <w:lang w:val="de-DE"/>
                </w:rPr>
                <w:delText>wir</w:delText>
              </w:r>
            </w:del>
            <w:ins w:id="29" w:author="Zdenek Marecek" w:date="2013-10-16T06:33:00Z">
              <w:r>
                <w:rPr>
                  <w:lang w:val="de-DE"/>
                </w:rPr>
                <w:t>man</w:t>
              </w:r>
            </w:ins>
            <w:r>
              <w:rPr>
                <w:lang w:val="de-DE"/>
              </w:rPr>
              <w:t xml:space="preserve"> Bewerber mit unterdurchschnittlichen Le</w:t>
            </w:r>
            <w:del w:id="30" w:author="Zdenek Marecek" w:date="2013-10-16T06:34:00Z">
              <w:r>
                <w:rPr>
                  <w:lang w:val="de-DE"/>
                </w:rPr>
                <w:delText xml:space="preserve">hr Eigenschaften </w:delText>
              </w:r>
            </w:del>
            <w:ins w:id="31" w:author="Zdenek Marecek" w:date="2013-10-16T06:34:00Z">
              <w:r>
                <w:rPr>
                  <w:lang w:val="de-DE"/>
                </w:rPr>
                <w:t xml:space="preserve">rnfähigkeit </w:t>
              </w:r>
            </w:ins>
            <w:r>
              <w:rPr>
                <w:lang w:val="de-DE"/>
              </w:rPr>
              <w:t>annehmen</w:t>
            </w:r>
            <w:ins w:id="32" w:author="Zdenek Marecek" w:date="2013-10-16T06:34:00Z">
              <w:r>
                <w:rPr>
                  <w:lang w:val="de-DE"/>
                </w:rPr>
                <w:t xml:space="preserve"> wird</w:t>
              </w:r>
            </w:ins>
            <w:r>
              <w:rPr>
                <w:lang w:val="de-DE"/>
              </w:rPr>
              <w:t xml:space="preserve">, die hauptsächlich motiviert </w:t>
            </w:r>
            <w:ins w:id="33" w:author="Zdenek Marecek" w:date="2013-10-16T06:35:00Z">
              <w:r>
                <w:rPr>
                  <w:lang w:val="de-DE"/>
                </w:rPr>
                <w:t xml:space="preserve">daurch </w:t>
              </w:r>
            </w:ins>
            <w:r>
              <w:rPr>
                <w:lang w:val="de-DE"/>
              </w:rPr>
              <w:t>sind</w:t>
            </w:r>
            <w:ins w:id="34" w:author="Zdenek Marecek" w:date="2013-10-16T06:35:00Z">
              <w:r>
                <w:rPr>
                  <w:lang w:val="de-DE"/>
                </w:rPr>
                <w:t xml:space="preserve">, </w:t>
              </w:r>
            </w:ins>
            <w:r>
              <w:rPr>
                <w:lang w:val="de-DE"/>
              </w:rPr>
              <w:t xml:space="preserve"> </w:t>
            </w:r>
            <w:del w:id="35" w:author="Zdenek Marecek" w:date="2013-10-16T06:35:00Z">
              <w:r>
                <w:rPr>
                  <w:lang w:val="de-DE"/>
                </w:rPr>
                <w:delText>um</w:delText>
              </w:r>
            </w:del>
            <w:ins w:id="36" w:author="Zdenek Marecek" w:date="2013-10-16T06:35:00Z">
              <w:r>
                <w:rPr>
                  <w:lang w:val="de-DE"/>
                </w:rPr>
                <w:t>dass sie</w:t>
              </w:r>
            </w:ins>
            <w:r>
              <w:rPr>
                <w:lang w:val="de-DE"/>
              </w:rPr>
              <w:t xml:space="preserve"> sich deren sorge</w:t>
            </w:r>
            <w:ins w:id="37" w:author="Zdenek Marecek" w:date="2013-10-16T06:36:00Z">
              <w:r>
                <w:rPr>
                  <w:lang w:val="de-DE"/>
                </w:rPr>
                <w:t>n</w:t>
              </w:r>
            </w:ins>
            <w:r>
              <w:rPr>
                <w:lang w:val="de-DE"/>
              </w:rPr>
              <w:t>freie Jugend</w:t>
            </w:r>
            <w:del w:id="38" w:author="Zdenek Marecek" w:date="2013-10-16T06:36:00Z">
              <w:r>
                <w:rPr>
                  <w:lang w:val="de-DE"/>
                </w:rPr>
                <w:delText xml:space="preserve"> zu verlängern</w:delText>
              </w:r>
            </w:del>
            <w:r>
              <w:rPr>
                <w:lang w:val="de-DE"/>
              </w:rPr>
              <w:t xml:space="preserve"> auf Kosten der Steuerzahler</w:t>
            </w:r>
            <w:ins w:id="39" w:author="Zdenek Marecek" w:date="2013-10-16T06:36:00Z">
              <w:r>
                <w:rPr>
                  <w:lang w:val="de-DE"/>
                </w:rPr>
                <w:t xml:space="preserve"> verlängern wollen</w:t>
              </w:r>
            </w:ins>
            <w:r>
              <w:rPr>
                <w:lang w:val="de-DE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  <w:t>208 s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2013-10-16T06:16:00Z" w:initials="Zdenek Ma">
    <w:p>
      <w:r>
        <w:rPr>
          <w:rFonts w:cs="Times New Roman" w:eastAsia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de-DE" w:eastAsia="zh-CN" w:bidi="hi-IN"/>
        </w:rPr>
        <w:t xml:space="preserve">sie konnte sich diesen Argumenten, Überlegungen nicht verschließen </w:t>
      </w:r>
      <w:r>
        <w:rPr>
          <w:rFonts w:cs="Times New Roman" w:eastAsia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de-DE" w:eastAsia="zh-CN" w:bidi="hi-IN"/>
        </w:rPr>
        <w:t>(musste ihre Richtigkeit anerkennen).</w:t>
      </w:r>
    </w:p>
    <w:p>
      <w:r>
        <w:rPr>
          <w:rFonts w:ascii="Times New Roman" w:hAnsi="Times New Roman"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de-DE" w:eastAsia="zh-CN" w:bidi="hi-IN"/>
        </w:rPr>
        <w:t>die Augen schließen/zumachen (verhüllend; sterben)</w:t>
      </w:r>
    </w:p>
    <w:p>
      <w:r>
        <w:rPr>
          <w:rFonts w:ascii="Times New Roman" w:hAnsi="Times New Roman"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de-DE" w:eastAsia="zh-CN" w:bidi="hi-IN"/>
        </w:rPr>
        <w:t>die Augen vor etwas verschließen (etwas nicht zur Kenntnis nehmen, nicht wahrhaben wollen)</w:t>
      </w:r>
    </w:p>
    <w:p>
      <w:r>
        <w:rPr>
          <w:rFonts w:ascii="Microsoft Sans Serif" w:hAnsi="Microsoft Sans Serif" w:eastAsia="Lucida Sans Unicode" w:cs="Microsoft Sans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de-DE" w:eastAsia="zh-CN" w:bidi="hi-IN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Microsoft Sans Serif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5:00Z</dcterms:created>
  <dc:creator>Zdenek Marecek</dc:creator>
  <dc:description/>
  <dc:language>en-US</dc:language>
  <cp:lastModifiedBy>Josephine</cp:lastModifiedBy>
  <dcterms:modified xsi:type="dcterms:W3CDTF">2013-10-08T09:35:00Z</dcterms:modified>
  <cp:revision>2</cp:revision>
  <dc:subject/>
  <dc:title/>
</cp:coreProperties>
</file>