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lang w:val="de-DE"/>
        </w:rPr>
        <w:t>G</w:t>
      </w:r>
      <w:r>
        <w:rPr>
          <w:b/>
          <w:bCs/>
        </w:rPr>
        <w:t xml:space="preserve">roße Unterschiede </w:t>
      </w:r>
      <w:r>
        <w:rPr>
          <w:b/>
          <w:bCs/>
          <w:lang w:val="de-DE"/>
        </w:rPr>
        <w:t xml:space="preserve">bei den Altersbezügen </w:t>
      </w:r>
      <w:r>
        <w:rPr>
          <w:b/>
          <w:bCs/>
        </w:rPr>
        <w:t xml:space="preserve">zwischen frühere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Beamten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und früheren Angestellten.</w:t>
      </w:r>
      <w:r>
        <w:rPr/>
        <w:t xml:space="preserve"> </w:t>
      </w:r>
    </w:p>
    <w:p>
      <w:pPr>
        <w:pStyle w:val="TextBody"/>
        <w:rPr/>
      </w:pPr>
      <w:r>
        <w:rPr/>
        <w:t>Velké rozdíly v penzích dřívějších  státních zaměstnanců</w:t>
      </w:r>
      <w:r>
        <w:rPr>
          <w:rStyle w:val="FootnoteCharacters"/>
          <w:rStyle w:val="FootnoteAnchor"/>
        </w:rPr>
        <w:footnoteReference w:id="4"/>
      </w:r>
      <w:r>
        <w:rPr/>
        <w:t xml:space="preserve"> a důchodech zaměstnanců bez tohoto statusu </w:t>
      </w:r>
    </w:p>
    <w:p>
      <w:pPr>
        <w:pStyle w:val="Normal"/>
        <w:rPr/>
      </w:pPr>
      <w:r>
        <w:rPr>
          <w:i/>
        </w:rPr>
        <w:t xml:space="preserve">Skopos: Informace o pozadí předvolebního televizního duelu mezi Angelou Merkelovou a jejím vyzývateleme </w:t>
      </w:r>
      <w:r>
        <w:rPr>
          <w:i/>
          <w:iCs/>
        </w:rPr>
        <w:t xml:space="preserve">Peerem Steinbrückem  v českém </w:t>
      </w:r>
      <w:r>
        <w:rPr>
          <w:i/>
        </w:rPr>
        <w:t>tisk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D</w:t>
            </w:r>
            <w:r>
              <w:rPr/>
              <w:t xml:space="preserve">ie Altersbezüge von Staatsdienern wachsen jedes Jahr viel üppiger als die von Rentner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enze státních zaměstnanců rostou každý rok rychleji než u jiných starobních důchodců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uer </w:t>
            </w:r>
            <w:r>
              <w:rPr>
                <w:lang w:val="de-DE"/>
              </w:rPr>
              <w:t>b</w:t>
            </w:r>
            <w:r>
              <w:rPr/>
              <w:t>ei den Pensionären fällt das Plus mit 2,65 Prozent mehr als zehn Mal so hoch aus wie bei den Rentnern mit 0,25 Prozent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V letošním roce je zvýšení penzí státních zaměstnanců 2,65 procenta, tedy desetkrát vyšší než u jiných starobních důchodců  (0,25 %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m Osten fällt die Steigerung </w:t>
            </w:r>
            <w:r>
              <w:rPr>
                <w:lang w:val="de-DE"/>
              </w:rPr>
              <w:t xml:space="preserve">der gesetzlichen Renten </w:t>
            </w:r>
            <w:r>
              <w:rPr/>
              <w:t xml:space="preserve">mit 3,29 Prozent deutlicher aus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V nových spolkových zemích je zákonem stanovený růst starobních důchodů 3,29%, tedy výrazně vyšší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In den letzten zehn Jahren sind die Beamtenpensionen fast doppelt so stark gestiegen wie die Zahlungen aus der gesetzlichen Rentenkasse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 posledních deset let  se zvyšovaly penze státních zaměstnanců téměř dvakrát rychleji než výplaty ze všeobecného penzijního účtu / v systému starobních důchodů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 xml:space="preserve">Die Steigerungen der Altersbezüge orientieren sich  immer an den Zuwächsen bei der letzten Tariflohnrunde ihrer jeweils jungen Kollegen, also an  den Abschlüssen im Öffentlichen Dienst bzw. an den Lohnsteigerungen. </w:t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Zvyšování penzí a důchodů se řídí růstem platů mladších generací příslušné profesní skupiny, tedy výsledky jednání o tarifních smlouvách státních zaměstnanců nebo růstem mezd v jiných sektorech / oblastech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Bei den gesetzlichen Renten werden vom Lohnplus nach den Tarifverhandlungen erst allerlei Abschlagsfaktoren abgezogen, bevor die Steigerung  auf die Altersbezüge übertragen wird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U starobních důchodů jiných než státních zaměstnanců se od částky zvyšení  mezd odečítají různé položky, než je navýšení přeneseno na mzdy důchodců dané profesní skupiny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Das ist eingeführt worden, damit die Jungen nicht so viel Rentenbeitrag zahlen müssen und das so Gesparte für eine private Vorsorge verwenden können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o bylo zavedeno, aby mladí lidé nemuseli platit tak vysoké sociální pojištění a takto ušetřené prostředky mohly vložit do soukromých penzijních fondů nebo jiné formy, jak si zajistit prostředky na dobu po odchodu do důchodu.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  <w:t>148 slo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künfte von Personen, die die erforderliche </w:t>
      </w:r>
      <w:hyperlink r:id="rId1">
        <w:r>
          <w:rPr>
            <w:rStyle w:val="InternetLink"/>
          </w:rPr>
          <w:t>Altersgrenze (2)</w:t>
        </w:r>
      </w:hyperlink>
      <w:r>
        <w:rPr/>
        <w:t xml:space="preserve"> erreicht ha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, die im öffentlichen Dienst (bei Bund, Land, Gemeinde u. Ä.) oder im Dienst einer Körperschaft des öffentlichen Rechts steht und ein bestimmtes </w:t>
      </w:r>
      <w:r>
        <w:rPr>
          <w:b/>
        </w:rPr>
        <w:t xml:space="preserve">Rechtsverhältnis </w:t>
      </w:r>
      <w:r>
        <w:rPr/>
        <w:t>ihrem Dienstherrn gegenüber h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ákon č. 218/2002 Sb., o službě státních zaměstnanců ve správních úřadech a o odměňování těchto zaměstnanců a ostatních zaměstnanců ve správních úřadech (služební zákon); ZÁKON č. 312/2002 Sb.o úřednících územních samosprávných celků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poznpodarouChar">
    <w:name w:val="Text pozn. pod čarou Char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uden.de/rechtschreibung/Altersgrenz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2:00Z</dcterms:created>
  <dc:creator>Zdenek Marecek</dc:creator>
  <dc:description/>
  <dc:language>en-US</dc:language>
  <cp:lastModifiedBy>Zdeněk Mareček</cp:lastModifiedBy>
  <cp:lastPrinted>2013-09-18T17:49:00Z</cp:lastPrinted>
  <dcterms:modified xsi:type="dcterms:W3CDTF">2013-09-18T15:52:00Z</dcterms:modified>
  <cp:revision>2</cp:revision>
  <dc:subject/>
  <dc:title/>
</cp:coreProperties>
</file>