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 financovat české vysoké školy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uměleckých školách stojí jeden student za rok od 150.000 do 170000 korun, na technice zhruba třetinu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levnější jsou obory humanitní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měr českých veřejných vysokých škol je zhruba 42 500 korun na jednoho studenta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 Fiala ještě jako ministr školství počítal se zavedením zápisného na vysoké školy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ho výše se měla pohybovat mezi 3 tisíce až 3,5 tisíci korunami za semestr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prve chtěl ovšem znát analýzu sociálních dopadů tohoto kroku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ciální demokraté dávali od počátku úvah o zavedení zápisného jasně najevo, že jsou zásadně proti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dy školné ani zápisné s nástupem nové vlády aktuálně nehrozí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 slov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6CA60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5:00Z</dcterms:created>
  <dc:creator>Zdenek Marecek</dc:creator>
  <dc:description/>
  <dc:language>en-US</dc:language>
  <cp:lastModifiedBy>Zdeněk Mareček</cp:lastModifiedBy>
  <dcterms:modified xsi:type="dcterms:W3CDTF">2014-01-06T07:45:00Z</dcterms:modified>
  <cp:revision>2</cp:revision>
  <dc:subject/>
  <dc:title/>
</cp:coreProperties>
</file>