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de-DE"/>
        </w:rPr>
        <w:t>Übersetzen</w:t>
      </w:r>
      <w:r>
        <w:rPr>
          <w:lang w:val="en-US"/>
        </w:rPr>
        <w:t xml:space="preserve"> </w:t>
      </w:r>
      <w:r>
        <w:rPr>
          <w:lang w:val="de-DE"/>
        </w:rPr>
        <w:t>S</w:t>
      </w:r>
      <w:r>
        <w:rPr>
          <w:lang w:val="en-US"/>
        </w:rPr>
        <w:t xml:space="preserve">ie </w:t>
      </w:r>
      <w:r>
        <w:rPr>
          <w:lang w:val="de-DE"/>
        </w:rPr>
        <w:t>ins Deutsc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Kupní smlouvou se prodávající zavazuje dodat kupujícímu movitou věc a převést na něho vlastnické právo k této věci a kupující se zavazuje zaplatit kupní cenu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/>
              <w:t>Na kupujícího přechází nebezpečí škody předáním zboží dopravci v určeném místě.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ovinnosti prodávajícího vyplývající ze záruky za jakost zboží jím nejsou dotčeny.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cs-CZ" w:bidi="ar-SA"/>
              </w:rPr>
              <w:t>Smluvní strany se dohodly tak, že s odvoláním na ustanovení § 89a Občanského soudního řádu je v případě sporu z této smlouvy místně příslušným Obvodní soud pro Prahu 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92 slov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val="en-US" w:eastAsia="cs-CZ" w:bidi="ar-SA"/>
        </w:rPr>
      </w:pPr>
      <w:r>
        <w:rPr>
          <w:rFonts w:eastAsia="Times New Roman" w:cs="Times New Roman"/>
          <w:kern w:val="0"/>
          <w:lang w:val="en-US"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A4D7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1:00Z</dcterms:created>
  <dc:creator>Zdenek Marecek</dc:creator>
  <dc:description/>
  <dc:language>en-US</dc:language>
  <cp:lastModifiedBy>Zdeněk Mareček</cp:lastModifiedBy>
  <dcterms:modified xsi:type="dcterms:W3CDTF">2013-12-11T07:41:00Z</dcterms:modified>
  <cp:revision>2</cp:revision>
  <dc:subject/>
  <dc:title/>
</cp:coreProperties>
</file>