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Schattenwirtschaft beträgt in Deutschland tatsächlich nur etwa drei Prozent des BIP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s Bundesministerium für Finanzen hat im Jahr 2006 veröffentlicht, dass der Schaden der Schattenwirtschaft durch nicht gezahlte Steuern und Sozialversicherungsbeträge 70 Milliarden Euro pro Jahr beträg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se Zahl ist nach der Auffassung Ulrich </w:t>
            </w:r>
            <w:r>
              <w:rPr>
                <w:lang w:val="de-DE"/>
              </w:rPr>
              <w:t>Thießens, eines</w:t>
            </w:r>
            <w:r>
              <w:rPr/>
              <w:t xml:space="preserve"> Mitarbeiters des DIW, viel zu hoch, da sie aus dem 15-prozentigen Anteil der Schattenwirtschaft am Bruttoinlandsprodukt (BIP) abgeleitet wurd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Sondereinheit “Finanzkontrolle Schwarzarbeit“ des Zolls beschäftigt flächendeckend rund 6000 bis 7000 Personen zu jährlichen Kosten in Höhe von schätzungsweise mindestens 500 Millionen Euro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h Rechnungshofbericht werden pro Jahr nur zwischen 30 und 40 Millionen Euro eingetrieben, </w:t>
            </w:r>
            <w:r>
              <w:rPr>
                <w:lang w:val="de-DE"/>
              </w:rPr>
              <w:t>also d</w:t>
            </w:r>
            <w:r>
              <w:rPr/>
              <w:t xml:space="preserve">ie Kosten übersteigen somit die Einnahmen um mehr als das Zehnfach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h unserer Analyse ist die Hälfte der so genannten Schattenwirtschaft kriminalitätsbezogen, also rund 1,5 Prozent des Bruttoinlandsprodukt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essanterweise sind für das Entstehen von Schattenwirtschaft soziale Faktoren, </w:t>
            </w:r>
            <w:r>
              <w:rPr>
                <w:lang w:val="de-DE"/>
              </w:rPr>
              <w:t xml:space="preserve">wie z. B. das Ausmaß der Korruption, sozioökonomische Bedingungen und die Qualität öffentlicher Dienste </w:t>
            </w:r>
            <w:r>
              <w:rPr/>
              <w:t xml:space="preserve"> entscheidender als arbeitsmarktpolitische Regelungen oder die Abgabenlas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2 sl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6CA60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45:00Z</dcterms:created>
  <dc:creator>Zdenek Marecek</dc:creator>
  <dc:description/>
  <dc:language>en-US</dc:language>
  <cp:lastModifiedBy>Zdeněk Mareček</cp:lastModifiedBy>
  <dcterms:modified xsi:type="dcterms:W3CDTF">2014-01-06T07:45:00Z</dcterms:modified>
  <cp:revision>2</cp:revision>
  <dc:subject/>
  <dc:title/>
</cp:coreProperties>
</file>