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  </w:t>
      </w:r>
      <w:r>
        <w:rPr>
          <w:rFonts w:cs="Junicode;Times New Roman" w:ascii="Junicode;Times New Roman" w:hAnsi="Junicode;Times New Roman"/>
          <w:b/>
          <w:sz w:val="40"/>
          <w:szCs w:val="40"/>
        </w:rPr>
        <w:t>Afroasijská jazyková rodina</w:t>
      </w:r>
    </w:p>
    <w:p>
      <w:pPr>
        <w:pStyle w:val="Normal"/>
        <w:rPr>
          <w:rFonts w:ascii="Junicode;Times New Roman" w:hAnsi="Junicode;Times New Roman" w:cs="Junicod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1371600" cy="34544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4pt" to="281.95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6pt" to="335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            </w:t>
      </w:r>
      <w:r>
        <w:rPr>
          <w:rFonts w:cs="Junicode;Times New Roman" w:ascii="Junicode;Times New Roman" w:hAnsi="Junicode;Times New Roman"/>
          <w:color w:val="808080"/>
          <w:sz w:val="32"/>
          <w:szCs w:val="32"/>
        </w:rPr>
        <w:t>hamitské jazyky</w:t>
      </w:r>
      <w:r>
        <w:rPr>
          <w:rFonts w:cs="Junicode;Times New Roman" w:ascii="Junicode;Times New Roman" w:hAnsi="Junicode;Times New Roman"/>
          <w:sz w:val="28"/>
          <w:szCs w:val="28"/>
        </w:rPr>
        <w:t xml:space="preserve">  </w:t>
      </w:r>
      <w:r>
        <w:rPr>
          <w:rFonts w:cs="Junicode;Times New Roman" w:ascii="Junicode;Times New Roman" w:hAnsi="Junicode;Times New Roman"/>
        </w:rPr>
        <w:t xml:space="preserve">                    </w:t>
      </w:r>
      <w:r>
        <w:rPr>
          <w:rFonts w:cs="Junicode;Times New Roman" w:ascii="Junicode;Times New Roman" w:hAnsi="Junicode;Times New Roman"/>
          <w:b/>
          <w:sz w:val="32"/>
          <w:szCs w:val="32"/>
        </w:rPr>
        <w:t>semitské jazyky</w:t>
      </w:r>
      <w:r>
        <w:rPr>
          <w:rFonts w:cs="Junicode;Times New Roman" w:ascii="Junicode;Times New Roman" w:hAnsi="Junicode;Times New Roman"/>
        </w:rPr>
        <w:t xml:space="preserve">                                         </w:t>
      </w:r>
    </w:p>
    <w:p>
      <w:pPr>
        <w:pStyle w:val="Normal"/>
        <w:rPr>
          <w:rFonts w:ascii="Junicode;Times New Roman" w:hAnsi="Junicode;Times New Roman" w:cs="Junicode;Times New Roman"/>
          <w:lang w:val="en-US" w:eastAsia="en-US"/>
        </w:rPr>
      </w:pPr>
      <w:r>
        <w:rPr>
          <w:rFonts w:cs="Junicode;Times New Roman" w:ascii="Junicode;Times New Roman" w:hAnsi="Junicode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57785</wp:posOffset>
                </wp:positionV>
                <wp:extent cx="13716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55pt" to="329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57785</wp:posOffset>
                </wp:positionV>
                <wp:extent cx="12954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55pt" to="431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    </w:t>
      </w:r>
      <w:r>
        <w:rPr>
          <w:rFonts w:cs="Junicode;Times New Roman" w:ascii="Junicode;Times New Roman" w:hAnsi="Junicode;Times New Roman"/>
          <w:color w:val="808080"/>
        </w:rPr>
        <w:t>západosemitské jazyky</w:t>
      </w:r>
      <w:r>
        <w:rPr>
          <w:rFonts w:cs="Junicode;Times New Roman" w:ascii="Junicode;Times New Roman" w:hAnsi="Junicode;Times New Roman"/>
        </w:rPr>
        <w:t xml:space="preserve">                                </w:t>
      </w:r>
      <w:r>
        <w:rPr>
          <w:rFonts w:cs="Junicode;Times New Roman" w:ascii="Junicode;Times New Roman" w:hAnsi="Junicode;Times New Roman"/>
          <w:b/>
        </w:rPr>
        <w:t>východosemitské jazyky</w:t>
      </w:r>
    </w:p>
    <w:p>
      <w:pPr>
        <w:pStyle w:val="Normal"/>
        <w:rPr>
          <w:rFonts w:ascii="Junicode;Times New Roman" w:hAnsi="Junicode;Times New Roman" w:cs="Junicode;Times New Roman"/>
          <w:lang w:val="en-US" w:eastAsia="en-US"/>
        </w:rPr>
      </w:pPr>
      <w:r>
        <w:rPr>
          <w:rFonts w:cs="Junicode;Times New Roman" w:ascii="Junicode;Times New Roman" w:hAnsi="Junicode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25pt" to="485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79375</wp:posOffset>
                </wp:positionV>
                <wp:extent cx="533400" cy="3429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25pt" to="431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25pt" to="209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1752600" cy="18288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5pt" to="347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2590800" cy="18288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5pt" to="413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>
          <w:rFonts w:ascii="Junicode;Times New Roman" w:hAnsi="Junicode;Times New Roman" w:cs="Junicod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0</wp:posOffset>
                </wp:positionH>
                <wp:positionV relativeFrom="paragraph">
                  <wp:posOffset>208280</wp:posOffset>
                </wp:positionV>
                <wp:extent cx="152400" cy="4572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6.4pt" to="503.9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208280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4pt" to="491.9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99390</wp:posOffset>
                </wp:positionV>
                <wp:extent cx="762000" cy="46609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7pt" to="179.9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152400" cy="12573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pt" to="191.9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914400" cy="12573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pt" to="251.9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</w:t>
      </w:r>
      <w:r>
        <w:rPr>
          <w:rFonts w:cs="Junicode;Times New Roman" w:ascii="Junicode;Times New Roman" w:hAnsi="Junicode;Times New Roman"/>
          <w:color w:val="808080"/>
        </w:rPr>
        <w:t>centrální semitské jazyky</w:t>
      </w:r>
      <w:r>
        <w:rPr>
          <w:rFonts w:cs="Junicode;Times New Roman" w:ascii="Junicode;Times New Roman" w:hAnsi="Junicode;Times New Roman"/>
        </w:rPr>
        <w:t xml:space="preserve">                                      </w:t>
      </w:r>
      <w:r>
        <w:rPr>
          <w:rFonts w:cs="Junicode;Times New Roman" w:ascii="Junicode;Times New Roman" w:hAnsi="Junicode;Times New Roman"/>
          <w:color w:val="808080"/>
        </w:rPr>
        <w:t>eblajština</w:t>
      </w:r>
      <w:r>
        <w:rPr>
          <w:rFonts w:cs="Junicode;Times New Roman" w:ascii="Junicode;Times New Roman" w:hAnsi="Junicode;Times New Roman"/>
        </w:rPr>
        <w:t xml:space="preserve">                  </w:t>
      </w:r>
      <w:r>
        <w:rPr>
          <w:rFonts w:cs="Junicode;Times New Roman" w:ascii="Junicode;Times New Roman" w:hAnsi="Junicode;Times New Roman"/>
          <w:b/>
        </w:rPr>
        <w:t>akkadština</w:t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</w:t>
      </w:r>
      <w:r>
        <w:rPr>
          <w:rFonts w:cs="Junicode;Times New Roman" w:ascii="Junicode;Times New Roman" w:hAnsi="Junicode;Times New Roman"/>
          <w:color w:val="808080"/>
        </w:rPr>
        <w:t>severozápadní semitské jazyky</w:t>
      </w:r>
      <w:r>
        <w:rPr>
          <w:rFonts w:cs="Junicode;Times New Roman" w:ascii="Junicode;Times New Roman" w:hAnsi="Junicode;Times New Roman"/>
        </w:rPr>
        <w:t xml:space="preserve">                                                                </w:t>
      </w:r>
      <w:r>
        <w:rPr>
          <w:rFonts w:cs="Junicode;Times New Roman" w:ascii="Junicode;Times New Roman" w:hAnsi="Junicode;Times New Roman"/>
          <w:color w:val="808080"/>
        </w:rPr>
        <w:t>asyrština</w:t>
      </w:r>
      <w:r>
        <w:rPr>
          <w:rFonts w:cs="Junicode;Times New Roman" w:ascii="Junicode;Times New Roman" w:hAnsi="Junicode;Times New Roman"/>
        </w:rPr>
        <w:t xml:space="preserve">      </w:t>
      </w:r>
      <w:r>
        <w:rPr>
          <w:rFonts w:cs="Junicode;Times New Roman" w:ascii="Junicode;Times New Roman" w:hAnsi="Junicode;Times New Roman"/>
          <w:b/>
        </w:rPr>
        <w:t>babylonština</w:t>
      </w:r>
    </w:p>
    <w:p>
      <w:pPr>
        <w:pStyle w:val="Normal"/>
        <w:rPr>
          <w:rFonts w:ascii="Junicode;Times New Roman" w:hAnsi="Junicode;Times New Roman" w:cs="Junicode;Times New Roman"/>
          <w:lang w:val="en-US" w:eastAsia="en-US"/>
        </w:rPr>
      </w:pPr>
      <w:r>
        <w:rPr>
          <w:rFonts w:cs="Junicode;Times New Roman" w:ascii="Junicode;Times New Roman" w:hAnsi="Junicode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8890</wp:posOffset>
                </wp:positionV>
                <wp:extent cx="11430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7pt" to="119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8890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7pt" to="119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228600" cy="571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7pt" to="137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  <w:sz w:val="20"/>
          <w:szCs w:val="20"/>
        </w:rPr>
        <w:t xml:space="preserve"> </w:t>
      </w:r>
      <w:r>
        <w:rPr>
          <w:rFonts w:cs="Junicode;Times New Roman" w:ascii="Junicode;Times New Roman" w:hAnsi="Junicode;Times New Roman"/>
          <w:color w:val="808080"/>
          <w:sz w:val="20"/>
          <w:szCs w:val="20"/>
        </w:rPr>
        <w:t>ugaritština   kanaanské jazyky  aramejština   arabština  sajhadské jazyky   moderní jihoarabština    etiopské jazyky</w:t>
      </w:r>
    </w:p>
    <w:p>
      <w:pPr>
        <w:pStyle w:val="Normal"/>
        <w:rPr>
          <w:rFonts w:ascii="Junicode;Times New Roman" w:hAnsi="Junicode;Times New Roman" w:cs="Junicode;Times New Roman"/>
          <w:color w:val="808080"/>
          <w:sz w:val="20"/>
          <w:szCs w:val="20"/>
        </w:rPr>
      </w:pPr>
      <w:r>
        <w:rPr>
          <w:rFonts w:cs="Junicode;Times New Roman" w:ascii="Junicode;Times New Roman" w:hAnsi="Junicode;Times New Roman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  <w:tab/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325120</wp:posOffset>
                </wp:positionV>
                <wp:extent cx="1066800" cy="4572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.6pt" to="359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25120</wp:posOffset>
                </wp:positionV>
                <wp:extent cx="2590800" cy="4572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6pt" to="275.95pt,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325120</wp:posOffset>
                </wp:positionV>
                <wp:extent cx="9144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5.6pt" to="275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325120</wp:posOffset>
                </wp:positionV>
                <wp:extent cx="685800" cy="2286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5.6pt" to="275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25120</wp:posOffset>
                </wp:positionV>
                <wp:extent cx="5334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6pt" to="275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325120</wp:posOffset>
                </wp:positionV>
                <wp:extent cx="3810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5.6pt" to="275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32512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5.6pt" to="275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76200" cy="2286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6pt" to="275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325120</wp:posOffset>
                </wp:positionV>
                <wp:extent cx="76200" cy="2286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.6pt" to="281.9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32512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.6pt" to="293.9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</w:t>
      </w:r>
      <w:r>
        <w:rPr>
          <w:rFonts w:cs="Junicode;Times New Roman" w:ascii="Junicode;Times New Roman" w:hAnsi="Junicode;Times New Roman"/>
          <w:b/>
          <w:sz w:val="40"/>
          <w:szCs w:val="40"/>
        </w:rPr>
        <w:t>Indoevropská jazyková rodina</w:t>
      </w:r>
    </w:p>
    <w:p>
      <w:pPr>
        <w:pStyle w:val="Normal"/>
        <w:tabs>
          <w:tab w:val="clear" w:pos="708"/>
          <w:tab w:val="left" w:pos="5647" w:leader="none"/>
        </w:tabs>
        <w:rPr>
          <w:rFonts w:ascii="Junicode;Times New Roman" w:hAnsi="Junicode;Times New Roman" w:cs="Junicode;Times New Roman"/>
        </w:rPr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                               </w:t>
      </w:r>
      <w:r>
        <w:rPr>
          <w:rFonts w:cs="Junicode;Times New Roman" w:ascii="Junicode;Times New Roman" w:hAnsi="Junicode;Times New Roman"/>
        </w:rPr>
        <w:tab/>
      </w:r>
    </w:p>
    <w:p>
      <w:pPr>
        <w:pStyle w:val="Normal"/>
        <w:rPr>
          <w:rFonts w:ascii="Junicode;Times New Roman" w:hAnsi="Junicode;Times New Roman" w:cs="Junicode;Times New Roman"/>
          <w:color w:val="808080"/>
        </w:rPr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</w:t>
      </w:r>
      <w:r>
        <w:rPr>
          <w:rFonts w:cs="Junicode;Times New Roman" w:ascii="Junicode;Times New Roman" w:hAnsi="Junicode;Times New Roman"/>
          <w:color w:val="808080"/>
          <w:sz w:val="16"/>
          <w:szCs w:val="16"/>
        </w:rPr>
        <w:t>germánské, keltské, románské, řečtina, arménština ...</w:t>
      </w:r>
      <w:r>
        <w:rPr>
          <w:rFonts w:cs="Junicode;Times New Roman" w:ascii="Junicode;Times New Roman" w:hAnsi="Junicode;Times New Roman"/>
          <w:color w:val="808080"/>
        </w:rPr>
        <w:t xml:space="preserve">     </w:t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</w:rPr>
        <w:t xml:space="preserve">       </w:t>
      </w:r>
      <w:r>
        <w:rPr>
          <w:rFonts w:cs="Junicode;Times New Roman" w:ascii="Junicode;Times New Roman" w:hAnsi="Junicode;Times New Roman"/>
          <w:color w:val="808080"/>
          <w:sz w:val="32"/>
          <w:szCs w:val="32"/>
        </w:rPr>
        <w:t>anatolské jazyky</w:t>
      </w:r>
      <w:r>
        <w:rPr>
          <w:rFonts w:cs="Junicode;Times New Roman" w:ascii="Junicode;Times New Roman" w:hAnsi="Junicode;Times New Roman"/>
          <w:sz w:val="28"/>
          <w:szCs w:val="28"/>
        </w:rPr>
        <w:t xml:space="preserve">  </w:t>
      </w:r>
      <w:r>
        <w:rPr>
          <w:rFonts w:cs="Junicode;Times New Roman" w:ascii="Junicode;Times New Roman" w:hAnsi="Junicode;Times New Roman"/>
        </w:rPr>
        <w:t xml:space="preserve">                                                       </w:t>
      </w:r>
      <w:r>
        <w:rPr>
          <w:rFonts w:cs="Junicode;Times New Roman" w:ascii="Junicode;Times New Roman" w:hAnsi="Junicode;Times New Roman"/>
          <w:b/>
          <w:sz w:val="32"/>
          <w:szCs w:val="32"/>
        </w:rPr>
        <w:t>slovanské jazyky</w:t>
      </w:r>
      <w:r>
        <w:rPr>
          <w:rFonts w:cs="Junicode;Times New Roman" w:ascii="Junicode;Times New Roman" w:hAnsi="Junicode;Times New Roman"/>
        </w:rPr>
        <w:t xml:space="preserve">                                         </w:t>
      </w:r>
    </w:p>
    <w:p>
      <w:pPr>
        <w:pStyle w:val="Normal"/>
        <w:rPr>
          <w:rFonts w:ascii="Junicode;Times New Roman" w:hAnsi="Junicode;Times New Roman" w:cs="Junicode;Times New Roman"/>
          <w:lang w:val="en-US" w:eastAsia="en-US"/>
        </w:rPr>
      </w:pPr>
      <w:r>
        <w:rPr>
          <w:rFonts w:cs="Junicode;Times New Roman" w:ascii="Junicode;Times New Roman" w:hAnsi="Junicode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914400" cy="3429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pt" to="131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pt" to="59.95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pt" to="6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381000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pt" to="89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524000" cy="5715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479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25400</wp:posOffset>
                </wp:positionV>
                <wp:extent cx="1524000" cy="5715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pt" to="359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Junicode;Times New Roman" w:hAnsi="Junicode;Times New Roman" w:cs="Junicode;Times New Roman"/>
          <w:sz w:val="20"/>
          <w:szCs w:val="20"/>
        </w:rPr>
      </w:pPr>
      <w:r>
        <w:rPr>
          <w:rFonts w:cs="Junicode;Times New Roman" w:ascii="Junicode;Times New Roman" w:hAnsi="Junicode;Times New Roman"/>
          <w:sz w:val="20"/>
          <w:szCs w:val="20"/>
        </w:rPr>
      </w:r>
    </w:p>
    <w:p>
      <w:pPr>
        <w:pStyle w:val="Normal"/>
        <w:rPr/>
      </w:pPr>
      <w:r>
        <w:rPr>
          <w:rFonts w:cs="Junicode;Times New Roman" w:ascii="Junicode;Times New Roman" w:hAnsi="Junicode;Times New Roman"/>
          <w:color w:val="808080"/>
          <w:sz w:val="20"/>
          <w:szCs w:val="20"/>
        </w:rPr>
        <w:t>chetitština palajština lýdština luvické jazyky</w:t>
      </w:r>
    </w:p>
    <w:p>
      <w:pPr>
        <w:pStyle w:val="Normal"/>
        <w:rPr>
          <w:rFonts w:ascii="Junicode;Times New Roman" w:hAnsi="Junicode;Times New Roman" w:cs="Junicod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6985</wp:posOffset>
                </wp:positionV>
                <wp:extent cx="685800" cy="2286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55pt" to="137.9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55pt" to="137.9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381000" cy="5715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137.9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228600" cy="8001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5pt" to="137.95pt,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698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55pt" to="138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               </w:t>
      </w:r>
      <w:r>
        <w:rPr>
          <w:rFonts w:cs="Junicode;Times New Roman" w:ascii="Junicode;Times New Roman" w:hAnsi="Junicode;Times New Roman"/>
          <w:b/>
          <w:color w:val="000000"/>
        </w:rPr>
        <w:t>západoslovanské</w:t>
      </w:r>
      <w:r>
        <w:rPr>
          <w:rFonts w:cs="Junicode;Times New Roman" w:ascii="Junicode;Times New Roman" w:hAnsi="Junicode;Times New Roman"/>
          <w:color w:val="808080"/>
        </w:rPr>
        <w:t xml:space="preserve">              jihoslovanské</w:t>
      </w:r>
      <w:r>
        <w:rPr>
          <w:rFonts w:cs="Junicode;Times New Roman" w:ascii="Junicode;Times New Roman" w:hAnsi="Junicode;Times New Roman"/>
        </w:rPr>
        <w:t xml:space="preserve">              </w:t>
      </w:r>
      <w:r>
        <w:rPr>
          <w:rFonts w:cs="Junicode;Times New Roman" w:ascii="Junicode;Times New Roman" w:hAnsi="Junicode;Times New Roman"/>
          <w:color w:val="808080"/>
        </w:rPr>
        <w:t>východoslovansk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</wp:posOffset>
                </wp:positionV>
                <wp:extent cx="228600" cy="12573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1pt" to="245.95pt,10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</wp:posOffset>
                </wp:positionV>
                <wp:extent cx="1447800" cy="12573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1pt" to="359.9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</wp:posOffset>
                </wp:positionV>
                <wp:extent cx="3048000" cy="12573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1pt" to="485.9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unicode;Times New Roman" w:cs="Junicode;Times New Roman" w:ascii="Junicode;Times New Roman" w:hAnsi="Junicode;Times New Roman"/>
        </w:rPr>
        <w:t xml:space="preserve">                   </w:t>
      </w:r>
      <w:r>
        <w:rPr>
          <w:rFonts w:cs="Junicode;Times New Roman" w:ascii="Junicode;Times New Roman" w:hAnsi="Junicode;Times New Roman"/>
          <w:color w:val="808080"/>
          <w:sz w:val="20"/>
          <w:szCs w:val="20"/>
        </w:rPr>
        <w:t>luvijština</w:t>
      </w:r>
    </w:p>
    <w:p>
      <w:pPr>
        <w:pStyle w:val="Normal"/>
        <w:rPr>
          <w:rFonts w:ascii="Junicode;Times New Roman" w:hAnsi="Junicode;Times New Roman" w:cs="Junicode;Times New Roman"/>
          <w:color w:val="808080"/>
          <w:sz w:val="16"/>
          <w:szCs w:val="16"/>
        </w:rPr>
      </w:pPr>
      <w:r>
        <w:rPr>
          <w:rFonts w:eastAsia="Junicode;Times New Roman" w:cs="Junicode;Times New Roman" w:ascii="Junicode;Times New Roman" w:hAnsi="Junicode;Times New Roman"/>
          <w:color w:val="808080"/>
          <w:sz w:val="20"/>
          <w:szCs w:val="20"/>
        </w:rPr>
        <w:t xml:space="preserve">                           </w:t>
      </w:r>
      <w:r>
        <w:rPr>
          <w:rFonts w:cs="Junicode;Times New Roman" w:ascii="Junicode;Times New Roman" w:hAnsi="Junicode;Times New Roman"/>
          <w:color w:val="808080"/>
          <w:sz w:val="20"/>
          <w:szCs w:val="20"/>
        </w:rPr>
        <w:t xml:space="preserve">lýkština                                                                             </w:t>
      </w:r>
      <w:r>
        <w:rPr>
          <w:rFonts w:cs="Junicode;Times New Roman" w:ascii="Junicode;Times New Roman" w:hAnsi="Junicode;Times New Roman"/>
          <w:color w:val="808080"/>
          <w:sz w:val="16"/>
          <w:szCs w:val="16"/>
        </w:rPr>
        <w:t xml:space="preserve"> slovinština, chorvatština, srbština,        ruština, běloruština, ukrajinština,</w:t>
      </w:r>
    </w:p>
    <w:p>
      <w:pPr>
        <w:pStyle w:val="Normal"/>
        <w:rPr>
          <w:rFonts w:ascii="Junicode;Times New Roman" w:hAnsi="Junicode;Times New Roman" w:cs="Junicode;Times New Roman"/>
          <w:color w:val="808080"/>
          <w:sz w:val="20"/>
          <w:szCs w:val="20"/>
        </w:rPr>
      </w:pPr>
      <w:r>
        <w:rPr>
          <w:rFonts w:eastAsia="Junicode;Times New Roman" w:cs="Junicode;Times New Roman" w:ascii="Junicode;Times New Roman" w:hAnsi="Junicode;Times New Roman"/>
          <w:color w:val="808080"/>
          <w:sz w:val="20"/>
          <w:szCs w:val="20"/>
        </w:rPr>
        <w:t xml:space="preserve">                               </w:t>
      </w:r>
      <w:r>
        <w:rPr>
          <w:rFonts w:cs="Junicode;Times New Roman" w:ascii="Junicode;Times New Roman" w:hAnsi="Junicode;Times New Roman"/>
          <w:color w:val="808080"/>
          <w:sz w:val="20"/>
          <w:szCs w:val="20"/>
        </w:rPr>
        <w:t xml:space="preserve">kárština                                                                              </w:t>
      </w:r>
      <w:r>
        <w:rPr>
          <w:rFonts w:cs="Junicode;Times New Roman" w:ascii="Junicode;Times New Roman" w:hAnsi="Junicode;Times New Roman"/>
          <w:color w:val="808080"/>
          <w:sz w:val="16"/>
          <w:szCs w:val="16"/>
        </w:rPr>
        <w:t>makedonština, bulharština                rusínština, západopolesština</w:t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  <w:color w:val="808080"/>
          <w:sz w:val="20"/>
          <w:szCs w:val="20"/>
        </w:rPr>
        <w:t xml:space="preserve">                                   </w:t>
      </w:r>
      <w:r>
        <w:rPr>
          <w:rFonts w:cs="Junicode;Times New Roman" w:ascii="Junicode;Times New Roman" w:hAnsi="Junicode;Times New Roman"/>
          <w:color w:val="808080"/>
          <w:sz w:val="20"/>
          <w:szCs w:val="20"/>
        </w:rPr>
        <w:t>sidetština</w:t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  <w:color w:val="808080"/>
          <w:sz w:val="20"/>
          <w:szCs w:val="20"/>
        </w:rPr>
        <w:t xml:space="preserve">                                         </w:t>
      </w:r>
      <w:r>
        <w:rPr>
          <w:rFonts w:cs="Junicode;Times New Roman" w:ascii="Junicode;Times New Roman" w:hAnsi="Junicode;Times New Roman"/>
          <w:color w:val="808080"/>
          <w:sz w:val="20"/>
          <w:szCs w:val="20"/>
        </w:rPr>
        <w:t>pisidština</w:t>
      </w:r>
      <w:r>
        <w:rPr>
          <w:rFonts w:cs="Junicode;Times New Roman" w:ascii="Junicode;Times New Roman" w:hAnsi="Junicode;Times New Roman"/>
        </w:rPr>
        <w:t xml:space="preserve">    </w:t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>
          <w:rFonts w:ascii="Junicode;Times New Roman" w:hAnsi="Junicode;Times New Roman" w:cs="Junicode;Times New Roman"/>
        </w:rPr>
      </w:pPr>
      <w:r>
        <w:rPr>
          <w:rFonts w:cs="Junicode;Times New Roman" w:ascii="Junicode;Times New Roman" w:hAnsi="Junicode;Times New Roman"/>
        </w:rPr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          </w:t>
      </w:r>
      <w:r>
        <w:rPr>
          <w:rFonts w:cs="Junicode;Times New Roman" w:ascii="Junicode;Times New Roman" w:hAnsi="Junicode;Times New Roman"/>
          <w:b/>
        </w:rPr>
        <w:t>česko-slovenská</w:t>
      </w:r>
      <w:r>
        <w:rPr>
          <w:rFonts w:cs="Junicode;Times New Roman" w:ascii="Junicode;Times New Roman" w:hAnsi="Junicode;Times New Roman"/>
        </w:rPr>
        <w:t xml:space="preserve">                  </w:t>
      </w:r>
      <w:r>
        <w:rPr>
          <w:rFonts w:cs="Junicode;Times New Roman" w:ascii="Junicode;Times New Roman" w:hAnsi="Junicode;Times New Roman"/>
          <w:color w:val="808080"/>
        </w:rPr>
        <w:t xml:space="preserve"> lechitská podskupina</w:t>
      </w:r>
      <w:r>
        <w:rPr>
          <w:rFonts w:cs="Junicode;Times New Roman" w:ascii="Junicode;Times New Roman" w:hAnsi="Junicode;Times New Roman"/>
        </w:rPr>
        <w:t xml:space="preserve">        </w:t>
      </w:r>
      <w:r>
        <w:rPr>
          <w:rFonts w:cs="Junicode;Times New Roman" w:ascii="Junicode;Times New Roman" w:hAnsi="Junicode;Times New Roman"/>
          <w:color w:val="808080"/>
        </w:rPr>
        <w:t>sorbská podskupina</w:t>
      </w:r>
      <w:r>
        <w:rPr>
          <w:rFonts w:cs="Junicode;Times New Roman" w:ascii="Junicode;Times New Roman" w:hAnsi="Junicode;Times New Roman"/>
        </w:rPr>
        <w:t xml:space="preserve">  </w:t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             </w:t>
      </w:r>
      <w:r>
        <w:rPr>
          <w:rFonts w:cs="Junicode;Times New Roman" w:ascii="Junicode;Times New Roman" w:hAnsi="Junicode;Times New Roman"/>
          <w:b/>
        </w:rPr>
        <w:t>podskupina</w:t>
      </w:r>
    </w:p>
    <w:p>
      <w:pPr>
        <w:pStyle w:val="Normal"/>
        <w:rPr>
          <w:rFonts w:ascii="Junicode;Times New Roman" w:hAnsi="Junicode;Times New Roman" w:cs="Junicode;Times New Roman"/>
          <w:b/>
          <w:b/>
        </w:rPr>
      </w:pPr>
      <w:r>
        <w:rPr>
          <w:rFonts w:cs="Junicode;Times New Roman" w:ascii="Junicode;Times New Roman" w:hAnsi="Junicode;Times New Roman"/>
          <w:b/>
        </w:rPr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</w:rPr>
        <w:t xml:space="preserve">                                                             </w:t>
      </w:r>
      <w:r>
        <w:rPr>
          <w:rFonts w:cs="Junicode;Times New Roman" w:ascii="Junicode;Times New Roman" w:hAnsi="Junicode;Times New Roman"/>
          <w:b/>
          <w:sz w:val="16"/>
          <w:szCs w:val="16"/>
        </w:rPr>
        <w:t>čeština,</w:t>
      </w:r>
      <w:r>
        <w:rPr>
          <w:rFonts w:cs="Junicode;Times New Roman" w:ascii="Junicode;Times New Roman" w:hAnsi="Junicode;Times New Roman"/>
          <w:sz w:val="16"/>
          <w:szCs w:val="16"/>
        </w:rPr>
        <w:t xml:space="preserve"> </w:t>
      </w:r>
      <w:r>
        <w:rPr>
          <w:rFonts w:cs="Junicode;Times New Roman" w:ascii="Junicode;Times New Roman" w:hAnsi="Junicode;Times New Roman"/>
          <w:color w:val="808080"/>
          <w:sz w:val="16"/>
          <w:szCs w:val="16"/>
        </w:rPr>
        <w:t xml:space="preserve">slovenština </w:t>
      </w:r>
      <w:r>
        <w:rPr>
          <w:rFonts w:cs="Junicode;Times New Roman" w:ascii="Junicode;Times New Roman" w:hAnsi="Junicode;Times New Roman"/>
          <w:sz w:val="16"/>
          <w:szCs w:val="16"/>
        </w:rPr>
        <w:t xml:space="preserve">                                </w:t>
      </w:r>
      <w:r>
        <w:rPr>
          <w:rFonts w:cs="Junicode;Times New Roman" w:ascii="Junicode;Times New Roman" w:hAnsi="Junicode;Times New Roman"/>
          <w:color w:val="808080"/>
          <w:sz w:val="16"/>
          <w:szCs w:val="16"/>
        </w:rPr>
        <w:t xml:space="preserve"> polština, polabština, pomořanština,         hornolužická srbština, </w:t>
      </w:r>
    </w:p>
    <w:p>
      <w:pPr>
        <w:pStyle w:val="Normal"/>
        <w:rPr/>
      </w:pPr>
      <w:r>
        <w:rPr>
          <w:rFonts w:eastAsia="Junicode;Times New Roman" w:cs="Junicode;Times New Roman" w:ascii="Junicode;Times New Roman" w:hAnsi="Junicode;Times New Roman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Junicode;Times New Roman" w:ascii="Junicode;Times New Roman" w:hAnsi="Junicode;Times New Roman"/>
          <w:color w:val="808080"/>
          <w:sz w:val="16"/>
          <w:szCs w:val="16"/>
        </w:rPr>
        <w:t xml:space="preserve">kašubština                             dolnolužická srbština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unicod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rychtarik</dc:creator>
  <dc:description/>
  <dc:language>en-US</dc:language>
  <cp:lastModifiedBy>Lucie Valášková</cp:lastModifiedBy>
  <cp:lastPrinted>2013-09-12T12:02:00Z</cp:lastPrinted>
  <dcterms:modified xsi:type="dcterms:W3CDTF">2013-09-16T12:16:00Z</dcterms:modified>
  <cp:revision>2</cp:revision>
  <dc:subject/>
  <dc:title>Afroasijská jazyková rodina</dc:title>
</cp:coreProperties>
</file>