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Renata Putzlacher - Buchtová</w:t>
      </w:r>
    </w:p>
    <w:p>
      <w:pPr>
        <w:pStyle w:val="Normal"/>
        <w:jc w:val="center"/>
        <w:rPr>
          <w:b/>
          <w:b/>
          <w:caps/>
          <w:sz w:val="28"/>
          <w:szCs w:val="24"/>
          <w:lang w:val="pl-PL"/>
        </w:rPr>
      </w:pPr>
      <w:r>
        <w:rPr>
          <w:b/>
          <w:caps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Jan Pilař a jeho překlady polské poez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(mj. K. I. Gałczyńského) do češtiny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lang w:val="pl-PL"/>
        </w:rPr>
        <w:t>Jan Pilař, český lyrický básník a esejista socialistické orientace, překladatel z polštiny (za jazykové spolupráce překládal také poezii z albánštiny, bulharštiny, ruštiny, němčiny a španělštiny), se narodil 9. září 1917 v jihočeské vsi Stříbřec. V letech 1928-36 absolvoval klatovské gymnázium a v té době začal otiskovat své básně v časopisech. Do Rozhledů ho přizval ke spolupráci František Halas, jemuž básník svěřil v roce 1936 svou první ruko</w:t>
        <w:softHyphen/>
        <w:t>pi</w:t>
        <w:softHyphen/>
        <w:t xml:space="preserve">snou sbírku </w:t>
      </w:r>
      <w:r>
        <w:rPr>
          <w:i/>
          <w:lang w:val="pl-PL"/>
        </w:rPr>
        <w:t>Ladění</w:t>
      </w:r>
      <w:r>
        <w:rPr>
          <w:lang w:val="pl-PL"/>
        </w:rPr>
        <w:t xml:space="preserve">. Pod tlakem událostí roku 1938 napsal Pilař sbírku </w:t>
      </w:r>
      <w:r>
        <w:rPr>
          <w:i/>
          <w:lang w:val="pl-PL"/>
        </w:rPr>
        <w:t>Jabloňový sad</w:t>
      </w:r>
      <w:r>
        <w:rPr>
          <w:lang w:val="pl-PL"/>
        </w:rPr>
        <w:t>, kte</w:t>
        <w:softHyphen/>
        <w:t>rou nakonec v roce 1939 debutoval. Od podzimu 1936 studoval češtinu a francouzštinu na Univerzitě Karlově v Praze a jako posluchač čtvrtého ročníku byl 17. listopadu 1939 spolu s ostatními studenty zatčen a vězněn v koncentračním táboře Sachsenhausen. Později napí</w:t>
        <w:softHyphen/>
        <w:t xml:space="preserve">še ve svých vzpomínkách: </w:t>
      </w:r>
      <w:r>
        <w:rPr>
          <w:i/>
          <w:lang w:val="pl-PL"/>
        </w:rPr>
        <w:t>Vzpomínám si, jakým šokem byl pro mne, krátce po příchodu nás českých vysokoškoláků do koncentračního tábora, příchod polských profesorů a vědců kra</w:t>
        <w:softHyphen/>
        <w:t>ko</w:t>
        <w:softHyphen/>
        <w:t>vské Jagellonské uni</w:t>
        <w:softHyphen/>
        <w:t>ver</w:t>
        <w:softHyphen/>
        <w:t>zi</w:t>
        <w:softHyphen/>
        <w:t xml:space="preserve">ty, které v prosinci 1939 dal nacistický gubernátor Frank odvézt do téhož tábora. </w:t>
      </w:r>
      <w:r>
        <w:rPr>
          <w:lang w:val="pl-PL"/>
        </w:rPr>
        <w:t>Po návratu Jan Pilař pracoval v letech 1940 až 45 jako úředník v nakla</w:t>
        <w:softHyphen/>
        <w:t>da</w:t>
        <w:softHyphen/>
        <w:t>tel</w:t>
        <w:softHyphen/>
        <w:t xml:space="preserve">ství Novina a aktivně se účastnil protifašistického odboje. </w:t>
      </w:r>
      <w:r>
        <w:rPr>
          <w:i/>
          <w:lang w:val="pl-PL"/>
        </w:rPr>
        <w:t xml:space="preserve">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lang w:val="pl-PL"/>
        </w:rPr>
        <w:t>V květnu 1945 Jan Pilař vstoupil do Komunistické strany Československa a jako ručitel po</w:t>
        <w:softHyphen/>
        <w:t>de</w:t>
        <w:softHyphen/>
        <w:t xml:space="preserve">psal jeho přihlášku František Halas, který za války překládal polské romantiky. O svém rozhodnutí pak řekl: </w:t>
      </w:r>
      <w:r>
        <w:rPr>
          <w:i/>
          <w:lang w:val="pl-PL"/>
        </w:rPr>
        <w:t>Bylo to za okupace, a to v čase, kdy jsme tajně poslouchávali plány o příštím uspořádání světa, kde naše vzájemná spolupráce měla hrát nemalou úlohu. Naše překlady chtěly pak být malým příspěvkem k tomu, co mělo přijít, chtěli jsme polským přá</w:t>
        <w:softHyphen/>
        <w:t>te</w:t>
        <w:softHyphen/>
        <w:t>lům po válce ukázat, jak jsme na ně myslívali i v časech nejhorších</w:t>
      </w:r>
      <w:r>
        <w:rPr>
          <w:lang w:val="pl-PL"/>
        </w:rPr>
        <w:t>. Jeho příklad a přímý podnět získal Pilaře pro překládání polské poezie a ten pak napsal vzpomínku na roz</w:t>
        <w:softHyphen/>
        <w:t>ho</w:t>
        <w:softHyphen/>
        <w:t xml:space="preserve">vory ve vlaku, kterým spisovatelé a novináři jeli do Banské Bystrice na oslavy prvního výročí Slovenského národního povstání: </w:t>
      </w:r>
      <w:r>
        <w:rPr>
          <w:i/>
          <w:lang w:val="pl-PL"/>
        </w:rPr>
        <w:t>Setkání, které mělo nepochybně vliv na to, že jsem se rozhodl pro polonistiku a pro polskou poezii, se odehrálo v pádícím vlaku, v rozmluvách trvajících den a noc, v líbánkách se svobodou, kdy jsem si poprvé mohl prakticky ověřit, co je to sblížení literatury s politikou, co je to praktický interna</w:t>
        <w:softHyphen/>
        <w:t>ciona</w:t>
        <w:softHyphen/>
        <w:t>li</w:t>
        <w:softHyphen/>
        <w:t>smus. /…/ Slíbil jsem, že budu překládat polské básníky, protože ve mně trvaly mučivé vzpo</w:t>
        <w:softHyphen/>
        <w:softHyphen/>
        <w:t>mínky ze setkání s pol</w:t>
        <w:softHyphen/>
        <w:t>ský</w:t>
        <w:softHyphen/>
        <w:t>mi profesory Jagellonské uni</w:t>
        <w:softHyphen/>
        <w:t>ver</w:t>
        <w:softHyphen/>
        <w:t>zi</w:t>
        <w:softHyphen/>
        <w:t>ty…</w:t>
      </w:r>
      <w:r>
        <w:rPr>
          <w:lang w:val="pl-PL"/>
        </w:rPr>
        <w:t xml:space="preserve"> V té době nebyl ještě Pilař dostatečně vyškolen, neznal polský jazyk a neměl polonistické vzdělání. V letech 1945-49 vedl kul</w:t>
        <w:softHyphen/>
        <w:t>tu</w:t>
        <w:softHyphen/>
        <w:t>rní rubriku Zemědělských novin a v roce 1946 dokončil vysokoškolská studia doktorátem filozofie. V tomtéž roce byl na sjezdu spisovatelů zvolen do výboru Syndikátu českých spisovatelů. V období 1949-54 byl tajemníkem české sekce Svazu českosloven</w:t>
        <w:softHyphen/>
        <w:t>ských spisovatelů a sou</w:t>
        <w:softHyphen/>
        <w:t>ča</w:t>
        <w:softHyphen/>
        <w:t>sně v letech 1949-52 zástupcem šéfredaktora Lido</w:t>
        <w:softHyphen/>
        <w:t>vých novin a v 1954-59 šéfredaktorem Li</w:t>
        <w:softHyphen/>
        <w:t>terárních novin. Od 1959 do 1989 Jan Pilař půso</w:t>
        <w:softHyphen/>
        <w:t>bil v nakladatel</w:t>
        <w:softHyphen/>
        <w:t>ství Československý spi</w:t>
        <w:softHyphen/>
        <w:t>so</w:t>
        <w:softHyphen/>
        <w:t>vatel – v letech 1970-82 byl šéfredaktorem a v letech 1982-89 byl ředitelem nakla</w:t>
        <w:softHyphen/>
        <w:t>da</w:t>
        <w:softHyphen/>
        <w:t>tel</w:t>
        <w:softHyphen/>
        <w:t>ství Československý spisovatel. Od sedmdesátých let do roku 1989 Pilař externě přednášel a působil na katedře české a slo</w:t>
        <w:softHyphen/>
        <w:t>ven</w:t>
        <w:softHyphen/>
        <w:t>ské literatury Filozofické fakulty Univerzity Karlovy. V roce 1980 se stal docentem ha</w:t>
        <w:softHyphen/>
        <w:t>bi</w:t>
        <w:softHyphen/>
        <w:t xml:space="preserve">litační prací </w:t>
      </w:r>
      <w:r>
        <w:rPr>
          <w:rStyle w:val="Emphasis"/>
          <w:lang w:val="pl-PL"/>
        </w:rPr>
        <w:t>Má cesta k polské poezii</w:t>
      </w:r>
      <w:r>
        <w:rPr>
          <w:lang w:val="pl-PL"/>
        </w:rPr>
        <w:t>. Jeho básnické dílo ovlivnily vzpomínky na domov a zkušenosti z II. světové války, později psal pod vlivem konformní občanské poezie obha</w:t>
        <w:softHyphen/>
        <w:t xml:space="preserve">jující komunistický systém po únoru 1948 a po srpnu 1968. Zemřel v Praze 19. října 1996.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lang w:val="pl-PL"/>
        </w:rPr>
        <w:t>V souvislosti se svou žurnalistickou prací a s funkcemi ve Svazu spisovatelů Jan Pilař ho</w:t>
        <w:softHyphen/>
        <w:t>dně cestoval, nejčastěji do Polska, kde přijel poprvé v roce 1946. Některé polské autory poznal už v Praze díky návštěvě polské delegace, která přijela v roce 1946 do Če</w:t>
        <w:softHyphen/>
        <w:t>sko</w:t>
        <w:softHyphen/>
        <w:softHyphen/>
        <w:t>slo</w:t>
        <w:softHyphen/>
        <w:t>ven</w:t>
        <w:softHyphen/>
        <w:t>ska. Mezi polskými spisovateli tehdy chyběl velký Halasův přítel Julian Tuwim (zá</w:t>
        <w:softHyphen/>
        <w:t>kla</w:t>
        <w:softHyphen/>
        <w:t>dy no</w:t>
        <w:softHyphen/>
        <w:t>vo</w:t>
        <w:softHyphen/>
        <w:t>dobého přátelství velkého českého a polského básníka byly položeny v roce 1928 v Pra</w:t>
        <w:softHyphen/>
        <w:t>ze), a tak ho Pilař navštívil ve Varšavě. V té době už byl fascinován polskou poezií, ne</w:t>
        <w:softHyphen/>
        <w:t xml:space="preserve">boť v létě 1945 dostal do ruky antologii válečných básní polských básníků s názvem </w:t>
      </w:r>
      <w:r>
        <w:rPr>
          <w:i/>
          <w:lang w:val="pl-PL"/>
        </w:rPr>
        <w:t>Z lat wojny. Poezja polska 1939-1945</w:t>
      </w:r>
      <w:r>
        <w:rPr>
          <w:lang w:val="pl-PL"/>
        </w:rPr>
        <w:t>, který uspořádal v Krakově profesor Ka</w:t>
        <w:softHyphen/>
        <w:t>zi</w:t>
        <w:softHyphen/>
        <w:t>mierz Wyka. V roce 1979 v předmlu</w:t>
        <w:softHyphen/>
        <w:t>vě ke své významné antologií polské poezie 20. století pak napíše, že během četby Wykovy antologie vycítil básni</w:t>
        <w:softHyphen/>
        <w:t xml:space="preserve">ckou energii, </w:t>
      </w:r>
      <w:r>
        <w:rPr>
          <w:i/>
          <w:lang w:val="pl-PL"/>
        </w:rPr>
        <w:t>která se slévala v jediný hlas ze všech končin světa: ze zahraničí, kde našli před nacisty asyl polští básníci Tuwim, Le</w:t>
        <w:softHyphen/>
        <w:t>choń, Wierzyński, Słonimski, Ważyk, Pu</w:t>
        <w:softHyphen/>
        <w:t>trament, Pawlikowska, Miłosz, z boju</w:t>
        <w:softHyphen/>
        <w:t>jí</w:t>
        <w:softHyphen/>
        <w:t>cích armád, v nichž pocho</w:t>
        <w:softHyphen/>
        <w:t>do</w:t>
        <w:softHyphen/>
        <w:t>va</w:t>
        <w:softHyphen/>
        <w:t>li Broniewski, Szen</w:t>
        <w:softHyphen/>
        <w:softHyphen/>
        <w:t>wald, z podzemních partyzánských oddí</w:t>
        <w:softHyphen/>
        <w:t>lů, v nichž bo</w:t>
        <w:softHyphen/>
        <w:t>jo</w:t>
        <w:softHyphen/>
        <w:t>vali a padli Baczyński a Gajcy a z nichž do osvobozené vlasti přešli Boro</w:t>
        <w:softHyphen/>
        <w:t>wski, Róże</w:t>
        <w:softHyphen/>
        <w:t>wicz, Dobrowolski, ze zajateckých tá</w:t>
        <w:softHyphen/>
        <w:t>bo</w:t>
        <w:softHyphen/>
        <w:t>rů, v nichž celou válku strávil Gałczyński, z naci</w:t>
        <w:softHyphen/>
        <w:t>sti</w:t>
        <w:softHyphen/>
        <w:t>ckých žalářů, kde zahynuli Sebyła, Szy</w:t>
        <w:softHyphen/>
        <w:t xml:space="preserve">mański a jiní. </w:t>
      </w:r>
      <w:r>
        <w:rPr>
          <w:lang w:val="pl-PL"/>
        </w:rPr>
        <w:t>Tehdy se Pilař se rozhodl – za jazy</w:t>
        <w:softHyphen/>
        <w:t>ko</w:t>
        <w:softHyphen/>
        <w:t>vé spolupráce redaktora Anto</w:t>
        <w:softHyphen/>
        <w:softHyphen/>
        <w:softHyphen/>
        <w:t>nína Stanislava Mágra, kterého mu doporučil František Halas – přeložit tuto sbírku do če</w:t>
        <w:softHyphen/>
        <w:t>šti</w:t>
        <w:softHyphen/>
        <w:t>ny. O svém odvá</w:t>
        <w:softHyphen/>
        <w:t>žném rozho</w:t>
        <w:softHyphen/>
        <w:t>dnu</w:t>
        <w:softHyphen/>
        <w:t>tí uvést do češtiny tak různo</w:t>
        <w:softHyphen/>
        <w:t>ro</w:t>
        <w:softHyphen/>
        <w:t>dé autory i přes svou te</w:t>
        <w:softHyphen/>
        <w:t>hdejší nedosta</w:t>
        <w:softHyphen/>
        <w:t>te</w:t>
        <w:softHyphen/>
        <w:t>čnou jazykovou vybavenost Pilař vypráví ve svých vzpomín</w:t>
        <w:softHyphen/>
        <w:t xml:space="preserve">kách: </w:t>
      </w:r>
      <w:r>
        <w:rPr>
          <w:i/>
          <w:lang w:val="pl-PL"/>
        </w:rPr>
        <w:t>Po válce to bylo pocho</w:t>
        <w:softHyphen/>
        <w:t>pitelné. Stál jsem před paletou s mnoha bar</w:t>
        <w:softHyphen/>
        <w:t>va</w:t>
        <w:softHyphen/>
        <w:t>mi, vše</w:t>
        <w:softHyphen/>
        <w:t>chny básníky spojoval étos boje za svobodu a nový svět. Chtěl jsem si najít svou ce</w:t>
        <w:softHyphen/>
        <w:t>stu touto bohatou zahradou polské poe</w:t>
        <w:softHyphen/>
        <w:t>zie a později jsem skutečně mezi nimi preferoval ty, s nimiž jsem cítil vnitřní spříznění. Ale v prvních poválečných letech převládal spíš úžas než uvě</w:t>
        <w:softHyphen/>
        <w:t>do</w:t>
        <w:softHyphen/>
        <w:t>mě</w:t>
        <w:softHyphen/>
        <w:t>lá volba. Všechny osobní kon</w:t>
        <w:softHyphen/>
        <w:t>takty byly ještě daleko přede mnou.</w:t>
      </w:r>
      <w:r>
        <w:rPr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lang w:val="pl-PL"/>
        </w:rPr>
        <w:t>Výměna spisovatelských delegací a navázání osobních styků měly těsně po válce velký vý</w:t>
        <w:softHyphen/>
        <w:t>znam, neboť po celé meziválečné období (až na jednu oficiální návštěvu polských básní</w:t>
        <w:softHyphen/>
        <w:t xml:space="preserve">ků </w:t>
      </w:r>
      <w:r>
        <w:rPr>
          <w:i/>
          <w:lang w:val="pl-PL"/>
        </w:rPr>
        <w:t>skamandritů</w:t>
      </w:r>
      <w:r>
        <w:rPr>
          <w:lang w:val="pl-PL"/>
        </w:rPr>
        <w:t xml:space="preserve"> v Praze v roce 1928) žádné oficiální ani osobní kontakty mezi čelnými če</w:t>
        <w:softHyphen/>
        <w:t>ský</w:t>
        <w:softHyphen/>
        <w:t>mi a polskými spi</w:t>
        <w:softHyphen/>
        <w:t>so</w:t>
        <w:softHyphen/>
        <w:t>vateli neexistovaly. V březnu 1947 Var</w:t>
        <w:softHyphen/>
        <w:t>ša</w:t>
        <w:softHyphen/>
        <w:t>va vítala (mj. ústy básníka Jaro</w:t>
        <w:softHyphen/>
        <w:t>sła</w:t>
        <w:softHyphen/>
        <w:t xml:space="preserve">wa Iwaszkiewicze, který napsal báseň </w:t>
      </w:r>
      <w:r>
        <w:rPr>
          <w:i/>
          <w:lang w:val="pl-PL"/>
        </w:rPr>
        <w:t>Československým bratrům</w:t>
      </w:r>
      <w:r>
        <w:rPr>
          <w:lang w:val="pl-PL"/>
        </w:rPr>
        <w:t>) česko</w:t>
        <w:softHyphen/>
        <w:softHyphen/>
        <w:t>sloven</w:t>
        <w:softHyphen/>
        <w:t>skou stranickou a vlá</w:t>
        <w:softHyphen/>
        <w:t>dní delegaci ve</w:t>
        <w:softHyphen/>
        <w:t>de</w:t>
        <w:softHyphen/>
        <w:softHyphen/>
        <w:t>nou pre</w:t>
        <w:softHyphen/>
        <w:t>miérem Kle</w:t>
        <w:softHyphen/>
        <w:t>men</w:t>
        <w:softHyphen/>
        <w:t>tem Gottwaldem, která přijela k podpisu Smlou</w:t>
        <w:softHyphen/>
        <w:t>vy o přátelství a vzájemné pomoci mezi Československou republikou a Pol</w:t>
        <w:softHyphen/>
        <w:t>skem. Vel</w:t>
        <w:softHyphen/>
        <w:t>ká pozor</w:t>
        <w:softHyphen/>
        <w:t>nost byla věno</w:t>
        <w:softHyphen/>
        <w:softHyphen/>
        <w:t>vána ob</w:t>
        <w:softHyphen/>
        <w:t>no</w:t>
        <w:softHyphen/>
        <w:softHyphen/>
        <w:softHyphen/>
        <w:t>vení polsko-českých literá</w:t>
        <w:softHyphen/>
        <w:t>rních vzta</w:t>
        <w:softHyphen/>
        <w:t>hů a dů</w:t>
        <w:softHyphen/>
        <w:t>ka</w:t>
        <w:softHyphen/>
        <w:t xml:space="preserve">zem těchto snah byla také knižní novinka </w:t>
      </w:r>
      <w:r>
        <w:rPr>
          <w:i/>
          <w:lang w:val="pl-PL"/>
        </w:rPr>
        <w:t xml:space="preserve">Pochodně. Výbor z polské poezie 1938-1945 </w:t>
      </w:r>
      <w:r>
        <w:rPr>
          <w:lang w:val="pl-PL"/>
        </w:rPr>
        <w:t>pře</w:t>
        <w:softHyphen/>
        <w:t>lo</w:t>
        <w:softHyphen/>
        <w:t>žená Janem Pilařem a doprovázená doslovem známého pražského polonisty Karla Krej</w:t>
        <w:softHyphen/>
        <w:t>čího. Smlou</w:t>
        <w:softHyphen/>
        <w:t>va o vzájemné kulturní spolu</w:t>
        <w:softHyphen/>
        <w:t>prá</w:t>
        <w:softHyphen/>
        <w:t>ci, kte</w:t>
        <w:softHyphen/>
        <w:t>rou po</w:t>
        <w:softHyphen/>
        <w:t>de</w:t>
        <w:softHyphen/>
        <w:softHyphen/>
        <w:softHyphen/>
        <w:t>psaly naše státy, rychle vedla k byrokratizaci těchto dosud živých a bez</w:t>
        <w:softHyphen/>
        <w:t>prostředních vzta</w:t>
        <w:softHyphen/>
        <w:t>hů, a pak přišel únor 1948. V tom</w:t>
        <w:softHyphen/>
        <w:t>to období publikoval Pilař své překlady knih pro děti a mládež – nejprve to byly česko-pol</w:t>
        <w:softHyphen/>
        <w:t>ské svazky básní klasika dětské literatury Jana Brze</w:t>
        <w:softHyphen/>
        <w:t>chwy. České nakladatelství Svoboda tehdy uzavřelo s polským Czytelnikem dohodu, že svazky budou první společnou koedicí – ilustrace, formát, grafická úprava bude navlas stejná v obou vydáních. Poté následovala kni</w:t>
        <w:softHyphen/>
        <w:softHyphen/>
        <w:t>ha Haliny Bielińské a o několik let později se autor překladů vrátí ještě k básním pro děti Evy Szelburg Zarem</w:t>
        <w:softHyphen/>
        <w:t>bi</w:t>
        <w:softHyphen/>
        <w:t>ny a Juliana Tuwima. Pilař tak za</w:t>
        <w:softHyphen/>
        <w:t>čal postupně pronikat do tvorby největších mistrů poe</w:t>
        <w:softHyphen/>
        <w:t>zie pro děti, Brzechwy a Tuwima, pro</w:t>
        <w:softHyphen/>
        <w:t>to</w:t>
        <w:softHyphen/>
        <w:t>že vycítil v ní to, co mo</w:t>
        <w:softHyphen/>
        <w:t>hlo poněkud přelyrizovanou poezii tradice Sládkovy a Kožíškovy inspirovat k větší kon</w:t>
        <w:softHyphen/>
        <w:t>kré</w:t>
        <w:softHyphen/>
        <w:t xml:space="preserve">tnosti, zejména k slovnímu humoru a zvukovým hříčkám, k hravé epice a reálné dětské fantastice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Milan Blahynka ve své monografii upozorňuje, že od roku 1947 se Pilařův vývoj nero</w:t>
        <w:softHyphen/>
        <w:t>zdě</w:t>
        <w:softHyphen/>
        <w:t>lu</w:t>
        <w:softHyphen/>
        <w:t>je na původní a překladové úseky, nýbrž práce je současná. Takto soustavně na obojím po</w:t>
        <w:softHyphen/>
        <w:softHyphen/>
        <w:t>li pra</w:t>
        <w:softHyphen/>
        <w:t>coval po celý život snad jen Jaroslav Vrchli</w:t>
        <w:softHyphen/>
        <w:t xml:space="preserve">cký, o jehož vlivu Pilař psal v roce 1979: </w:t>
      </w:r>
      <w:r>
        <w:rPr>
          <w:i/>
          <w:lang w:val="pl-PL"/>
        </w:rPr>
        <w:t>Vrchli</w:t>
        <w:softHyphen/>
        <w:t>cký byl pro mne básníkem mého kra</w:t>
        <w:softHyphen/>
        <w:t>je. Potom básníkem lásky. Později mistrem formy. Ge</w:t>
        <w:softHyphen/>
        <w:t>niá</w:t>
        <w:softHyphen/>
        <w:t>lním překladatelem. Polonistou.</w:t>
      </w:r>
      <w:r>
        <w:rPr>
          <w:lang w:val="pl-PL"/>
        </w:rPr>
        <w:t xml:space="preserve"> V té době ještě nic nenasvědčovalo tomu, že se Pilař v budoucnu stane velmi plodným pře</w:t>
        <w:softHyphen/>
        <w:t>kla</w:t>
        <w:softHyphen/>
        <w:t>datelem. Sice v roce 1940 psal v novi</w:t>
        <w:softHyphen/>
        <w:t>nách, že pře</w:t>
        <w:softHyphen/>
        <w:t>kládá německou poezii i prózu, dokonce se objevovaly v časopisech nějaké jeho překlady z němčiny, ale teprve polská lite</w:t>
        <w:softHyphen/>
        <w:t>ra</w:t>
        <w:softHyphen/>
        <w:t xml:space="preserve">tura mu učarovala na celý život. </w:t>
      </w:r>
      <w:r>
        <w:rPr>
          <w:i/>
          <w:lang w:val="pl-PL"/>
        </w:rPr>
        <w:t>Jako je</w:t>
        <w:softHyphen/>
        <w:t>den z interpretů a překladatelů polské lyriky v po</w:t>
        <w:softHyphen/>
        <w:t>válečných letech jsem cítil nalé</w:t>
        <w:softHyphen/>
        <w:t>ha</w:t>
        <w:softHyphen/>
        <w:t>vou nutnost rekonstruovat rodokmen básníků, kteří představují živé povědomí současného pol</w:t>
        <w:softHyphen/>
        <w:t>ské</w:t>
        <w:softHyphen/>
        <w:t xml:space="preserve">ho písemnictví </w:t>
      </w:r>
      <w:r>
        <w:rPr>
          <w:lang w:val="pl-PL"/>
        </w:rPr>
        <w:t xml:space="preserve">– píše Jan Pilař v předmluvě k antologii polské poezie 20. století. – </w:t>
      </w:r>
      <w:r>
        <w:rPr>
          <w:i/>
          <w:lang w:val="pl-PL"/>
        </w:rPr>
        <w:t>Musel jsem tuto otázku polo</w:t>
        <w:softHyphen/>
        <w:t>žit nejdříve sám sobě: vy</w:t>
        <w:softHyphen/>
        <w:t>tvořit si kritéria a sou</w:t>
        <w:softHyphen/>
        <w:t>ča</w:t>
        <w:softHyphen/>
        <w:t>sně s tím odstra</w:t>
        <w:softHyphen/>
        <w:t>nit mezery a zaplnit prá</w:t>
        <w:softHyphen/>
        <w:t>zdná místa, aby mohla být demonstrována kontinui</w:t>
        <w:softHyphen/>
        <w:t>ta nejen v poezii našeho věku, ale i zá</w:t>
        <w:softHyphen/>
        <w:t>ze</w:t>
        <w:softHyphen/>
        <w:t xml:space="preserve">mí daleko hlubšího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dyž začínal překládat </w:t>
      </w:r>
      <w:r>
        <w:rPr>
          <w:i/>
          <w:lang w:val="pl-PL"/>
        </w:rPr>
        <w:t>Pochodně</w:t>
      </w:r>
      <w:r>
        <w:rPr>
          <w:lang w:val="pl-PL"/>
        </w:rPr>
        <w:t>, musel se naučit jazyk a pochopit alespoň základní rysy poetiky téměř třiceti velmi různorodých autorů. Později se pozastavovali nad touto meto</w:t>
        <w:softHyphen/>
        <w:t xml:space="preserve">dou (Pilařova antologie </w:t>
      </w:r>
      <w:r>
        <w:rPr>
          <w:i/>
          <w:lang w:val="pl-PL"/>
        </w:rPr>
        <w:t xml:space="preserve">Setkání nad Vislou </w:t>
      </w:r>
      <w:r>
        <w:rPr>
          <w:lang w:val="pl-PL"/>
        </w:rPr>
        <w:t>z roku 1978 prezentovala dokonce padesát pol</w:t>
        <w:softHyphen/>
        <w:t>ských básníků) polští i čeští odborníci (mj. spisovatel a překladatel Marian Grześczak), kteří tvrdili, že básníci nejčastěji překládají autory blízké svému srdci a své metodě. Bla</w:t>
        <w:softHyphen/>
        <w:t>hyn</w:t>
        <w:softHyphen/>
        <w:t>ka i zde vidí vliv Vrchli</w:t>
        <w:softHyphen/>
        <w:t xml:space="preserve">ckého: </w:t>
      </w:r>
      <w:r>
        <w:rPr>
          <w:i/>
          <w:lang w:val="pl-PL"/>
        </w:rPr>
        <w:t>Pilař převzal od "svého" Vrchlického cosi z jeho sice sisyfovské</w:t>
        <w:softHyphen/>
        <w:t>ho, leč přece nikoli marného úsilí obejmout a přisvojit svému národu obrovské bohatství kultury a umění, které se vrstvilo prací celých generací. V Pochodních Pilař dále rozvinul tendenci, která se už rýsovala v Okovu, ten</w:t>
        <w:softHyphen/>
        <w:t>den</w:t>
        <w:softHyphen/>
        <w:t xml:space="preserve">ci neuzavírat se různým poetikám. </w:t>
      </w:r>
      <w:r>
        <w:rPr>
          <w:lang w:val="pl-PL"/>
        </w:rPr>
        <w:t>Napří</w:t>
        <w:softHyphen/>
        <w:t>klad zde najdeme dva překlady z Tadeusze Róże</w:t>
        <w:softHyphen/>
        <w:t xml:space="preserve">wicze, který v té době chystal svoji první sbírku </w:t>
      </w:r>
      <w:r>
        <w:rPr>
          <w:i/>
          <w:lang w:val="pl-PL"/>
        </w:rPr>
        <w:t>Neklid</w:t>
      </w:r>
      <w:r>
        <w:rPr>
          <w:lang w:val="pl-PL"/>
        </w:rPr>
        <w:t>.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Obě básně – </w:t>
      </w:r>
      <w:r>
        <w:rPr>
          <w:i/>
          <w:lang w:val="pl-PL"/>
        </w:rPr>
        <w:t xml:space="preserve">Nářek </w:t>
      </w:r>
      <w:r>
        <w:rPr>
          <w:lang w:val="pl-PL"/>
        </w:rPr>
        <w:t xml:space="preserve">a </w:t>
      </w:r>
      <w:r>
        <w:rPr>
          <w:i/>
          <w:lang w:val="pl-PL"/>
        </w:rPr>
        <w:t xml:space="preserve">Očištění </w:t>
      </w:r>
      <w:r>
        <w:rPr>
          <w:lang w:val="pl-PL"/>
        </w:rPr>
        <w:t>– byly příznačné pro nově se tvořící ró</w:t>
        <w:softHyphen/>
        <w:t>że</w:t>
        <w:softHyphen/>
        <w:softHyphen/>
        <w:t>wiczovskou poetiku a o začátcích svého vztahu k to</w:t>
        <w:softHyphen/>
        <w:t>mu</w:t>
        <w:softHyphen/>
        <w:t>to velkému současnému polskému básníkovi Pilař později napí</w:t>
        <w:softHyphen/>
        <w:t xml:space="preserve">še: </w:t>
      </w:r>
      <w:r>
        <w:rPr>
          <w:i/>
          <w:lang w:val="pl-PL"/>
        </w:rPr>
        <w:t>Różewicz dovedl být oddaným a blízkým přítelem. Sblížila nás i společná obloha, která se klenula nad naším pokolením, prožitek války, po ní naivní víra, že lze navrátit ztracený ráj dětské doslovnosti. Hledali jsme cestu každý jinak. Já vy</w:t>
        <w:softHyphen/>
        <w:t>chá</w:t>
        <w:softHyphen/>
        <w:t>zel z tradice písňové, horoval jsem pro poezii pro</w:t>
        <w:softHyphen/>
        <w:t>žitku, smyslů, melo</w:t>
        <w:softHyphen/>
        <w:t>di</w:t>
        <w:softHyphen/>
        <w:t>čnosti. Ró</w:t>
        <w:softHyphen/>
        <w:t>że</w:t>
        <w:softHyphen/>
        <w:t>wicz svou antipoezií, jak se později začala jeho poetika označovat, zviklal na krátký čas i mě. /…/ Já jsem tenkrát Różewicze hodně pře</w:t>
        <w:softHyphen/>
        <w:t>klá</w:t>
        <w:softHyphen/>
        <w:t>dal a sle</w:t>
        <w:softHyphen/>
        <w:t xml:space="preserve">doval jeho vývoj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lang w:val="pl-PL"/>
        </w:rPr>
        <w:t>V roce 1949 byl Pilař spolu s Jánem Poničanem delegátem na neslavně známém štětín</w:t>
        <w:softHyphen/>
        <w:t>ském sjezdu spi</w:t>
        <w:softHyphen/>
        <w:t>so</w:t>
        <w:softHyphen/>
        <w:t>va</w:t>
        <w:softHyphen/>
        <w:t>te</w:t>
        <w:softHyphen/>
        <w:t xml:space="preserve">lů, </w:t>
      </w:r>
      <w:r>
        <w:rPr>
          <w:i/>
          <w:lang w:val="pl-PL"/>
        </w:rPr>
        <w:t>kde se neústrojně oktrojovala polské literatuře dogmatická kri</w:t>
        <w:softHyphen/>
        <w:t>té</w:t>
        <w:softHyphen/>
        <w:t>ria so</w:t>
        <w:softHyphen/>
        <w:t>cia</w:t>
        <w:softHyphen/>
        <w:t>listické lite</w:t>
        <w:softHyphen/>
        <w:t>ra</w:t>
        <w:softHyphen/>
        <w:t>tury</w:t>
      </w:r>
      <w:r>
        <w:rPr>
          <w:lang w:val="pl-PL"/>
        </w:rPr>
        <w:t xml:space="preserve"> a jeho závěry měly zakrátko postihnout v administrativní sféře jak Róże</w:t>
        <w:softHyphen/>
        <w:t>wi</w:t>
        <w:softHyphen/>
        <w:t>cze, tak i později hojně Pilařem překládaného K. I. Gałczyńského. Z korespondence je patrné, že pro Róże</w:t>
        <w:softHyphen/>
        <w:t>wi</w:t>
        <w:softHyphen/>
        <w:t xml:space="preserve">cze byly nejen polský, ale i tehdejší český frézistický entuziasmus a špatně chápaná lidovost podezřelé, a když v roce 1952 vyšla v Československu antologie </w:t>
      </w:r>
      <w:r>
        <w:rPr>
          <w:i/>
          <w:lang w:val="pl-PL"/>
        </w:rPr>
        <w:t>Nová pol</w:t>
        <w:softHyphen/>
        <w:t>ská poe</w:t>
        <w:softHyphen/>
        <w:t>zie</w:t>
      </w:r>
      <w:r>
        <w:rPr>
          <w:lang w:val="pl-PL"/>
        </w:rPr>
        <w:t>, při</w:t>
        <w:softHyphen/>
        <w:t>pra</w:t>
        <w:softHyphen/>
        <w:t xml:space="preserve">vená oficiálními místy ve Varšavě, básník byl v ní zastoupen pouze jedinou básní </w:t>
      </w:r>
      <w:r>
        <w:rPr>
          <w:i/>
          <w:lang w:val="pl-PL"/>
        </w:rPr>
        <w:t>Rychleji než ve snách</w:t>
      </w:r>
      <w:r>
        <w:rPr>
          <w:lang w:val="pl-PL"/>
        </w:rPr>
        <w:t xml:space="preserve"> s budova</w:t>
        <w:softHyphen/>
        <w:t>tel</w:t>
        <w:softHyphen/>
        <w:t>ským námětem, kterou později nezařadil do souborného vydání. Oba spisovatelé se názorově i ideo</w:t>
        <w:softHyphen/>
        <w:t>logicky rozešli, Pilař zvolil cestu občanské poezie se vším rizikem a omyly (mj. byl autorem naivních agitek a básnických ro</w:t>
        <w:softHyphen/>
        <w:t>zloučení se Stalinem a Gottwaldem) a přestal se na dlou</w:t>
        <w:softHyphen/>
        <w:softHyphen/>
        <w:softHyphen/>
        <w:t>hou dobu zajímat o Róże</w:t>
        <w:softHyphen/>
        <w:t>wi</w:t>
        <w:softHyphen/>
        <w:t>czo</w:t>
        <w:softHyphen/>
        <w:t>vu tvorbu jako pře</w:t>
        <w:softHyphen/>
        <w:t>kla</w:t>
        <w:softHyphen/>
        <w:t>da</w:t>
        <w:softHyphen/>
        <w:t>tel. Polský básník setrvával na poezii odřené do dřeně ze všeho, co sta</w:t>
        <w:softHyphen/>
        <w:t>letí považovala za poetické. Jeho prozaické sdělení bylo možné převést až se zdrcující do</w:t>
        <w:softHyphen/>
        <w:t>slo</w:t>
        <w:softHyphen/>
        <w:t>vností do če</w:t>
        <w:softHyphen/>
        <w:t>šti</w:t>
        <w:softHyphen/>
        <w:t>ny a tento poetický princip neo</w:t>
        <w:softHyphen/>
        <w:t>slo</w:t>
        <w:softHyphen/>
        <w:t>vo</w:t>
        <w:softHyphen/>
        <w:t>val Pilaře-překladatele. Tím spíš je zajímavá vzpo</w:t>
        <w:softHyphen/>
        <w:t>mín</w:t>
        <w:softHyphen/>
        <w:t>ka na tragickou životní událost, která ho později při</w:t>
        <w:softHyphen/>
        <w:t>nu</w:t>
        <w:softHyphen/>
        <w:t>tila, aby své sta</w:t>
        <w:softHyphen/>
        <w:t>no</w:t>
        <w:softHyphen/>
        <w:t>visko pře</w:t>
        <w:softHyphen/>
        <w:t>ho</w:t>
        <w:softHyphen/>
        <w:t>dnotil. Když v roce 1974 Pilař hledal název pro antologii deseti pová</w:t>
        <w:softHyphen/>
        <w:t>le</w:t>
        <w:softHyphen/>
        <w:t>čných polských bá</w:t>
        <w:softHyphen/>
        <w:t>sní</w:t>
        <w:softHyphen/>
        <w:t>ků, nazval knihu podle Róże</w:t>
        <w:softHyphen/>
        <w:t>wi</w:t>
        <w:softHyphen/>
        <w:t>czo</w:t>
        <w:softHyphen/>
        <w:t xml:space="preserve">vy básně </w:t>
      </w:r>
      <w:r>
        <w:rPr>
          <w:i/>
          <w:lang w:val="pl-PL"/>
        </w:rPr>
        <w:t>Čistý zpěv</w:t>
      </w:r>
      <w:r>
        <w:rPr>
          <w:lang w:val="pl-PL"/>
        </w:rPr>
        <w:t>, ale vý</w:t>
        <w:softHyphen/>
        <w:t>bory jeho poe</w:t>
        <w:softHyphen/>
        <w:t xml:space="preserve">zie nakonec vyšly v překladech jiných autorů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 některým významným básníkům se Pilař na</w:t>
        <w:softHyphen/>
        <w:t>opak pra</w:t>
        <w:softHyphen/>
        <w:softHyphen/>
        <w:t>vi</w:t>
        <w:softHyphen/>
        <w:t>delně vracel, aby z nich uspo</w:t>
        <w:softHyphen/>
        <w:t>řá</w:t>
        <w:softHyphen/>
        <w:t>dal samo</w:t>
        <w:softHyphen/>
        <w:t>statné svazky a někdy i několik reprezen</w:t>
        <w:softHyphen/>
        <w:t>ta</w:t>
        <w:softHyphen/>
        <w:t>ti</w:t>
        <w:softHyphen/>
        <w:t>vních výborů (L. Staff, J. Tu</w:t>
        <w:softHyphen/>
        <w:softHyphen/>
        <w:t>wi</w:t>
        <w:softHyphen/>
        <w:t>m, J. Iwa</w:t>
        <w:softHyphen/>
        <w:t>szkie</w:t>
        <w:softHyphen/>
        <w:t xml:space="preserve">wicz, W. Broniewski a K. I. Gałczyński). Později napíše o svých začátcích: </w:t>
      </w:r>
      <w:r>
        <w:rPr>
          <w:i/>
          <w:lang w:val="pl-PL"/>
        </w:rPr>
        <w:t>Překlad, to je v podstatě pokus o znovuvytvoření básně v jiném jazykovém materiálu, ale se stejnými básnickými zkratkami, obrazy, rytmi</w:t>
        <w:softHyphen/>
        <w:t>kou, rýmy. Měl jsem za sebou první, ještě nedokonalé pokusy o zmocnění se formální veršové dokonalosti J. Tuwima, snažil jsem se najít ekviva</w:t>
        <w:softHyphen/>
        <w:t>len</w:t>
        <w:softHyphen/>
        <w:t>ty pro zdánlivou prostotu úderných veršů Broniewského, pohrál jsem si s dětskými verši, plnými slovních hříček, u Jana Brzechwy, hudebním sluchem jsem pochytil podstatu pro</w:t>
        <w:softHyphen/>
        <w:t>zó</w:t>
        <w:softHyphen/>
        <w:t xml:space="preserve">die Gałczyńského. </w:t>
      </w:r>
      <w:r>
        <w:rPr>
          <w:lang w:val="pl-PL"/>
        </w:rPr>
        <w:t>Pro Pilařovu tvorbu jako celek je charakteristické neustálé pře</w:t>
        <w:softHyphen/>
        <w:t>pra</w:t>
        <w:softHyphen/>
        <w:t>co</w:t>
        <w:softHyphen/>
        <w:t>vá</w:t>
        <w:softHyphen/>
        <w:t>vá</w:t>
        <w:softHyphen/>
        <w:t>ní a zdokonalování textů; impulsem k překládání je pak zápas, který musí podstoupit. A tak ve svých vzpomín</w:t>
        <w:softHyphen/>
        <w:t xml:space="preserve">kách napíše: </w:t>
      </w:r>
      <w:r>
        <w:rPr>
          <w:i/>
          <w:lang w:val="pl-PL"/>
        </w:rPr>
        <w:t>Nad každým veršem jsem proseděl ho</w:t>
        <w:softHyphen/>
        <w:t>di</w:t>
        <w:softHyphen/>
        <w:t>ny, každá báseň měla desítky variant a teprve po mnoha letech se dočkali ti největší bá</w:t>
        <w:softHyphen/>
        <w:t>sní</w:t>
        <w:softHyphen/>
        <w:t>ci definitivních textů, pakliže je o defi</w:t>
        <w:softHyphen/>
        <w:t>ni</w:t>
        <w:softHyphen/>
        <w:t>ti</w:t>
        <w:softHyphen/>
        <w:t xml:space="preserve">vnosti u překladů vůbec možné hovořit.   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k jsem se už zmínila, polští spisovatelé (P. Go</w:t>
        <w:softHyphen/>
        <w:t>jawi</w:t>
        <w:softHyphen/>
        <w:t>czyń</w:t>
        <w:softHyphen/>
        <w:t>ska, Z. Nałko</w:t>
        <w:softHyphen/>
        <w:t>wska, J. Przyboś, J. Andrze</w:t>
        <w:softHyphen/>
        <w:t>jewski a J. Wiktor) přijeli na podzim roku 1946 do Če</w:t>
        <w:softHyphen/>
        <w:t>sko</w:t>
        <w:softHyphen/>
        <w:softHyphen/>
        <w:t>slo</w:t>
        <w:softHyphen/>
        <w:t>venska  a v létě 1947 je navštívila dele</w:t>
        <w:softHyphen/>
        <w:t>gace českých a slovenských spisovatelů (M. Pujmanová, A.C. Nor, V. Řezáč, R. Brtáň a P. Bunčák). Vedl ji František Ha</w:t>
        <w:softHyphen/>
        <w:t>las, tehdejší předseda Syndikátu českých spi</w:t>
        <w:softHyphen/>
        <w:t>so</w:t>
        <w:softHyphen/>
        <w:t>vatelů, který během pobytu v Polsku obdržel Řád Polonia restituta jako dík za pře</w:t>
        <w:softHyphen/>
        <w:t>kla</w:t>
        <w:softHyphen/>
        <w:t>dy Mickiewicze. V roce 1949 mu pak byla udělena Cena polského Penklubu za pře</w:t>
        <w:softHyphen/>
        <w:t>kla</w:t>
        <w:softHyphen/>
        <w:t>dy Mickiewicze na polském velvy</w:t>
        <w:softHyphen/>
        <w:t>sla</w:t>
        <w:softHyphen/>
        <w:t>ne</w:t>
        <w:softHyphen/>
        <w:t>ctví v Praze. V září 1947 odjela do Polska na pozvání Západního institutu v Poznani druhá poválečná kulturní delegace; byli v ní mj. vyníkající slavisté a polonisté profesoři F. Woll</w:t>
        <w:softHyphen/>
        <w:t xml:space="preserve">mann a K. Krejčí,  překladatelé H. Teigová, J. Závada a J. Pilař, který s sebou přivezl svazek </w:t>
      </w:r>
      <w:r>
        <w:rPr>
          <w:i/>
          <w:lang w:val="pl-PL"/>
        </w:rPr>
        <w:t>Pochodní</w:t>
      </w:r>
      <w:r>
        <w:rPr>
          <w:lang w:val="pl-PL"/>
        </w:rPr>
        <w:t xml:space="preserve">. Osobni seznámení s četnými polskými básníky a dobrý ohlas </w:t>
      </w:r>
      <w:r>
        <w:rPr>
          <w:i/>
          <w:lang w:val="pl-PL"/>
        </w:rPr>
        <w:t xml:space="preserve">Pochodní </w:t>
      </w:r>
      <w:r>
        <w:rPr>
          <w:lang w:val="pl-PL"/>
        </w:rPr>
        <w:t>(po pře</w:t>
        <w:softHyphen/>
        <w:t>kladech F. Kvapila a mladšího J. Kárníka zazněla polská poezie konečně v mode</w:t>
        <w:softHyphen/>
        <w:t>rní básnické češtině a K. Bednář ocenil na Pi</w:t>
        <w:softHyphen/>
        <w:t>la</w:t>
        <w:softHyphen/>
        <w:t>řo</w:t>
        <w:softHyphen/>
        <w:t>vých pře</w:t>
        <w:softHyphen/>
        <w:t>kla</w:t>
        <w:softHyphen/>
        <w:t xml:space="preserve">dech, že se vyznačují </w:t>
      </w:r>
      <w:r>
        <w:rPr>
          <w:i/>
          <w:lang w:val="pl-PL"/>
        </w:rPr>
        <w:t>ve</w:t>
        <w:softHyphen/>
        <w:t>ške</w:t>
        <w:softHyphen/>
        <w:t>rou formální kultivovaností současné české poe</w:t>
        <w:softHyphen/>
        <w:t>zie</w:t>
      </w:r>
      <w:r>
        <w:rPr>
          <w:lang w:val="pl-PL"/>
        </w:rPr>
        <w:t>) povzbudil Pilaře k další překla</w:t>
        <w:softHyphen/>
        <w:t>da</w:t>
        <w:softHyphen/>
        <w:t>tel</w:t>
        <w:softHyphen/>
        <w:t>ské práci. Je zajímavé, že i když v tomto období vycházelo v Če</w:t>
        <w:softHyphen/>
        <w:t>sko</w:t>
        <w:softHyphen/>
        <w:t>slo</w:t>
        <w:softHyphen/>
        <w:t>vensku souborné vydání Mi</w:t>
        <w:softHyphen/>
        <w:t>ckie</w:t>
        <w:softHyphen/>
        <w:t>wiczových spisů, on sám se na něm nepodílel. Je pravda, že byl v té době ještě málo zkušeným překladatelem a možná to vysvětluje i jeho obdiv k počinu své</w:t>
        <w:softHyphen/>
        <w:t xml:space="preserve">ho mistra vyjádřený slovy: </w:t>
      </w:r>
      <w:r>
        <w:rPr>
          <w:i/>
          <w:lang w:val="pl-PL"/>
        </w:rPr>
        <w:t>Mickiewicz musel víc než sto let čekat na moderního překla</w:t>
        <w:softHyphen/>
        <w:t>da</w:t>
        <w:softHyphen/>
        <w:t xml:space="preserve">tele, básníka Františka Halase, který mu propůjčil vyspělý básnický jazyk. /…/ Jeho přebásnění </w:t>
      </w:r>
      <w:r>
        <w:rPr>
          <w:rStyle w:val="Emphasis"/>
          <w:lang w:val="pl-PL" w:eastAsia="en-US"/>
        </w:rPr>
        <w:t>Konrád Wallenroda, Gražyny a Dziadů znamená povýšení pře</w:t>
        <w:softHyphen/>
        <w:t>kladů z polské poezie do roviny moderního uměleckého překladu. O dvacet let později se</w:t>
        <w:softHyphen/>
        <w:t>hrá</w:t>
        <w:softHyphen/>
        <w:t>vá v polské peozii stejnou úlohu jako Čapek v poezii francouzské.</w:t>
      </w:r>
      <w:r>
        <w:rPr>
          <w:i/>
          <w:lang w:val="pl-PL"/>
        </w:rPr>
        <w:t xml:space="preserve"> </w:t>
      </w:r>
      <w:r>
        <w:rPr>
          <w:lang w:val="pl-PL"/>
        </w:rPr>
        <w:t>I později, v sedmde</w:t>
        <w:softHyphen/>
        <w:t>sá</w:t>
        <w:softHyphen/>
        <w:t>tých a osmde</w:t>
        <w:softHyphen/>
        <w:t>sá</w:t>
        <w:softHyphen/>
        <w:t>tých letech, kdy už jako zkušený autor překládal poezii Kochanowského a pol</w:t>
        <w:softHyphen/>
        <w:t>ských ro</w:t>
        <w:softHyphen/>
        <w:t>man</w:t>
        <w:softHyphen/>
        <w:softHyphen/>
        <w:t>ti</w:t>
        <w:softHyphen/>
        <w:t>ckých básníků (např. J. Słowackého, kterému Halas nemohl – dle jeho slov – zda</w:t>
        <w:softHyphen/>
        <w:t>le</w:t>
        <w:softHyphen/>
        <w:t>ka dát tolik uměleckých sil jako Mickiewiczovi), Pilař přenechal Mickiewi</w:t>
        <w:softHyphen/>
        <w:t>czo</w:t>
        <w:softHyphen/>
        <w:t xml:space="preserve">vo dílo jiným překladatelům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e konci čtyřicátých let se Jan Pilař zajímal především o současnou polskou poezii. Při</w:t>
        <w:softHyphen/>
        <w:t>spí</w:t>
        <w:softHyphen/>
        <w:t>valy k tomu každo</w:t>
        <w:softHyphen/>
        <w:t>ro</w:t>
        <w:softHyphen/>
        <w:t>ční návštěvy Polska a na oplátku i přátelské návštěvy polských básníků v Praze, kdy Pilařův byt na Vinohradech stále častěji sloužil česko-polským stykům a začal se stávat dů</w:t>
        <w:softHyphen/>
        <w:t>le</w:t>
        <w:softHyphen/>
        <w:t>žitým archi</w:t>
        <w:softHyphen/>
        <w:t>vem polských knih a básnických rukopisů. Pilař byl v té době fa</w:t>
        <w:softHyphen/>
        <w:t>sci</w:t>
        <w:softHyphen/>
        <w:t>no</w:t>
        <w:softHyphen/>
        <w:t>ván poezií polského básníka Konstantyho Ildefonse Gał</w:t>
        <w:softHyphen/>
        <w:t>czyń</w:t>
        <w:softHyphen/>
        <w:t>ského (</w:t>
      </w:r>
      <w:r>
        <w:rPr>
          <w:i/>
          <w:lang w:val="pl-PL"/>
        </w:rPr>
        <w:t>měl jsem skutečně trochu závrať z té zvláštní kombinace lyriky a absurdity, jarmarečního hu</w:t>
        <w:softHyphen/>
        <w:t>mo</w:t>
        <w:softHyphen/>
        <w:t>ru a intelektu</w:t>
        <w:softHyphen/>
        <w:t>ál</w:t>
        <w:softHyphen/>
        <w:t>ní satiry, fantastiky a syrového realismu</w:t>
      </w:r>
      <w:r>
        <w:rPr>
          <w:lang w:val="pl-PL"/>
        </w:rPr>
        <w:t>) Když hned po válce pořádal svou první anto</w:t>
        <w:softHyphen/>
        <w:t>lo</w:t>
        <w:softHyphen/>
        <w:t xml:space="preserve">gii </w:t>
      </w:r>
      <w:r>
        <w:rPr>
          <w:i/>
          <w:lang w:val="pl-PL"/>
        </w:rPr>
        <w:t>Pochodně</w:t>
      </w:r>
      <w:r>
        <w:rPr>
          <w:lang w:val="pl-PL"/>
        </w:rPr>
        <w:t>, Gał</w:t>
        <w:softHyphen/>
        <w:t>czyń</w:t>
        <w:softHyphen/>
        <w:t>ského ještě neznal a když po jejím vydání dostal do ruky jeho sbí</w:t>
        <w:softHyphen/>
        <w:t xml:space="preserve">rku </w:t>
      </w:r>
      <w:r>
        <w:rPr>
          <w:i/>
          <w:lang w:val="pl-PL"/>
        </w:rPr>
        <w:t>Wiersze</w:t>
      </w:r>
      <w:r>
        <w:rPr>
          <w:lang w:val="pl-PL"/>
        </w:rPr>
        <w:t xml:space="preserve">, byl uchvácen a za týden přeložil patnáct básní. Mladý český básník nalézal v poezii svého staršího polského kolegy mnoho z toho, co sám měl rád a zároveň se řadu let potýkal jako překladatel, který se snažil proniknout do jeho poetiky, s problémy: </w:t>
      </w:r>
      <w:r>
        <w:rPr>
          <w:i/>
          <w:lang w:val="pl-PL"/>
        </w:rPr>
        <w:t>Překládat Gał</w:t>
        <w:softHyphen/>
        <w:t>czyń</w:t>
        <w:softHyphen/>
        <w:t>ského nebyl pro mne jeden z řadových překladatelských úkolů, ale mnoholeté vyro</w:t>
        <w:softHyphen/>
        <w:t>vnávání se s básníkem, který mně přitahoval a současně se vzpíral překladu, který byl mým důvěrným přítelem i příliš laskavým soudcem mých překladů jeho veršů, jimž jsem chtěl v českém jazyce dát tutéž lehkost a bravurnost, tutéž každodennost a dojímavost, tutéž ironi</w:t>
        <w:softHyphen/>
        <w:t xml:space="preserve">čnost i neočekávanost.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lang w:val="pl-PL"/>
        </w:rPr>
        <w:t>K. I. Gał</w:t>
        <w:softHyphen/>
        <w:t>czyń</w:t>
        <w:softHyphen/>
        <w:t>ski pak v le</w:t>
        <w:softHyphen/>
        <w:t>dnu 1949 navštívil Františka Halase (přítomni byli V. Holan, V. Závada a J. Pi</w:t>
        <w:softHyphen/>
        <w:softHyphen/>
        <w:t>lař). Vzá</w:t>
        <w:softHyphen/>
        <w:t>je</w:t>
        <w:softHyphen/>
        <w:softHyphen/>
        <w:t>mné přá</w:t>
        <w:softHyphen/>
        <w:t>tel</w:t>
        <w:softHyphen/>
        <w:t>ství těchto dvou vel</w:t>
        <w:softHyphen/>
        <w:t>kých básníků také přispí</w:t>
        <w:softHyphen/>
        <w:t>va</w:t>
        <w:softHyphen/>
        <w:t>lo k bliž</w:t>
        <w:softHyphen/>
        <w:t>ší</w:t>
        <w:softHyphen/>
        <w:t>mu sezná</w:t>
        <w:softHyphen/>
        <w:t>me</w:t>
        <w:softHyphen/>
        <w:t>ní se s je</w:t>
        <w:softHyphen/>
        <w:t>jich tvor</w:t>
        <w:softHyphen/>
        <w:t>bou v obou ze</w:t>
        <w:softHyphen/>
        <w:t>mích. O této návštěvě čteme ve střípcích z pra</w:t>
        <w:softHyphen/>
        <w:t>žské kore</w:t>
        <w:softHyphen/>
        <w:t>spon</w:t>
        <w:softHyphen/>
        <w:t>dence Gał</w:t>
        <w:softHyphen/>
        <w:t>czyń</w:t>
        <w:softHyphen/>
        <w:softHyphen/>
        <w:t xml:space="preserve">ského: </w:t>
      </w:r>
      <w:r>
        <w:rPr>
          <w:i/>
          <w:lang w:val="pl-PL"/>
        </w:rPr>
        <w:t>Jeli jsme tři, má žena, básník Jan Pilař jako vejce vejci podobný kardiná</w:t>
        <w:softHyphen/>
        <w:t>lu Richelieuovi, a níže po</w:t>
        <w:softHyphen/>
        <w:t>de</w:t>
        <w:softHyphen/>
        <w:softHyphen/>
        <w:t>psaný skute</w:t>
        <w:softHyphen/>
        <w:t>čný autor Začarované drožky. /…/ Podobný J. S. Bachovi stál najednou přede mnou kdosi rozesmátý, obtloustlý, zářící rozhodným antivegetářstvím. Byl to František Ha</w:t>
        <w:softHyphen/>
        <w:t>las, vedle Holana největší bá</w:t>
        <w:softHyphen/>
        <w:t>sník v souča</w:t>
        <w:softHyphen/>
        <w:t>sném Českoslo</w:t>
        <w:softHyphen/>
        <w:t>ven</w:t>
        <w:softHyphen/>
        <w:t>sku, srdečný člověk, svázaný mno</w:t>
        <w:softHyphen/>
        <w:softHyphen/>
        <w:t>hými pocity přátelství s pol</w:t>
        <w:softHyphen/>
        <w:t>ským Parna</w:t>
        <w:softHyphen/>
        <w:t xml:space="preserve">sem. Hle, Tuwimův Tančící Sokrates se dvěma dedikacemi na téže stránce: první s datem 1928, druhá poválečná (1946) se slovy: Mám tě rád, Halasi!!! </w:t>
      </w:r>
      <w:r>
        <w:rPr>
          <w:lang w:val="pl-PL"/>
        </w:rPr>
        <w:t>Ve stej</w:t>
        <w:softHyphen/>
        <w:t xml:space="preserve">ném roce vychází výbor Tuwimovy poezie </w:t>
      </w:r>
      <w:r>
        <w:rPr>
          <w:i/>
          <w:lang w:val="pl-PL"/>
        </w:rPr>
        <w:t>Slovem do krve</w:t>
      </w:r>
      <w:r>
        <w:rPr>
          <w:lang w:val="pl-PL"/>
        </w:rPr>
        <w:t xml:space="preserve"> v pře</w:t>
        <w:softHyphen/>
        <w:t>kla</w:t>
        <w:softHyphen/>
        <w:t>dech Jana Pila</w:t>
        <w:softHyphen/>
        <w:t>ře (s doslovem Karla Krej</w:t>
        <w:softHyphen/>
        <w:t>čího), akcentující v duchu tehdejší doby sociální a proti</w:t>
        <w:softHyphen/>
        <w:t>fašistická té</w:t>
        <w:softHyphen/>
        <w:t>ma</w:t>
        <w:softHyphen/>
        <w:t>ta. V roce 1948 Pilař mohl vycházet pouze s polských výborů – ještě stále nedokon</w:t>
        <w:softHyphen/>
        <w:t>če</w:t>
        <w:softHyphen/>
        <w:t>né Tuwimovy spisy začaly totiž vycházet teprve v roce 1955. Nicméně autor v dopise dě</w:t>
        <w:softHyphen/>
        <w:t>ko</w:t>
        <w:softHyphen/>
        <w:t xml:space="preserve">val svému překladateli: </w:t>
      </w:r>
      <w:r>
        <w:rPr>
          <w:i/>
          <w:lang w:val="pl-PL"/>
        </w:rPr>
        <w:t>Vy</w:t>
        <w:softHyphen/>
        <w:t>pa</w:t>
        <w:softHyphen/>
        <w:t>dá to jako pa</w:t>
        <w:softHyphen/>
        <w:t>ra</w:t>
        <w:softHyphen/>
        <w:t>dox, neznát jazyk a vycítit přednosti překladu, ale umožnily mi to ohodno</w:t>
        <w:softHyphen/>
        <w:t>cení jisté "pří</w:t>
        <w:softHyphen/>
        <w:t>zni</w:t>
        <w:softHyphen/>
        <w:t>vé okolnosti": že jsou to mé básně; že sám jsem pře</w:t>
        <w:softHyphen/>
        <w:t xml:space="preserve">kladatelem (znám tudíž tajemství oboru); že naše jazyky jsou rodnými bratry. 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k 1949 byl pak nazýván pražským rokem Gał</w:t>
        <w:softHyphen/>
        <w:t>czyńského – básník se tady vracel třikrát. Praha mu byla velmi blízká z toho důvodu, že jeho matka Wanda se sem v roce 1930 po svém ovdovění provdala. Žily tady také její dvě sestry, z nichž jedna byla provdána za bale</w:t>
        <w:softHyphen/>
        <w:t>tního mistra Národního divadla. V roce 1939 Gał</w:t>
        <w:softHyphen/>
        <w:t>czyńského matka zemřela a tak po svém návratu z válečných toulek se mu konečně podařilo vypátrat v Praze příbuzné a také najít na Olšan</w:t>
        <w:softHyphen/>
        <w:t xml:space="preserve">ských hřbitovech její hrob. První pobyt v </w:t>
      </w:r>
      <w:r>
        <w:rPr>
          <w:i/>
          <w:lang w:val="pl-PL"/>
        </w:rPr>
        <w:t>Zlaté Praze mé matky Wandy</w:t>
      </w:r>
      <w:r>
        <w:rPr>
          <w:lang w:val="pl-PL"/>
        </w:rPr>
        <w:t xml:space="preserve"> inspiroval polského básníka k napsání dlouhého veršovaného fejetonu pod názvem </w:t>
      </w:r>
      <w:r>
        <w:rPr>
          <w:i/>
          <w:lang w:val="pl-PL"/>
        </w:rPr>
        <w:t>Československo</w:t>
      </w:r>
      <w:r>
        <w:rPr>
          <w:lang w:val="pl-PL"/>
        </w:rPr>
        <w:t xml:space="preserve">. </w:t>
      </w:r>
      <w:r>
        <w:rPr>
          <w:i/>
          <w:lang w:val="pl-PL"/>
        </w:rPr>
        <w:t>Byl to chvalozpěv – reportáž na zem, do které se zamiloval</w:t>
      </w:r>
      <w:r>
        <w:rPr>
          <w:lang w:val="pl-PL"/>
        </w:rPr>
        <w:t>. Během druhého pobytu Gał</w:t>
        <w:softHyphen/>
        <w:t>czyńského v Československu Halas uspo</w:t>
        <w:softHyphen/>
        <w:t>řá</w:t>
        <w:softHyphen/>
        <w:t>dal ve svém bytě malé básnické sympozium a přizval na ně Vladimíra Holana, Viléma Zá</w:t>
        <w:softHyphen/>
        <w:t>va</w:t>
        <w:softHyphen/>
        <w:t>du a Jana Pilaře. Závada pak o této noci na</w:t>
        <w:softHyphen/>
        <w:t xml:space="preserve">psal: </w:t>
      </w:r>
      <w:r>
        <w:rPr>
          <w:i/>
          <w:lang w:val="pl-PL"/>
        </w:rPr>
        <w:t>Vím jen, že jsme se na sebe dívali, že jsme mnoho a o překot mluvili, že jsme se vzná</w:t>
        <w:softHyphen/>
        <w:t>šeli v oblacích dýmu a že jsme poslouchali Janáčkovu hudbu. Najednou Halas zastavil gramofon a rázem padla mezi nás nějaká di</w:t>
        <w:softHyphen/>
        <w:t>s</w:t>
        <w:softHyphen/>
        <w:t>ha</w:t>
        <w:softHyphen/>
        <w:softHyphen/>
        <w:t xml:space="preserve">rmonie. Netušili jsme, že je to disharmonie smrti. </w:t>
      </w:r>
      <w:r>
        <w:rPr>
          <w:lang w:val="pl-PL"/>
        </w:rPr>
        <w:t>Na podzim 1949 přijíždí Gał</w:t>
        <w:softHyphen/>
        <w:t>czyński (spolu s Ryszardem Matuszewským) jako de</w:t>
        <w:softHyphen/>
        <w:t>le</w:t>
        <w:softHyphen/>
        <w:t xml:space="preserve">gát Svazu polských spisovatelů na pohřeb F. Halase. Jeho památce věnuje jednu ze svých xenií: </w:t>
      </w:r>
      <w:r>
        <w:rPr>
          <w:i/>
          <w:lang w:val="pl-PL"/>
        </w:rPr>
        <w:t>Ja</w:t>
        <w:softHyphen/>
        <w:t>ký</w:t>
        <w:softHyphen/>
        <w:t>mi rýmy tě mám cenit, / arcibá</w:t>
        <w:softHyphen/>
        <w:t>sní</w:t>
        <w:softHyphen/>
        <w:t>ku, mráčku skvoucí, / tritóne, první v české zemi, / v ohro</w:t>
        <w:softHyphen/>
        <w:t xml:space="preserve">mnou mušli veršů dmoucí? </w:t>
      </w:r>
      <w:r>
        <w:rPr>
          <w:lang w:val="pl-PL"/>
        </w:rPr>
        <w:t>Pol</w:t>
        <w:softHyphen/>
        <w:t>ský básník věnoval xenií také svému budou</w:t>
        <w:softHyphen/>
        <w:t>címu pře</w:t>
        <w:softHyphen/>
        <w:t>kla</w:t>
        <w:softHyphen/>
        <w:t>da</w:t>
        <w:softHyphen/>
        <w:t>teli, Janu Pi</w:t>
        <w:softHyphen/>
        <w:t>la</w:t>
        <w:softHyphen/>
        <w:t xml:space="preserve">řovi: </w:t>
      </w:r>
      <w:r>
        <w:rPr>
          <w:i/>
          <w:lang w:val="pl-PL"/>
        </w:rPr>
        <w:t xml:space="preserve">Můj milý, jestli ve tvém kraji / znají básníky polské země, / jestli nás čtou a rádi mají / to jenom díky tobě, Jene. </w:t>
      </w:r>
      <w:r>
        <w:rPr>
          <w:lang w:val="pl-PL"/>
        </w:rPr>
        <w:t>Ten ve své vzpomínce na Gał</w:t>
        <w:softHyphen/>
        <w:t>czyń</w:t>
        <w:softHyphen/>
        <w:t>ského návštěvy v ČSR po</w:t>
        <w:softHyphen/>
        <w:t>zdě</w:t>
        <w:softHyphen/>
        <w:t xml:space="preserve">ji napíše: </w:t>
      </w:r>
      <w:r>
        <w:rPr>
          <w:i/>
          <w:lang w:val="pl-PL"/>
        </w:rPr>
        <w:t>Zůstala po této trojí návštěvě hrst vzpomínek a feje</w:t>
        <w:softHyphen/>
        <w:t>tonových veršů, svým chá</w:t>
        <w:softHyphen/>
        <w:t>pá</w:t>
        <w:softHyphen/>
        <w:t>ním československo-polského přátelství snad nejopravdověj</w:t>
        <w:softHyphen/>
        <w:t xml:space="preserve">ších, jaké byly v historii našich národů napsán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řichází rok 1950 a v polské literatuře vrcholí dogmatické tendence. Na varšavském sjezdu spisovatelů byl Gał</w:t>
        <w:softHyphen/>
        <w:t>czyński nazván nenapravitelným vý</w:t>
        <w:softHyphen/>
        <w:t>stře</w:t>
        <w:softHyphen/>
        <w:t>dníkem, rozsévačem iraciona</w:t>
        <w:softHyphen/>
        <w:t>li</w:t>
        <w:softHyphen/>
        <w:t>smu a vyjadřovatelem rozkladných proudů; stupňující se útoky pak měly neblahé následky a básník dlouho nemohl publikovat. Přesto se (z Pilařovy iniciativy) objevilo osm překladů jeho básní v sesta</w:t>
        <w:softHyphen/>
        <w:t>ve</w:t>
        <w:softHyphen/>
        <w:t xml:space="preserve">né ve Varšavě kolektivní antologii </w:t>
      </w:r>
      <w:r>
        <w:rPr>
          <w:i/>
          <w:lang w:val="pl-PL"/>
        </w:rPr>
        <w:t>No</w:t>
        <w:softHyphen/>
        <w:softHyphen/>
        <w:softHyphen/>
        <w:t>vá polská poe</w:t>
        <w:softHyphen/>
        <w:t xml:space="preserve">zie </w:t>
      </w:r>
      <w:r>
        <w:rPr>
          <w:lang w:val="pl-PL"/>
        </w:rPr>
        <w:t>(1952), o které jsem se už zmiňovala. V roce 1951, necelé dva roky před smrtí Gał</w:t>
        <w:softHyphen/>
        <w:t>czyński ve svém dopise připomene Pilařovi, že ještě nevydal knihu jeho poe</w:t>
        <w:softHyphen/>
        <w:t>zie. Musel přijít rok 1956 a "polský říjen", kdy se pohnuly ledy i v polské literatuře a z chaosu a bouří mohla vyjít vítězná, dříve zavrhovaná poezie K. I. Gałczyńského. A tak teprve v roce 1957 nastane vho</w:t>
        <w:softHyphen/>
        <w:softHyphen/>
        <w:t>dná atmosféra pro představení tohoto originálního polského bá</w:t>
        <w:softHyphen/>
        <w:t>sní</w:t>
        <w:softHyphen/>
        <w:t>ka českým čtenářům v širokém nezkre</w:t>
        <w:softHyphen/>
        <w:t>sle</w:t>
        <w:softHyphen/>
        <w:softHyphen/>
        <w:t xml:space="preserve">ném výboru s názvem </w:t>
      </w:r>
      <w:r>
        <w:rPr>
          <w:i/>
          <w:lang w:val="pl-PL"/>
        </w:rPr>
        <w:t>Di</w:t>
        <w:softHyphen/>
        <w:t>vo</w:t>
        <w:softHyphen/>
        <w:t>ké víno</w:t>
      </w:r>
      <w:r>
        <w:rPr>
          <w:lang w:val="pl-PL"/>
        </w:rPr>
        <w:t>.</w:t>
      </w:r>
      <w:r>
        <w:rPr>
          <w:i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V čase, kdy vyšel výbor z Tuwimovy poezie (1949), začínaly se už prosazovat schematické představy o poezii. I když Pilaře při poznávání polské poezie zpočátku vedla spíše intuice a přátelské svazky, vždy dbal o to, aby se prosadil nový vztah k polské kultuře. Chtěl, aby če</w:t>
        <w:softHyphen/>
        <w:t xml:space="preserve">ský pokrokový čtenář poznal v polské poezii to, co je mu blízké, aby se překonala tradice </w:t>
      </w:r>
      <w:r>
        <w:rPr>
          <w:i/>
          <w:lang w:val="pl-PL"/>
        </w:rPr>
        <w:t>nízké kulturní výměny česko-polské na bázi konzervativního pojetí literatury i společnosti.</w:t>
      </w:r>
      <w:r>
        <w:rPr>
          <w:lang w:val="pl-PL"/>
        </w:rPr>
        <w:t xml:space="preserve"> Proto také padesátá léta stojí ve znamení překladů poezie proletářského básníka Włady</w:t>
        <w:softHyphen/>
        <w:t>sła</w:t>
        <w:softHyphen/>
        <w:t>wa Bronie</w:t>
        <w:softHyphen/>
        <w:t>wské</w:t>
        <w:softHyphen/>
        <w:t xml:space="preserve">ho, jehož jméno a verše Pilař četl poprvé v září roku 1945, kdy listoval už zmiňovaným svazkem veršů </w:t>
      </w:r>
      <w:r>
        <w:rPr>
          <w:i/>
          <w:lang w:val="pl-PL"/>
        </w:rPr>
        <w:t>Z lat wojny</w:t>
      </w:r>
      <w:r>
        <w:rPr>
          <w:lang w:val="pl-PL"/>
        </w:rPr>
        <w:t>. Tenkrát přeložil všech pět tam obsažených básní Bronie</w:t>
        <w:softHyphen/>
        <w:t>wské</w:t>
        <w:softHyphen/>
        <w:t xml:space="preserve">ho a jeho předtucha válečné apokalypsy </w:t>
      </w:r>
      <w:r>
        <w:rPr>
          <w:i/>
          <w:lang w:val="pl-PL"/>
        </w:rPr>
        <w:t xml:space="preserve">Poslední výkřik  </w:t>
      </w:r>
      <w:r>
        <w:rPr>
          <w:lang w:val="pl-PL"/>
        </w:rPr>
        <w:t xml:space="preserve">pak otevírala českou antologii </w:t>
      </w:r>
      <w:r>
        <w:rPr>
          <w:i/>
          <w:lang w:val="pl-PL"/>
        </w:rPr>
        <w:t>Pochodně</w:t>
      </w:r>
      <w:r>
        <w:rPr>
          <w:lang w:val="pl-PL"/>
        </w:rPr>
        <w:t xml:space="preserve">. </w:t>
      </w:r>
      <w:r>
        <w:rPr>
          <w:i/>
          <w:lang w:val="pl-PL"/>
        </w:rPr>
        <w:t>V těchto verších zněla vlastenecká nota se všemi atributy básnického slova, revolučního postoje a věrnosti jejím ideálům. Takového jsem potom Broniewského prezentoval českým čtenářům, takového jej přijímali ve vzrušených poválečných letech čty</w:t>
        <w:softHyphen/>
        <w:t>ři</w:t>
        <w:softHyphen/>
        <w:t xml:space="preserve">cátých a padesátých. </w:t>
      </w:r>
      <w:r>
        <w:rPr>
          <w:lang w:val="pl-PL"/>
        </w:rPr>
        <w:t xml:space="preserve">Pilař publikoval v té době tři jeho české sbírky: poému </w:t>
      </w:r>
      <w:r>
        <w:rPr>
          <w:i/>
          <w:lang w:val="pl-PL"/>
        </w:rPr>
        <w:t>Pařížská komu</w:t>
        <w:softHyphen/>
        <w:t>na</w:t>
      </w:r>
      <w:r>
        <w:rPr>
          <w:lang w:val="pl-PL"/>
        </w:rPr>
        <w:t xml:space="preserve">, básnický výbor s názvem </w:t>
      </w:r>
      <w:r>
        <w:rPr>
          <w:i/>
          <w:lang w:val="pl-PL"/>
        </w:rPr>
        <w:t>Nepo</w:t>
        <w:softHyphen/>
        <w:t>koře</w:t>
        <w:softHyphen/>
        <w:t xml:space="preserve">ná píseň </w:t>
      </w:r>
      <w:r>
        <w:rPr>
          <w:lang w:val="pl-PL"/>
        </w:rPr>
        <w:t xml:space="preserve">a sbírku </w:t>
      </w:r>
      <w:r>
        <w:rPr>
          <w:i/>
          <w:lang w:val="pl-PL"/>
        </w:rPr>
        <w:t>První motýlek</w:t>
      </w:r>
      <w:r>
        <w:rPr>
          <w:lang w:val="pl-PL"/>
        </w:rPr>
        <w:t xml:space="preserve">. Také v antologii </w:t>
      </w:r>
      <w:r>
        <w:rPr>
          <w:i/>
          <w:lang w:val="pl-PL"/>
        </w:rPr>
        <w:t xml:space="preserve">Nová polská poezie </w:t>
      </w:r>
      <w:r>
        <w:rPr>
          <w:lang w:val="pl-PL"/>
        </w:rPr>
        <w:t xml:space="preserve">je Broniewski zastoupen nejpočetněji. Kniha vyšla v době, kdy básník přijel se svou manželkou na pozvání do Československa. Během měsíčního pobytu Broniewski putoval spolu s V. Nezvalem, V. Závadou, F. Branislavem aj. Pilařem po Praze, navštívili také Karlštejn a Karlovy Vary. Ve svém rozhovoru pro český rozhlas polský básník prohlásil: </w:t>
      </w:r>
      <w:r>
        <w:rPr>
          <w:i/>
          <w:lang w:val="pl-PL"/>
        </w:rPr>
        <w:t>Jsem přítelem Čechů a Slováků. My Poláci jsme vám blízcí ja</w:t>
        <w:softHyphen/>
        <w:t>zy</w:t>
        <w:softHyphen/>
        <w:t>kem, historií, zeměpisnou polohou. Ale dnes nejreálnější sblížení je výsledkem nádherného budování socialismu v obou našich přátelských zemích.</w:t>
      </w:r>
      <w:r>
        <w:rPr>
          <w:lang w:val="pl-PL"/>
        </w:rPr>
        <w:t xml:space="preserve"> V roce 1957 československá vlá</w:t>
        <w:softHyphen/>
        <w:t>da udělila Broniewskému vysoké státní vyznamenání a laureát řekl ještě jednou mnoho vře</w:t>
        <w:softHyphen/>
        <w:t xml:space="preserve">lých slov o kráse Prahy a – dle Pilařova svědectví – </w:t>
      </w:r>
      <w:r>
        <w:rPr>
          <w:i/>
          <w:lang w:val="pl-PL"/>
        </w:rPr>
        <w:t>opakoval rozšířené mínění v Polsku o tom, že Češi jsou praktičtí a rea</w:t>
        <w:softHyphen/>
        <w:t>listicky střízliví, a proto mají zachovalou Prahu, a Poláci romantici, kteří neváží důsledky svých gest, a proto mají rozbitou Varšavu.</w:t>
      </w: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rStyle w:val="Emphasis"/>
          <w:i w:val="false"/>
          <w:i w:val="false"/>
          <w:lang w:val="pl-PL"/>
        </w:rPr>
      </w:pPr>
      <w:r>
        <w:rPr>
          <w:lang w:val="pl-PL"/>
        </w:rPr>
        <w:t>Po Sta</w:t>
        <w:softHyphen/>
        <w:t>li</w:t>
        <w:softHyphen/>
        <w:t>no</w:t>
        <w:softHyphen/>
        <w:t>vě smrti v roce 1953 a revolučním "polském říjnu" 1956, který se stal pro Poláky symbolem politi</w:t>
        <w:softHyphen/>
        <w:t>cké</w:t>
        <w:softHyphen/>
        <w:t>ho uvolnění, nastalo v literatuře a kultuře vůbec tzv. období tání. Tato doba přinesla v Polsku konec socialistického reali</w:t>
        <w:softHyphen/>
        <w:t>smu, návrat k po</w:t>
        <w:softHyphen/>
        <w:t>tlačo</w:t>
        <w:softHyphen/>
        <w:t>va</w:t>
        <w:softHyphen/>
        <w:t>ným národním tradicím a otevření směrem k Západu. V roce 1956 se také objevuje několik důležitých debu</w:t>
        <w:softHyphen/>
        <w:t>tů; jednalo se o opožděné z poli</w:t>
        <w:softHyphen/>
        <w:t>ti</w:t>
        <w:softHyphen/>
        <w:t>ckých důvodů sbír</w:t>
        <w:softHyphen/>
        <w:t>ky Zbignie</w:t>
        <w:softHyphen/>
        <w:t>wa Herberta a</w:t>
      </w:r>
      <w:r>
        <w:rPr>
          <w:i/>
          <w:lang w:val="pl-PL"/>
        </w:rPr>
        <w:t xml:space="preserve"> </w:t>
      </w:r>
      <w:r>
        <w:rPr>
          <w:lang w:val="pl-PL"/>
        </w:rPr>
        <w:t>Mirona Białosze</w:t>
        <w:softHyphen/>
        <w:t xml:space="preserve">wského, v roce 1957 vyšlo pak </w:t>
      </w:r>
      <w:r>
        <w:rPr>
          <w:i/>
          <w:lang w:val="pl-PL"/>
        </w:rPr>
        <w:t>Volání k</w:t>
      </w:r>
      <w:r>
        <w:rPr>
          <w:lang w:val="pl-PL"/>
        </w:rPr>
        <w:t xml:space="preserve"> </w:t>
      </w:r>
      <w:r>
        <w:rPr>
          <w:i/>
          <w:lang w:val="pl-PL"/>
        </w:rPr>
        <w:t>Ye</w:t>
        <w:softHyphen/>
        <w:t>tti</w:t>
        <w:softHyphen/>
        <w:t>mu</w:t>
      </w:r>
      <w:r>
        <w:rPr>
          <w:lang w:val="pl-PL"/>
        </w:rPr>
        <w:t>, třetí sbírka a opravdový debut Wisławy Szym</w:t>
        <w:softHyphen/>
        <w:softHyphen/>
        <w:t>borské, pozdější nositelky Nobe</w:t>
        <w:softHyphen/>
        <w:t>lo</w:t>
        <w:softHyphen/>
        <w:t>vy ce</w:t>
        <w:softHyphen/>
        <w:t xml:space="preserve">ny. Byl také vytvořen prostor pro nástup </w:t>
      </w:r>
      <w:r>
        <w:rPr>
          <w:i/>
          <w:lang w:val="pl-PL"/>
        </w:rPr>
        <w:t>gene</w:t>
        <w:softHyphen/>
        <w:t>ra</w:t>
        <w:softHyphen/>
        <w:t>ce 1956</w:t>
      </w:r>
      <w:r>
        <w:rPr>
          <w:lang w:val="pl-PL"/>
        </w:rPr>
        <w:t xml:space="preserve"> (debutanti narození ve 30. le</w:t>
        <w:softHyphen/>
        <w:t xml:space="preserve">tech), které se také říkalo </w:t>
      </w:r>
      <w:r>
        <w:rPr>
          <w:i/>
          <w:lang w:val="pl-PL"/>
        </w:rPr>
        <w:t>generace</w:t>
      </w:r>
      <w:r>
        <w:rPr>
          <w:lang w:val="pl-PL"/>
        </w:rPr>
        <w:t xml:space="preserve"> </w:t>
      </w:r>
      <w:r>
        <w:rPr>
          <w:i/>
          <w:lang w:val="pl-PL"/>
        </w:rPr>
        <w:t>Współ</w:t>
        <w:softHyphen/>
        <w:softHyphen/>
        <w:t>cze</w:t>
        <w:softHyphen/>
        <w:t>sno</w:t>
        <w:softHyphen/>
        <w:t>ści</w:t>
      </w:r>
      <w:r>
        <w:rPr>
          <w:lang w:val="pl-PL"/>
        </w:rPr>
        <w:t xml:space="preserve"> (název literárního časo</w:t>
        <w:softHyphen/>
        <w:t>pisu. K jejím předním předsta</w:t>
        <w:softHyphen/>
        <w:t>vi</w:t>
        <w:softHyphen/>
        <w:t>telům patřili mj. básní</w:t>
        <w:softHyphen/>
        <w:t>ci-debutanti Stanisław Gro</w:t>
        <w:softHyphen/>
        <w:t>cho</w:t>
        <w:softHyphen/>
        <w:softHyphen/>
        <w:t xml:space="preserve">wiak, autor sbírky </w:t>
      </w:r>
      <w:r>
        <w:rPr>
          <w:i/>
          <w:lang w:val="pl-PL"/>
        </w:rPr>
        <w:t>Ry</w:t>
        <w:softHyphen/>
        <w:t>tíř</w:t>
        <w:softHyphen/>
        <w:t>ská ba</w:t>
        <w:softHyphen/>
        <w:t>la</w:t>
        <w:softHyphen/>
        <w:t xml:space="preserve">da </w:t>
      </w:r>
      <w:r>
        <w:rPr>
          <w:lang w:val="pl-PL"/>
        </w:rPr>
        <w:t>a</w:t>
      </w:r>
      <w:r>
        <w:rPr>
          <w:i/>
          <w:lang w:val="pl-PL"/>
        </w:rPr>
        <w:t xml:space="preserve"> </w:t>
      </w:r>
      <w:r>
        <w:rPr>
          <w:lang w:val="pl-PL"/>
        </w:rPr>
        <w:t>Jerzy Harasy</w:t>
        <w:softHyphen/>
        <w:t>mo</w:t>
        <w:softHyphen/>
        <w:t xml:space="preserve">wicz, autor </w:t>
      </w:r>
      <w:r>
        <w:rPr>
          <w:i/>
          <w:lang w:val="pl-PL"/>
        </w:rPr>
        <w:t>Zázraků</w:t>
      </w:r>
      <w:r>
        <w:rPr>
          <w:lang w:val="pl-PL"/>
        </w:rPr>
        <w:t>. Nástup generace 1956 je časově tentýž jako nástup české generace Května a ke konci 50. let byly živé sva</w:t>
        <w:softHyphen/>
        <w:t>zky skupiny "poezie všedního dne", M. Holuba, J. Šotoly a M. Floriána se Z. Herbertem, J. Hara</w:t>
        <w:softHyphen/>
        <w:t>sy</w:t>
        <w:softHyphen/>
        <w:t>mo</w:t>
        <w:softHyphen/>
        <w:t>wi</w:t>
        <w:softHyphen/>
        <w:t>czem, S. Grocho</w:t>
        <w:softHyphen/>
        <w:t>wia</w:t>
        <w:softHyphen/>
        <w:t>kem a M. Biało</w:t>
        <w:softHyphen/>
        <w:t>sze</w:t>
        <w:softHyphen/>
        <w:t>wským a objevovaly se četné pře</w:t>
        <w:softHyphen/>
        <w:t>kla</w:t>
        <w:softHyphen/>
        <w:t>dy jejich básní v časo</w:t>
        <w:softHyphen/>
        <w:t>pi</w:t>
        <w:softHyphen/>
        <w:t xml:space="preserve">sech a knižních vydáních. </w:t>
      </w:r>
      <w:r>
        <w:rPr>
          <w:i/>
          <w:lang w:val="pl-PL"/>
        </w:rPr>
        <w:t>Byly tu pokusy i lidsky i literárně v těch navazovat kontakty a vytvářet paralely analogických dvojic, např. Herbert – Holub</w:t>
      </w:r>
      <w:r>
        <w:rPr>
          <w:lang w:val="pl-PL"/>
        </w:rPr>
        <w:t>.</w:t>
      </w:r>
      <w:r>
        <w:rPr>
          <w:i/>
          <w:lang w:val="pl-PL"/>
        </w:rPr>
        <w:t xml:space="preserve"> </w:t>
      </w:r>
      <w:r>
        <w:rPr>
          <w:lang w:val="pl-PL"/>
        </w:rPr>
        <w:t>V uvolněnější atmosféře 60. let se objevila v ČSR sbírka Zbi</w:t>
        <w:softHyphen/>
        <w:t>gnie</w:t>
        <w:softHyphen/>
        <w:t>wa Her</w:t>
        <w:softHyphen/>
        <w:t xml:space="preserve">berta  </w:t>
      </w:r>
      <w:r>
        <w:rPr>
          <w:rStyle w:val="Emphasis"/>
          <w:lang w:val="pl-PL"/>
        </w:rPr>
        <w:t>Studium předmětu</w:t>
      </w:r>
      <w:r>
        <w:rPr>
          <w:lang w:val="pl-PL"/>
        </w:rPr>
        <w:t xml:space="preserve"> v překladech Vlasty Dvo</w:t>
        <w:softHyphen/>
        <w:t>řáčkové a Miro</w:t>
        <w:softHyphen/>
        <w:t>sla</w:t>
        <w:softHyphen/>
        <w:t>va Ho</w:t>
        <w:softHyphen/>
        <w:t>lu</w:t>
        <w:softHyphen/>
        <w:t>ba; na další Herbertovy knihy si museli čeští čtenáři počkat až do devadesátých let. Vlasta Dvo</w:t>
        <w:softHyphen/>
        <w:t>řá</w:t>
        <w:softHyphen/>
        <w:t xml:space="preserve">čková v té době přeložila i sbírku Wisławy Szymborské </w:t>
      </w:r>
      <w:r>
        <w:rPr>
          <w:rStyle w:val="Emphasis"/>
          <w:lang w:val="pl-PL"/>
        </w:rPr>
        <w:t>Sůl</w:t>
      </w:r>
      <w:r>
        <w:rPr>
          <w:rStyle w:val="Emphasis"/>
          <w:i w:val="false"/>
          <w:lang w:val="pl-PL"/>
        </w:rPr>
        <w:t>,</w:t>
      </w:r>
      <w:r>
        <w:rPr>
          <w:rStyle w:val="Emphasis"/>
          <w:lang w:val="pl-PL"/>
        </w:rPr>
        <w:t xml:space="preserve"> </w:t>
      </w:r>
      <w:r>
        <w:rPr>
          <w:rStyle w:val="Emphasis"/>
          <w:i w:val="false"/>
          <w:lang w:val="pl-PL"/>
        </w:rPr>
        <w:t xml:space="preserve">a také na další knihy této významné polské básnířky se pak u nás dlouho čekalo. Experimentující básník </w:t>
      </w:r>
      <w:r>
        <w:rPr>
          <w:lang w:val="pl-PL"/>
        </w:rPr>
        <w:t>Miron Białosze</w:t>
        <w:softHyphen/>
        <w:t>wski se svého českého vydání bohužel nedožil.</w:t>
      </w:r>
    </w:p>
    <w:p>
      <w:pPr>
        <w:pStyle w:val="Normal"/>
        <w:rPr>
          <w:rStyle w:val="Emphasis"/>
          <w:i w:val="false"/>
          <w:i w:val="false"/>
          <w:lang w:val="pl-PL"/>
        </w:rPr>
      </w:pPr>
      <w:r>
        <w:rPr/>
      </w:r>
    </w:p>
    <w:p>
      <w:pPr>
        <w:pStyle w:val="Normal"/>
        <w:rPr/>
      </w:pPr>
      <w:r>
        <w:rPr>
          <w:lang w:val="pl-PL"/>
        </w:rPr>
        <w:t>V té době byla polská lite</w:t>
        <w:softHyphen/>
        <w:t>ra</w:t>
        <w:softHyphen/>
        <w:t>tura velmi intenzivně překlá</w:t>
        <w:softHyphen/>
        <w:t>dá</w:t>
        <w:softHyphen/>
        <w:t>na do češtiny a umístila se na neví</w:t>
        <w:softHyphen/>
        <w:t>daném třetím místě, hned za překlady z ruštiny a angli</w:t>
        <w:softHyphen/>
        <w:t>čtiny co se týče počtu vydání. Jelikož Gał</w:t>
        <w:softHyphen/>
        <w:t>czyń</w:t>
        <w:softHyphen/>
        <w:softHyphen/>
        <w:t>ski naplňo</w:t>
        <w:softHyphen/>
        <w:t>val Pilařovi jeho představu básníka a pojetí tvorby i kultury, český básník a překla</w:t>
        <w:softHyphen/>
        <w:t>da</w:t>
        <w:softHyphen/>
        <w:t xml:space="preserve">tel se stále k němu vracel. Po </w:t>
      </w:r>
      <w:r>
        <w:rPr>
          <w:i/>
          <w:lang w:val="pl-PL"/>
        </w:rPr>
        <w:t>Di</w:t>
        <w:softHyphen/>
        <w:t>vo</w:t>
        <w:softHyphen/>
        <w:t xml:space="preserve">kém vínu </w:t>
      </w:r>
      <w:r>
        <w:rPr>
          <w:lang w:val="pl-PL"/>
        </w:rPr>
        <w:t xml:space="preserve">(1957), </w:t>
      </w:r>
      <w:r>
        <w:rPr>
          <w:i/>
          <w:lang w:val="pl-PL"/>
        </w:rPr>
        <w:t xml:space="preserve">Niobé </w:t>
      </w:r>
      <w:r>
        <w:rPr>
          <w:lang w:val="pl-PL"/>
        </w:rPr>
        <w:t xml:space="preserve">(1960), </w:t>
      </w:r>
      <w:r>
        <w:rPr>
          <w:i/>
          <w:lang w:val="pl-PL"/>
        </w:rPr>
        <w:t>Začarované drožce</w:t>
      </w:r>
      <w:r>
        <w:rPr>
          <w:lang w:val="pl-PL"/>
        </w:rPr>
        <w:t xml:space="preserve"> (1963) a frašce </w:t>
      </w:r>
      <w:r>
        <w:rPr>
          <w:i/>
          <w:lang w:val="pl-PL"/>
        </w:rPr>
        <w:t>Noc zázraků</w:t>
      </w:r>
      <w:r>
        <w:rPr>
          <w:lang w:val="pl-PL"/>
        </w:rPr>
        <w:t xml:space="preserve"> (1964)</w:t>
      </w:r>
      <w:r>
        <w:rPr>
          <w:i/>
          <w:lang w:val="pl-PL"/>
        </w:rPr>
        <w:t xml:space="preserve"> </w:t>
      </w:r>
      <w:r>
        <w:rPr>
          <w:lang w:val="pl-PL"/>
        </w:rPr>
        <w:t>uvedl k nám Gał</w:t>
        <w:softHyphen/>
        <w:t>czyń</w:t>
        <w:softHyphen/>
        <w:softHyphen/>
        <w:t xml:space="preserve">ského satirika </w:t>
      </w:r>
      <w:r>
        <w:rPr>
          <w:i/>
          <w:lang w:val="pl-PL"/>
        </w:rPr>
        <w:t>Zelenou husou</w:t>
      </w:r>
      <w:r>
        <w:rPr>
          <w:lang w:val="pl-PL"/>
        </w:rPr>
        <w:t xml:space="preserve"> (1965; 108 groteskních divadelních scének). Později ještě vydal výbor básníkovy milostné poezie s názvem </w:t>
      </w:r>
      <w:r>
        <w:rPr>
          <w:i/>
          <w:lang w:val="pl-PL"/>
        </w:rPr>
        <w:t xml:space="preserve">Prstem otáčíš planety </w:t>
      </w:r>
      <w:r>
        <w:rPr>
          <w:lang w:val="pl-PL"/>
        </w:rPr>
        <w:t>(1973) a většinu Gał</w:t>
        <w:softHyphen/>
        <w:t>czyń</w:t>
        <w:softHyphen/>
        <w:softHyphen/>
        <w:t xml:space="preserve">ského veršů, které ještě v dalších redakcích opravoval, vydal v roce 1980 ve výboru </w:t>
      </w:r>
      <w:r>
        <w:rPr>
          <w:i/>
          <w:lang w:val="pl-PL"/>
        </w:rPr>
        <w:t>Sedmé nebe</w:t>
      </w:r>
      <w:r>
        <w:rPr>
          <w:lang w:val="pl-PL"/>
        </w:rPr>
        <w:t>. V doslovu ke kni</w:t>
        <w:softHyphen/>
        <w:t xml:space="preserve">ze </w:t>
      </w:r>
      <w:r>
        <w:rPr>
          <w:i/>
          <w:lang w:val="pl-PL"/>
        </w:rPr>
        <w:t>Nio</w:t>
        <w:softHyphen/>
        <w:t xml:space="preserve">bé </w:t>
      </w:r>
      <w:r>
        <w:rPr>
          <w:lang w:val="pl-PL"/>
        </w:rPr>
        <w:t>Pilař napsal, že mu Tuwim, Broniewski a Gał</w:t>
        <w:softHyphen/>
        <w:t>czyń</w:t>
        <w:softHyphen/>
        <w:softHyphen/>
        <w:t xml:space="preserve">ski </w:t>
      </w:r>
      <w:r>
        <w:rPr>
          <w:i/>
          <w:lang w:val="pl-PL"/>
        </w:rPr>
        <w:t>dali míru plného a velkého života za</w:t>
        <w:softHyphen/>
        <w:t>svěceného poezii, která si neúprosně prodírala cestu k lidem.</w:t>
      </w:r>
      <w:r>
        <w:rPr>
          <w:lang w:val="pl-PL"/>
        </w:rPr>
        <w:t xml:space="preserve"> Tímto objemným sva</w:t>
        <w:softHyphen/>
        <w:t>zkem, který byl vlastně shrnutím jeho první překladatelské etapy,</w:t>
      </w:r>
      <w:r>
        <w:rPr>
          <w:i/>
          <w:lang w:val="pl-PL"/>
        </w:rPr>
        <w:t xml:space="preserve"> </w:t>
      </w:r>
      <w:r>
        <w:rPr>
          <w:lang w:val="pl-PL"/>
        </w:rPr>
        <w:t>se Pilař vracel ke svým třem oblí</w:t>
        <w:softHyphen/>
        <w:t>beným básníkům a po výboru Gał</w:t>
        <w:softHyphen/>
        <w:t>czyń</w:t>
        <w:softHyphen/>
        <w:softHyphen/>
        <w:t>ského poezie pak uspořádal další dva výbory pro zákla</w:t>
        <w:softHyphen/>
        <w:t xml:space="preserve">dní řadu Klubu přátel poezie – Tuwimova </w:t>
      </w:r>
      <w:r>
        <w:rPr>
          <w:i/>
          <w:lang w:val="pl-PL"/>
        </w:rPr>
        <w:t>Tančícího So</w:t>
        <w:softHyphen/>
        <w:t>kra</w:t>
        <w:softHyphen/>
        <w:t xml:space="preserve">ta </w:t>
      </w:r>
      <w:r>
        <w:rPr>
          <w:lang w:val="pl-PL"/>
        </w:rPr>
        <w:t>(1966) a Bronie</w:t>
        <w:softHyphen/>
        <w:t>wské</w:t>
        <w:softHyphen/>
        <w:t xml:space="preserve">ho </w:t>
      </w:r>
      <w:r>
        <w:rPr>
          <w:i/>
          <w:lang w:val="pl-PL"/>
        </w:rPr>
        <w:t xml:space="preserve">Naději </w:t>
      </w:r>
      <w:r>
        <w:rPr>
          <w:lang w:val="pl-PL"/>
        </w:rPr>
        <w:t>(1973). Kromě polských literárních kla</w:t>
        <w:softHyphen/>
        <w:t>si</w:t>
        <w:softHyphen/>
        <w:t>ků Leopolda Staffa (</w:t>
      </w:r>
      <w:r>
        <w:rPr>
          <w:i/>
          <w:lang w:val="pl-PL"/>
        </w:rPr>
        <w:t>Labuť a lyra</w:t>
      </w:r>
      <w:r>
        <w:rPr>
          <w:lang w:val="pl-PL"/>
        </w:rPr>
        <w:t>, 1960) nadále překládal i klasiky dětské literatur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V roce 1968 mu dosavadní angažovanost na poli socialistické kultury a řada státních i za</w:t>
        <w:softHyphen/>
        <w:t>hra</w:t>
        <w:softHyphen/>
        <w:t xml:space="preserve">ničních vyznamenání "přitížila" a tak musel Jan Pilař z Československého spisovatele odejít, než se v počátcích normalizačního období mohl do nakladatelství, jemuž věnoval mnoho svých sil, navrátit jako jeho šéfredaktor (1970). Milan Blahynka podtrhuje, že </w:t>
      </w:r>
      <w:r>
        <w:rPr>
          <w:i/>
          <w:lang w:val="pl-PL"/>
        </w:rPr>
        <w:t>důvěrný dialog, který polská poezie vede se svým tvůrcem Ja</w:t>
        <w:softHyphen/>
        <w:t>nem Kochanovským (nejčastěji u Gałczyńského) svedl českého překladatele až k tlu</w:t>
        <w:softHyphen/>
        <w:t>mo</w:t>
        <w:softHyphen/>
        <w:t>čení renesančního mistra, jak od Tuwima, Broniewského a zase Gałczyńského, v nichž je mnoho narážek na Norwida, šel Pilař ke svému objevu Norwida pro českou poe</w:t>
        <w:softHyphen/>
        <w:t xml:space="preserve">zii. </w:t>
      </w:r>
      <w:r>
        <w:rPr>
          <w:lang w:val="pl-PL"/>
        </w:rPr>
        <w:t xml:space="preserve">Přátelské vztahy pojily Pilaře také s Jarosławem Iwaszkiewiczem, který býval v Praze častým hostem, neboť navštěvoval Pražské hudební jaro. V roce 1952 vznikl jeho cyklus </w:t>
      </w:r>
      <w:r>
        <w:rPr>
          <w:i/>
          <w:lang w:val="pl-PL"/>
        </w:rPr>
        <w:t>Česká suita</w:t>
      </w:r>
      <w:r>
        <w:rPr>
          <w:lang w:val="pl-PL"/>
        </w:rPr>
        <w:t xml:space="preserve">, který se skládá ze čtyř částí: </w:t>
      </w:r>
      <w:r>
        <w:rPr>
          <w:i/>
          <w:lang w:val="pl-PL"/>
        </w:rPr>
        <w:t>Cesta na Dobříš</w:t>
      </w:r>
      <w:r>
        <w:rPr>
          <w:lang w:val="pl-PL"/>
        </w:rPr>
        <w:t>,</w:t>
      </w:r>
      <w:r>
        <w:rPr>
          <w:i/>
          <w:lang w:val="pl-PL"/>
        </w:rPr>
        <w:t xml:space="preserve"> Mníšek</w:t>
      </w:r>
      <w:r>
        <w:rPr>
          <w:lang w:val="pl-PL"/>
        </w:rPr>
        <w:t>,</w:t>
      </w:r>
      <w:r>
        <w:rPr>
          <w:i/>
          <w:lang w:val="pl-PL"/>
        </w:rPr>
        <w:t xml:space="preserve"> Svatý Prokop</w:t>
      </w:r>
      <w:r>
        <w:rPr>
          <w:lang w:val="pl-PL"/>
        </w:rPr>
        <w:t xml:space="preserve"> a</w:t>
      </w:r>
      <w:r>
        <w:rPr>
          <w:i/>
          <w:lang w:val="pl-PL"/>
        </w:rPr>
        <w:t xml:space="preserve"> Stříbrná maska</w:t>
      </w:r>
      <w:r>
        <w:rPr>
          <w:lang w:val="pl-PL"/>
        </w:rPr>
        <w:t>.</w:t>
      </w:r>
      <w:r>
        <w:rPr>
          <w:i/>
          <w:lang w:val="pl-PL"/>
        </w:rPr>
        <w:t xml:space="preserve"> </w:t>
      </w:r>
      <w:r>
        <w:rPr>
          <w:lang w:val="pl-PL"/>
        </w:rPr>
        <w:t>V roce 1960 byl Iwaszkiewicz spo</w:t>
        <w:softHyphen/>
        <w:t xml:space="preserve">lu s Arturem Międzyrzeckým hostem českého Svazu spisovatelů a v příštím roce bylo zde uspořádáno literární odpoledne věnované jeho dílu. Poté následovaly publikace jeho básní v tisku i v knižních výborech: </w:t>
      </w:r>
      <w:r>
        <w:rPr>
          <w:i/>
          <w:lang w:val="pl-PL"/>
        </w:rPr>
        <w:t xml:space="preserve">Plavení koní </w:t>
      </w:r>
      <w:r>
        <w:rPr>
          <w:lang w:val="pl-PL"/>
        </w:rPr>
        <w:t xml:space="preserve">(1972) a </w:t>
      </w:r>
      <w:r>
        <w:rPr>
          <w:i/>
          <w:lang w:val="pl-PL"/>
        </w:rPr>
        <w:t xml:space="preserve">Hrst vrbových lístků </w:t>
      </w:r>
      <w:r>
        <w:rPr>
          <w:lang w:val="pl-PL"/>
        </w:rPr>
        <w:t xml:space="preserve">(1981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Jan Pilař je také autorem významných antologií – </w:t>
      </w:r>
      <w:r>
        <w:rPr>
          <w:i/>
          <w:lang w:val="pl-PL"/>
        </w:rPr>
        <w:t>Čistý zpěv. 10 současných polských bá</w:t>
        <w:softHyphen/>
        <w:t>sní</w:t>
        <w:softHyphen/>
        <w:t xml:space="preserve">ků </w:t>
      </w:r>
      <w:r>
        <w:rPr>
          <w:lang w:val="pl-PL"/>
        </w:rPr>
        <w:t xml:space="preserve">(1974), </w:t>
      </w:r>
      <w:r>
        <w:rPr>
          <w:i/>
          <w:lang w:val="pl-PL"/>
        </w:rPr>
        <w:t xml:space="preserve">Setkání nad Vislou. Polští básníci 20. století </w:t>
      </w:r>
      <w:r>
        <w:rPr>
          <w:lang w:val="pl-PL"/>
        </w:rPr>
        <w:t xml:space="preserve">(1979), </w:t>
      </w:r>
      <w:r>
        <w:rPr>
          <w:i/>
          <w:lang w:val="pl-PL"/>
        </w:rPr>
        <w:t xml:space="preserve">Hledám, tedy jsem. Výbor z mladé polské poezie </w:t>
      </w:r>
      <w:r>
        <w:rPr>
          <w:lang w:val="pl-PL"/>
        </w:rPr>
        <w:t xml:space="preserve">(1987) – které přiblížily českému čtenáři to nejlepší, co vznikalo v polské poezii 20. století. V osmdesátých letech začínal pomalu bilancovat: </w:t>
      </w:r>
      <w:r>
        <w:rPr>
          <w:i/>
          <w:lang w:val="pl-PL"/>
        </w:rPr>
        <w:t>Po válce jsme se podíleli na plánovité kulturní politice i v překládání. Čeští překladatelé zma</w:t>
        <w:softHyphen/>
        <w:t>po</w:t>
        <w:softHyphen/>
        <w:t>vali velmi široký terén hluboko do minulosti a neopomenuli jedinou hodnotu přítomnou. Už na 1. sjezdu překladatelů ve Varšavě bylo řečeno, že za dvacet let se z české strany pře</w:t>
        <w:softHyphen/>
        <w:t>lo</w:t>
        <w:softHyphen/>
        <w:t>žilo víc polských knih než za předchozích tři sta let. Dnes je to daleko víc než tisíc titu</w:t>
        <w:softHyphen/>
        <w:t>lů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n Pilař, básník, esejista a překladatel socialistické orientace získal v sedmde</w:t>
        <w:softHyphen/>
        <w:t>sátých a osmde</w:t>
        <w:softHyphen/>
        <w:t>sátých letech málem monopolní postavení jakožto překla</w:t>
        <w:softHyphen/>
        <w:t>da</w:t>
        <w:softHyphen/>
        <w:t>tel pol</w:t>
        <w:softHyphen/>
        <w:t>ské poezie a zá</w:t>
        <w:softHyphen/>
        <w:t>ro</w:t>
        <w:softHyphen/>
        <w:softHyphen/>
        <w:t>veň také agilní funkcionář spisovatelských a překladatelských organizací. Může</w:t>
        <w:softHyphen/>
        <w:t>me se po</w:t>
        <w:softHyphen/>
        <w:t>chopitelně doha</w:t>
        <w:softHyphen/>
        <w:t>do</w:t>
        <w:softHyphen/>
        <w:t>vat, zda nebyl ideologicky příliš jednostranně zamě</w:t>
        <w:softHyphen/>
        <w:t>ře</w:t>
        <w:softHyphen/>
        <w:t>ný a poza</w:t>
        <w:softHyphen/>
        <w:t>sta</w:t>
        <w:softHyphen/>
        <w:t>vovat se nad jeho vol</w:t>
        <w:softHyphen/>
        <w:t>bou těch či oněch básní a autorů, kteří jsou možná v jeho bá</w:t>
        <w:softHyphen/>
        <w:t>sni</w:t>
        <w:softHyphen/>
        <w:t>ckých výbo</w:t>
        <w:softHyphen/>
        <w:t>rech prezen</w:t>
        <w:softHyphen/>
        <w:t>tová</w:t>
        <w:softHyphen/>
        <w:t>ni poněkud jinak než v Polsku. Přes veškeré snahy se českým překlada</w:t>
        <w:softHyphen/>
        <w:t>te</w:t>
        <w:softHyphen/>
        <w:t>lům nepodařilo – z politi</w:t>
        <w:softHyphen/>
        <w:t>ckých důvodů – až do roku 1990 přiblí</w:t>
        <w:softHyphen/>
        <w:t>žit a publikovat v oficiá</w:t>
        <w:softHyphen/>
        <w:t>lních československých na</w:t>
        <w:softHyphen/>
        <w:t>kla</w:t>
        <w:softHyphen/>
        <w:t>datelstvích hodnotná díla polských opo</w:t>
        <w:softHyphen/>
        <w:t>zi</w:t>
        <w:softHyphen/>
        <w:t>čních a emigračních spiso</w:t>
        <w:softHyphen/>
        <w:t>va</w:t>
        <w:softHyphen/>
        <w:t>telů. Básník Czesław Miłosz, nositel Nobelovy cenu za literaturu, musel čekat na své ofi</w:t>
        <w:softHyphen/>
        <w:t>ciální vydání až do roku 1990. Přišla jiná doba a o slovo se hlásili noví nebo sta</w:t>
        <w:softHyphen/>
        <w:t>ro</w:t>
        <w:softHyphen/>
        <w:t>no</w:t>
        <w:softHyphen/>
        <w:t xml:space="preserve">ví překladatelé, kteří začali vyplňovat bílé skvrny na mapě česko-polských literárních vztahů. A tak aspoň slovy polonisty, literárního vědce a překladatele Otakara Bartoše shrnu na závěr zásluhy J. Pilaře na tomto poli: </w:t>
      </w:r>
      <w:r>
        <w:rPr>
          <w:i/>
          <w:lang w:val="pl-PL"/>
        </w:rPr>
        <w:t>Jan Pilař organicky a citlivě integroval do naší básnické tradice a čtenářského povědomí řadu velkých, pozoruhodných představitelů pol</w:t>
        <w:softHyphen/>
        <w:t>ské poezie. Ke každému z nich přistupoval hluboce poučen a citově spřízněn, s pochope</w:t>
        <w:softHyphen/>
        <w:t>ním logiky jeho individuálního tvůrčího osudu i souvislostí s tradicemi polské a světové poezie. Ke každému přistupoval se stejnou pokorou, úctou k jeho osobité filosofii i básnickému stylu a tak Pilařova služba géniům polské poezie jistě také nesmírně obohatila jeho vlastní citový i myšlenkový svět</w:t>
      </w:r>
      <w:r>
        <w:rPr>
          <w:lang w:val="pl-PL"/>
        </w:rPr>
        <w:t>.</w:t>
      </w:r>
      <w:r>
        <w:rPr>
          <w:i/>
          <w:lang w:val="pl-PL"/>
        </w:rPr>
        <w:t xml:space="preserve">   </w:t>
      </w:r>
      <w:r>
        <w:rPr>
          <w:lang w:val="pl-PL"/>
        </w:rPr>
        <w:t xml:space="preserve">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3:00Z</dcterms:created>
  <dc:creator>Rozbrój Roman</dc:creator>
  <dc:description/>
  <dc:language>en-US</dc:language>
  <cp:lastModifiedBy>Windows User</cp:lastModifiedBy>
  <cp:lastPrinted>2004-01-14T09:54:00Z</cp:lastPrinted>
  <dcterms:modified xsi:type="dcterms:W3CDTF">2013-11-25T15:20:00Z</dcterms:modified>
  <cp:revision>3</cp:revision>
  <dc:subject/>
  <dc:title>II</dc:title>
</cp:coreProperties>
</file>