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eklinace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klinační systém pozdní psl. si lze představit následovn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1371600" cy="3422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10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13716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102.55pt,3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102.5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žen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enná a zájmenná deklinace jsou starobylé, jejich kořeny sahají až do ide. jazykového dávnověku. Naproti tomu deklinace složená je vývojově výrazně mladší: konstituovala se v rané psl. (možná již v období protobaltské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l. pádový systém stejně jako nč. 7 pádů: pády se liší svým stářím: zejména nom. a ak. starobylé, jiné mlad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spořádání pádového systému stč. proběhlo v porovnání s psl. velmi málo změ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měna bezpředložkového lokálu v předložkový v průběhu 14. stol.: </w:t>
      </w:r>
      <w:r>
        <w:rPr>
          <w:i/>
          <w:iCs/>
          <w:sz w:val="24"/>
          <w:szCs w:val="24"/>
        </w:rPr>
        <w:t xml:space="preserve">dal </w:t>
      </w:r>
      <w:r>
        <w:rPr>
          <w:b/>
          <w:i/>
          <w:iCs/>
          <w:sz w:val="24"/>
          <w:szCs w:val="24"/>
        </w:rPr>
        <w:t>Ploškovicích</w:t>
      </w:r>
      <w:r>
        <w:rPr>
          <w:i/>
          <w:iCs/>
          <w:sz w:val="24"/>
          <w:szCs w:val="24"/>
        </w:rPr>
        <w:t xml:space="preserve"> zem´u </w:t>
      </w:r>
      <w:r>
        <w:rPr>
          <w:sz w:val="24"/>
          <w:szCs w:val="24"/>
        </w:rPr>
        <w:t xml:space="preserve">(v Ploškovicích), času </w:t>
      </w:r>
      <w:r>
        <w:rPr>
          <w:b/>
          <w:i/>
          <w:iCs/>
          <w:sz w:val="24"/>
          <w:szCs w:val="24"/>
        </w:rPr>
        <w:t>zímě</w:t>
      </w:r>
      <w:r>
        <w:rPr>
          <w:i/>
          <w:iCs/>
          <w:sz w:val="24"/>
          <w:szCs w:val="24"/>
        </w:rPr>
        <w:t xml:space="preserve"> Durink děťátko na led vyvede </w:t>
      </w:r>
      <w:r>
        <w:rPr>
          <w:sz w:val="24"/>
          <w:szCs w:val="24"/>
        </w:rPr>
        <w:t>(v zimě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plynutí vokativu s nominativem (tj. fakticky zánik vokativu) jen v některých nespisovných útvarech nč. se objevuje v </w:t>
      </w:r>
      <w:r>
        <w:rPr>
          <w:i/>
          <w:sz w:val="24"/>
          <w:szCs w:val="24"/>
        </w:rPr>
        <w:t>a-</w:t>
      </w:r>
      <w:r>
        <w:rPr>
          <w:sz w:val="24"/>
          <w:szCs w:val="24"/>
        </w:rPr>
        <w:t>kmenové deklinaci (</w:t>
      </w:r>
      <w:r>
        <w:rPr>
          <w:i/>
          <w:sz w:val="24"/>
          <w:szCs w:val="24"/>
        </w:rPr>
        <w:t>to máš, holka, těžký</w:t>
      </w:r>
      <w:r>
        <w:rPr>
          <w:sz w:val="24"/>
          <w:szCs w:val="24"/>
        </w:rPr>
        <w:t>). Jisté náznaky nominativu</w:t>
        <w:noBreakHyphen/>
        <w:t xml:space="preserve">vokativu lze pozorovat již ve staré češtině: </w:t>
      </w:r>
      <w:r>
        <w:rPr>
          <w:i/>
          <w:sz w:val="24"/>
          <w:szCs w:val="24"/>
        </w:rPr>
        <w:t xml:space="preserve">liška, co to neseš </w:t>
      </w:r>
      <w:r>
        <w:rPr>
          <w:sz w:val="24"/>
          <w:szCs w:val="24"/>
        </w:rPr>
        <w:t xml:space="preserve">(‚liško‘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ubstantiv se v ide. jazykovém prazákladu patrně rozlišoval rod personální (životný) a věcný (neživotný/nerozlišený). Později došlo k přebudování tohoto systém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 personálního rodu se vyvinuly rody lišící se podle sexuálních znaků na mužský a žensk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 věcného rodu se vyvinul rod vzhledem k sexuálním znakům bezpříznakový, tj. neutr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matická kategorie rodu byla do značné míry spojená s jazykovým systémem, neboť nositelem mužského a ženského rodu byla také řada neživotných substantiv: *</w:t>
      </w:r>
      <w:r>
        <w:rPr>
          <w:i/>
          <w:sz w:val="24"/>
          <w:szCs w:val="24"/>
        </w:rPr>
        <w:t xml:space="preserve">gradъ </w:t>
      </w:r>
      <w:r>
        <w:rPr>
          <w:sz w:val="24"/>
          <w:szCs w:val="24"/>
        </w:rPr>
        <w:t>= maskulinum, *</w:t>
      </w:r>
      <w:r>
        <w:rPr>
          <w:i/>
          <w:sz w:val="24"/>
          <w:szCs w:val="24"/>
        </w:rPr>
        <w:t xml:space="preserve">krьvь = </w:t>
      </w:r>
      <w:r>
        <w:rPr>
          <w:sz w:val="24"/>
          <w:szCs w:val="24"/>
        </w:rPr>
        <w:t xml:space="preserve">feminin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tí rodu podle sexuálních znaků v zásadě zdědila psl., nicméně na jejím sklonku se v rámci mužského rodu začala krystalizovat kategorie personálnosti a živo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sl. vedle sg. a pl. se vyskytoval duál neboli číslo dvojné. Původně se zřejmě pojil se substantivy vyskytující se v páru, v dalším vývoji se proměnilo v gramatickou kategorii signalizující, že substantivem označované entity se vyskytující v počtu d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č. zdědila kategorii duálu ještě v plném rozsahu, její flexe se však vyznačovala zarážející symetričností: s výjimkou tvarů osobních zájmen bylo každé duálové paradigma tvořeno třemi pádovými formami: jednou pro nom., ak., vok., druhou pro gen., lok. a třetí pro dat., inst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up duálu je možno pozorovat v psaných památkách 15. století, nejprve u sloves a adjekt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duálové formy zůstaly zachovány do nč. jen ve zbytcích: u číslovek </w:t>
      </w:r>
      <w:r>
        <w:rPr>
          <w:i/>
          <w:sz w:val="24"/>
          <w:szCs w:val="24"/>
        </w:rPr>
        <w:t xml:space="preserve">dva, oba, </w:t>
      </w:r>
      <w:r>
        <w:rPr>
          <w:sz w:val="24"/>
          <w:szCs w:val="24"/>
        </w:rPr>
        <w:t xml:space="preserve">ve větší či menší míře u substantiv označujících párové lidské orgány </w:t>
      </w:r>
      <w:r>
        <w:rPr>
          <w:i/>
          <w:sz w:val="24"/>
          <w:szCs w:val="24"/>
        </w:rPr>
        <w:t xml:space="preserve">oči, uši, ruce, nohy, ramena, kolen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e spojení </w:t>
      </w:r>
      <w:r>
        <w:rPr>
          <w:i/>
          <w:sz w:val="24"/>
          <w:szCs w:val="24"/>
        </w:rPr>
        <w:t>dvě stě, našima rychlýma noham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ové trendy české deklin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liv kategorie rodu a životnosti na vývoj české deklin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ho prvním výrazným projevem byl tzv. genitiv</w:t>
        <w:noBreakHyphen/>
        <w:t xml:space="preserve">akuzativ u životných maskulin. Původní psl. mužské 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>kmeny se vyznačovaly homonymií nom. a ak., a tak z psl. věty *</w:t>
      </w:r>
      <w:r>
        <w:rPr>
          <w:i/>
          <w:sz w:val="24"/>
          <w:szCs w:val="24"/>
        </w:rPr>
        <w:t xml:space="preserve">otьcь bijetь synъ </w:t>
      </w:r>
      <w:r>
        <w:rPr>
          <w:sz w:val="24"/>
          <w:szCs w:val="24"/>
        </w:rPr>
        <w:t>nebylo jasné, kdo je původcem děje a kdo je dějem zasažen. Z tohoto důvodu začaly pronikat formy gen. do ak. (proto genitiv</w:t>
        <w:noBreakHyphen/>
        <w:t xml:space="preserve">akuzati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alším vývoji se projevil vliv kategorie životnosti na nom. pl. neživotných m. Původní tvary </w:t>
      </w:r>
      <w:r>
        <w:rPr>
          <w:i/>
          <w:sz w:val="24"/>
          <w:szCs w:val="24"/>
        </w:rPr>
        <w:t xml:space="preserve">potoci, meči </w:t>
      </w:r>
      <w:r>
        <w:rPr>
          <w:sz w:val="24"/>
          <w:szCs w:val="24"/>
        </w:rPr>
        <w:t>byly nahrazeny formami akuzativními (jde tedy o tzv. akuzativ</w:t>
        <w:noBreakHyphen/>
        <w:t xml:space="preserve">nominativ) </w:t>
      </w:r>
      <w:r>
        <w:rPr>
          <w:i/>
          <w:sz w:val="24"/>
          <w:szCs w:val="24"/>
        </w:rPr>
        <w:t>potoky, meč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změna se vysvětluje jako výsledek systémové harmonie, přenesené ze singuláru do plurálu. Výchozí stav demonstruje následující tabul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6"/>
        <w:gridCol w:w="1030"/>
        <w:gridCol w:w="1086"/>
        <w:gridCol w:w="103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g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l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c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otoc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uzativ</w:t>
        <w:noBreakHyphen/>
        <w:t>nominativ se</w:t>
      </w:r>
      <w:r>
        <w:rPr>
          <w:iCs/>
          <w:sz w:val="24"/>
          <w:szCs w:val="24"/>
        </w:rPr>
        <w:t xml:space="preserve"> definitivně ustálil až na počátku 17. stol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atnění rodového principu je patrné zejména na deklinaci mužských </w:t>
      </w:r>
      <w:r>
        <w:rPr>
          <w:i/>
          <w:sz w:val="24"/>
          <w:szCs w:val="24"/>
        </w:rPr>
        <w:t>a</w:t>
        <w:noBreakHyphen/>
      </w:r>
      <w:r>
        <w:rPr>
          <w:sz w:val="24"/>
          <w:szCs w:val="24"/>
        </w:rPr>
        <w:t xml:space="preserve">kmenových a </w:t>
      </w:r>
      <w:r>
        <w:rPr>
          <w:i/>
          <w:sz w:val="24"/>
          <w:szCs w:val="24"/>
        </w:rPr>
        <w:t>ja</w:t>
        <w:noBreakHyphen/>
      </w:r>
      <w:r>
        <w:rPr>
          <w:sz w:val="24"/>
          <w:szCs w:val="24"/>
        </w:rPr>
        <w:t>kmenových substanti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plurál </w:t>
      </w:r>
      <w:r>
        <w:rPr>
          <w:i/>
          <w:iCs/>
          <w:sz w:val="24"/>
          <w:szCs w:val="24"/>
        </w:rPr>
        <w:t>a-</w:t>
      </w:r>
      <w:r>
        <w:rPr>
          <w:sz w:val="24"/>
          <w:szCs w:val="24"/>
        </w:rPr>
        <w:t>kmenů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6"/>
        <w:gridCol w:w="1403"/>
        <w:gridCol w:w="2880"/>
        <w:gridCol w:w="180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tč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č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va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zor </w:t>
            </w:r>
            <w:r>
              <w:rPr>
                <w:b/>
                <w:i/>
                <w:iCs/>
                <w:sz w:val="24"/>
                <w:szCs w:val="24"/>
              </w:rPr>
              <w:t>předsed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ální koncovka </w:t>
            </w:r>
            <w:r>
              <w:rPr>
                <w:i/>
                <w:iCs/>
                <w:sz w:val="24"/>
                <w:szCs w:val="24"/>
              </w:rPr>
              <w:t>-ov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ové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ó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ů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á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á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ů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ům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  <w:t>y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  <w:t>y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 žen</w:t>
              <w:noBreakHyphen/>
              <w:t>ác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 vévod</w:t>
              <w:noBreakHyphen/>
              <w:t>á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 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ech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am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am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rdá mužská koncovka </w:t>
            </w:r>
            <w:r>
              <w:rPr>
                <w:i/>
                <w:iCs/>
                <w:sz w:val="24"/>
                <w:szCs w:val="24"/>
              </w:rPr>
              <w:t>-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 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tírání rodových rozdílů v plur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7. stol. trend vedoucí k unifikaci plurálových koncovek rodově odlišených. Tento proces lze dobře pozorovat zejména v nespisovných útvarech češtiny: např. se projevuje v nom. pl. složené a zájmenné deklinaci. Zde došlo ke sjednocení forem neživotného maskulina, feminina a neut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ti dobří chlapci, ty dobré hrady / ženy, ta dobrá děvčata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 xml:space="preserve">ti dobří chlapci, ty dobré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noBreakHyphen/>
        <w:t>ý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hrady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ženy / děvča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ých dialektech v užším smyslu a v obecné češtině dokonce splynuly i tyto dvě form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ti dobří chlapci, ty dobr</w:t>
        <w:noBreakHyphen/>
        <w:t>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rady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ženy / děvčata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ty dobr</w:t>
        <w:noBreakHyphen/>
        <w:t>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rady chlapci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ženy / děvča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fikační tendence vedoucí ke stírání rodových rozdílů v pl. jsou patrné na nář. vývoji forem dat., lok. a instr. subst. deklinací: v řadě českých dialektů se alespoň ve formě dublety vyskytuje lok. </w:t>
      </w:r>
      <w:r>
        <w:rPr>
          <w:i/>
          <w:sz w:val="24"/>
          <w:szCs w:val="24"/>
        </w:rPr>
        <w:noBreakHyphen/>
        <w:t xml:space="preserve">ách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noBreakHyphen/>
        <w:t xml:space="preserve">ach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lotach, ženach, městach</w:t>
      </w:r>
      <w:r>
        <w:rPr>
          <w:sz w:val="24"/>
          <w:szCs w:val="24"/>
        </w:rPr>
        <w:t xml:space="preserve">) a pl. </w:t>
      </w:r>
      <w:r>
        <w:rPr>
          <w:i/>
          <w:sz w:val="24"/>
          <w:szCs w:val="24"/>
        </w:rPr>
        <w:noBreakHyphen/>
        <w:t xml:space="preserve">am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hlapama, ženama, městama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fikaci koncovek instr. lze chápat jako projev reinterpretace nepřímých pádů pl. forem, v nichž se osamostatňuje komponent </w:t>
      </w:r>
      <w:r>
        <w:rPr>
          <w:i/>
          <w:sz w:val="24"/>
          <w:szCs w:val="24"/>
        </w:rPr>
        <w:noBreakHyphen/>
        <w:t>a</w:t>
        <w:noBreakHyphen/>
        <w:t xml:space="preserve"> </w:t>
      </w:r>
      <w:r>
        <w:rPr>
          <w:sz w:val="24"/>
          <w:szCs w:val="24"/>
        </w:rPr>
        <w:t xml:space="preserve">signalizující pl. a vlastních pádových koncovek (kategorie rodu přestala být v těchto formách vyjadřována). Svědčí o tom struktura dat., lok. a instr. některých dialektů, v němž se z vokálu </w:t>
      </w:r>
      <w:r>
        <w:rPr>
          <w:i/>
          <w:sz w:val="24"/>
          <w:szCs w:val="24"/>
        </w:rPr>
        <w:noBreakHyphen/>
        <w:t>a</w:t>
        <w:noBreakHyphen/>
      </w:r>
      <w:r>
        <w:rPr>
          <w:sz w:val="24"/>
          <w:szCs w:val="24"/>
        </w:rPr>
        <w:t xml:space="preserve"> stává kmenotvorná přípona, která je nositelem rysu +plurál. Tento vývoj je V. Skaličkou (1941) považován z příklon k aglutin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6"/>
        <w:gridCol w:w="2183"/>
      </w:tblGrid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ovná č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které dialekty č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m</w:t>
              <w:noBreakHyphen/>
              <w:t>ů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strom</w:t>
              <w:noBreakHyphen/>
            </w:r>
            <w:r>
              <w:rPr>
                <w:b/>
                <w:i/>
                <w:sz w:val="24"/>
                <w:szCs w:val="24"/>
              </w:rPr>
              <w:t>á</w:t>
            </w:r>
            <w:r>
              <w:rPr>
                <w:i/>
                <w:sz w:val="24"/>
                <w:szCs w:val="24"/>
              </w:rPr>
              <w:noBreakHyphen/>
              <w:t>m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m</w:t>
              <w:noBreakHyphen/>
              <w:t>ec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m</w:t>
              <w:noBreakHyphen/>
            </w:r>
            <w:r>
              <w:rPr>
                <w:b/>
                <w:i/>
                <w:sz w:val="24"/>
                <w:szCs w:val="24"/>
              </w:rPr>
              <w:t>á</w:t>
            </w:r>
            <w:r>
              <w:rPr>
                <w:i/>
                <w:sz w:val="24"/>
                <w:szCs w:val="24"/>
              </w:rPr>
              <w:noBreakHyphen/>
              <w:t>ch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m</w:t>
              <w:noBreakHyphen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m</w:t>
              <w:noBreakHyphen/>
            </w:r>
            <w:r>
              <w:rPr>
                <w:b/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noBreakHyphen/>
              <w:t>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ádový synkre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e z předchozího výkladu patrné, pro vývoj české deklinace je příznačný pádový synkretismus, tzn. vzájemné vyrovnávání pádových f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le výše citovaných případů genitivu</w:t>
        <w:noBreakHyphen/>
        <w:t>akuzativu, akuzativu</w:t>
        <w:noBreakHyphen/>
        <w:t>nominativu či nominativu</w:t>
        <w:noBreakHyphen/>
        <w:t>vokativu se lze setkat s celou řadou dalších případů, např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kál</w:t>
        <w:noBreakHyphen/>
        <w:t>instrumentál sg. m. a n. složené deklinace (</w:t>
      </w:r>
      <w:r>
        <w:rPr>
          <w:i/>
          <w:sz w:val="24"/>
          <w:szCs w:val="24"/>
        </w:rPr>
        <w:t xml:space="preserve">dobrém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dobrým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ál</w:t>
        <w:noBreakHyphen/>
        <w:t xml:space="preserve">genitiv v deklinaci číslovky </w:t>
      </w:r>
      <w:r>
        <w:rPr>
          <w:i/>
          <w:sz w:val="24"/>
          <w:szCs w:val="24"/>
        </w:rPr>
        <w:t>tř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tří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třech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Vliv hláskových z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áskové změny zejména působily rozvinutí flektivního charakteru psl., pč. a stč. deklinace, neboť jejich zásluhou vznikly další podoby koncov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sl. přehlásky posílily formální odlišení tvrdých deklinací od deklinací měkkých (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kmenů od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 xml:space="preserve">kmenů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lět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 *</w:t>
      </w:r>
      <w:r>
        <w:rPr>
          <w:i/>
          <w:sz w:val="24"/>
          <w:szCs w:val="24"/>
        </w:rPr>
        <w:t>mor´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&gt; *lět</w:t>
      </w:r>
      <w:r>
        <w:rPr>
          <w:b/>
          <w:i/>
          <w:sz w:val="24"/>
          <w:szCs w:val="24"/>
        </w:rPr>
        <w:t>o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mor´</w:t>
      </w:r>
      <w:r>
        <w:rPr>
          <w:b/>
          <w:i/>
          <w:sz w:val="24"/>
          <w:szCs w:val="24"/>
        </w:rPr>
        <w:t>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oto odlišení mezi tvrdými a měkkými deklinacemi podpořily další stč. přehlásky </w:t>
      </w:r>
      <w:r>
        <w:rPr>
          <w:i/>
          <w:sz w:val="24"/>
          <w:szCs w:val="24"/>
        </w:rPr>
        <w:t>´a / ´ä&gt; ě, ´u &gt; i</w:t>
      </w:r>
      <w:r>
        <w:rPr>
          <w:sz w:val="24"/>
          <w:szCs w:val="24"/>
        </w:rPr>
        <w:t xml:space="preserve">, zčásti také </w:t>
      </w:r>
      <w:r>
        <w:rPr>
          <w:i/>
          <w:sz w:val="24"/>
          <w:szCs w:val="24"/>
        </w:rPr>
        <w:t>´o &gt; ě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 xml:space="preserve">a </w:t>
      </w:r>
      <w:r>
        <w:rPr>
          <w:i/>
          <w:sz w:val="24"/>
          <w:szCs w:val="24"/>
        </w:rPr>
        <w:t>&gt; chlap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ě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 xml:space="preserve">u </w:t>
      </w:r>
      <w:r>
        <w:rPr>
          <w:i/>
          <w:sz w:val="24"/>
          <w:szCs w:val="24"/>
        </w:rPr>
        <w:t>&gt; měst</w:t>
      </w:r>
      <w:r>
        <w:rPr>
          <w:b/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&gt;  měst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i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ontrakce podpořila emancipaci deklinačních typ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složené deklinace, u níž byla v důsledku kontrakce definitivně odstraněna původní vnitřní struktura obsahující část jmennou a část kdysi zájmennou: nom. pl. *</w:t>
      </w:r>
      <w:r>
        <w:rPr>
          <w:i/>
          <w:sz w:val="24"/>
          <w:szCs w:val="24"/>
        </w:rPr>
        <w:t>dobri</w:t>
        <w:noBreakHyphen/>
        <w:t xml:space="preserve">ji &gt; *dobr´í &gt; dobří </w:t>
      </w:r>
      <w:r>
        <w:rPr>
          <w:sz w:val="24"/>
          <w:szCs w:val="24"/>
        </w:rPr>
        <w:t xml:space="preserve"> (více viz oddíl složená deklinac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odlišení </w:t>
      </w:r>
      <w:r>
        <w:rPr>
          <w:i/>
          <w:sz w:val="24"/>
          <w:szCs w:val="24"/>
        </w:rPr>
        <w:t>ijo</w:t>
        <w:noBreakHyphen/>
        <w:t xml:space="preserve">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ija</w:t>
        <w:noBreakHyphen/>
      </w:r>
      <w:r>
        <w:rPr>
          <w:sz w:val="24"/>
          <w:szCs w:val="24"/>
        </w:rPr>
        <w:t xml:space="preserve">kmenů od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a</w:t>
        <w:noBreakHyphen/>
      </w:r>
      <w:r>
        <w:rPr>
          <w:sz w:val="24"/>
          <w:szCs w:val="24"/>
        </w:rPr>
        <w:t>kmenů: gen. sg. *</w:t>
      </w:r>
      <w:r>
        <w:rPr>
          <w:i/>
          <w:sz w:val="24"/>
          <w:szCs w:val="24"/>
        </w:rPr>
        <w:t xml:space="preserve">oráča </w:t>
      </w:r>
      <w:r>
        <w:rPr>
          <w:sz w:val="24"/>
          <w:szCs w:val="24"/>
        </w:rPr>
        <w:t>X *</w:t>
      </w:r>
      <w:r>
        <w:rPr>
          <w:i/>
          <w:sz w:val="24"/>
          <w:szCs w:val="24"/>
        </w:rPr>
        <w:t xml:space="preserve">r´ebr´ija &gt; </w:t>
      </w:r>
      <w:r>
        <w:rPr>
          <w:sz w:val="24"/>
          <w:szCs w:val="24"/>
        </w:rPr>
        <w:t xml:space="preserve"> *</w:t>
      </w:r>
      <w:r>
        <w:rPr>
          <w:i/>
          <w:sz w:val="24"/>
          <w:szCs w:val="24"/>
        </w:rPr>
        <w:t>oráč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 *</w:t>
      </w:r>
      <w:r>
        <w:rPr>
          <w:i/>
          <w:sz w:val="24"/>
          <w:szCs w:val="24"/>
        </w:rPr>
        <w:t>r´ebr´</w:t>
      </w:r>
      <w:r>
        <w:rPr>
          <w:b/>
          <w:i/>
          <w:sz w:val="24"/>
          <w:szCs w:val="24"/>
        </w:rPr>
        <w:t>á</w:t>
      </w:r>
      <w:r>
        <w:rPr>
          <w:sz w:val="24"/>
          <w:szCs w:val="24"/>
        </w:rPr>
        <w:t>; tento vývoj ještě posílily přehlásky, diftongizace a monoftongizace: *</w:t>
      </w:r>
      <w:r>
        <w:rPr>
          <w:i/>
          <w:sz w:val="24"/>
          <w:szCs w:val="24"/>
        </w:rPr>
        <w:t>oráč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 *</w:t>
      </w:r>
      <w:r>
        <w:rPr>
          <w:i/>
          <w:sz w:val="24"/>
          <w:szCs w:val="24"/>
        </w:rPr>
        <w:t>r´ebr´</w:t>
      </w:r>
      <w:r>
        <w:rPr>
          <w:b/>
          <w:i/>
          <w:sz w:val="24"/>
          <w:szCs w:val="24"/>
        </w:rPr>
        <w:t xml:space="preserve">á &gt; </w:t>
      </w:r>
      <w:r>
        <w:rPr>
          <w:i/>
          <w:sz w:val="24"/>
          <w:szCs w:val="24"/>
        </w:rPr>
        <w:t>oráč</w:t>
      </w: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řebří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ánik a vokalizace jerů způsobila vznik nulových koncovek v deklinaci maskulin *</w:t>
      </w:r>
      <w:r>
        <w:rPr>
          <w:i/>
          <w:sz w:val="24"/>
          <w:szCs w:val="24"/>
        </w:rPr>
        <w:t>chlap</w:t>
        <w:noBreakHyphen/>
        <w:t>ъ &gt; chlap</w:t>
        <w:noBreakHyphen/>
        <w:t>Ø, *oráčь &gt; oráč</w:t>
        <w:noBreakHyphen/>
        <w:t>Ø</w:t>
      </w:r>
      <w:r>
        <w:rPr>
          <w:sz w:val="24"/>
          <w:szCs w:val="24"/>
        </w:rPr>
        <w:t xml:space="preserve">, jako stopa po měkkém jeru se zachovala nulová koncovka působící palatalizace: </w:t>
      </w:r>
      <w:r>
        <w:rPr>
          <w:i/>
          <w:sz w:val="24"/>
          <w:szCs w:val="24"/>
        </w:rPr>
        <w:t>pán</w:t>
        <w:noBreakHyphen/>
        <w:t xml:space="preserve">Ø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&gt; hosť</w:t>
        <w:noBreakHyphen/>
        <w:t xml:space="preserve">Ø </w:t>
      </w:r>
      <w:r>
        <w:rPr>
          <w:sz w:val="24"/>
          <w:szCs w:val="24"/>
        </w:rPr>
        <w:t xml:space="preserve">(tento stav byl odstraněn depalatalizacemi). Zánik a vokalizace jerů podstatným způsobem proměnil slabičnou strukturu pádových forem: zejména vyvolal alternace </w:t>
      </w:r>
      <w:r>
        <w:rPr>
          <w:i/>
          <w:sz w:val="24"/>
          <w:szCs w:val="24"/>
        </w:rPr>
        <w:t>e ~ 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</w:t>
      </w:r>
      <w:r>
        <w:rPr>
          <w:b/>
          <w:i/>
          <w:sz w:val="24"/>
          <w:szCs w:val="24"/>
        </w:rPr>
        <w:t>e</w:t>
      </w:r>
      <w:r>
        <w:rPr>
          <w:i/>
          <w:sz w:val="24"/>
          <w:szCs w:val="24"/>
        </w:rPr>
        <w:t>n ~ s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řechod substantiv od neproduktivních typů k produktiv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ývoj české deklinace je příznačný zánik celé řady deklinačních typů. Tento proces je zejména častý pro deklinace konsonantické a stažené mužské </w:t>
      </w:r>
      <w:r>
        <w:rPr>
          <w:i/>
          <w:sz w:val="24"/>
          <w:szCs w:val="24"/>
        </w:rPr>
        <w:t>ijo</w:t>
        <w:noBreakHyphen/>
      </w:r>
      <w:r>
        <w:rPr>
          <w:sz w:val="24"/>
          <w:szCs w:val="24"/>
        </w:rPr>
        <w:t xml:space="preserve"> a ženské </w:t>
      </w:r>
      <w:r>
        <w:rPr>
          <w:i/>
          <w:sz w:val="24"/>
          <w:szCs w:val="24"/>
        </w:rPr>
        <w:t>ija</w:t>
        <w:noBreakHyphen/>
      </w:r>
      <w:r>
        <w:rPr>
          <w:sz w:val="24"/>
          <w:szCs w:val="24"/>
        </w:rPr>
        <w:t xml:space="preserve">km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nik deklinace je dlouhodobý proces a jeho příznačným symptomem je fakt, že se podle dané deklinace skloňují nepočetné uzavřené skupiny substantiv. Jakmile daná deklinace zanikne, dané substantivum nezaniká s ní, nýbrž přechází k deklinaci ji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méno si zachová svůj rod a přejde k produktivní deklinaci, s níž ho spojuje zakončení některých pádových forem (zejména akuzativu a a nominativu), např. mužské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>kmeny přešly k 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>kmenů, s nimiž měly společný právě tvar nom. a ak. (</w:t>
      </w:r>
      <w:r>
        <w:rPr>
          <w:i/>
          <w:sz w:val="24"/>
          <w:szCs w:val="24"/>
        </w:rPr>
        <w:t xml:space="preserve">med, syn </w:t>
      </w:r>
      <w:r>
        <w:rPr>
          <w:sz w:val="24"/>
          <w:szCs w:val="24"/>
        </w:rPr>
        <w:t xml:space="preserve">at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méno zůstane u dané deklinace, která je produktivní, avšak v jiném rodě: při takovém přesunu tedy substantivum změní rod, což je patrné na osudu některých substantiv původně mužských </w:t>
      </w:r>
      <w:r>
        <w:rPr>
          <w:i/>
          <w:sz w:val="24"/>
          <w:szCs w:val="24"/>
        </w:rPr>
        <w:t>i</w:t>
        <w:noBreakHyphen/>
      </w:r>
      <w:r>
        <w:rPr>
          <w:sz w:val="24"/>
          <w:szCs w:val="24"/>
        </w:rPr>
        <w:t>kmenů (</w:t>
      </w:r>
      <w:r>
        <w:rPr>
          <w:i/>
          <w:sz w:val="24"/>
          <w:szCs w:val="24"/>
        </w:rPr>
        <w:t>t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věř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ta zvěř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estliže není fonologická struktura finální části slova kompatibilní s žádnou č. deklinac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je slovo opatřeno sufixem, který přechod umožní (</w:t>
      </w:r>
      <w:r>
        <w:rPr>
          <w:i/>
          <w:sz w:val="24"/>
          <w:szCs w:val="24"/>
        </w:rPr>
        <w:t xml:space="preserve">mati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mat</w:t>
        <w:noBreakHyphen/>
        <w:t>k</w:t>
        <w:noBreakHyphen/>
        <w:t>a</w:t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je slovo fonologicky modifikováno, aby se mohlo skloňovat (např. vokalické zakončení slova je doplněno o hiatické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klí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kli</w:t>
        <w:noBreakHyphen/>
        <w:t>h</w:t>
        <w:noBreakHyphen/>
        <w:t>Ø</w:t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) neskloňuje se, jako je tomu u jmen </w:t>
      </w:r>
      <w:r>
        <w:rPr>
          <w:i/>
          <w:sz w:val="24"/>
          <w:szCs w:val="24"/>
        </w:rPr>
        <w:t>máti, pa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dstranění koncovek vyvolávajících neproduktivní altern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ř. v 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kmenové deklinaci jsou koncovky působící nefunkční singulárové palatalizace odstraně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g. vok.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š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ch</w:t>
      </w:r>
      <w:r>
        <w:rPr>
          <w:i/>
          <w:sz w:val="24"/>
          <w:szCs w:val="24"/>
        </w:rPr>
        <w:t>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ok.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š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ho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jmenná Deklinac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ůvodně se jmenné skloňování řídilo kmenovým principem. Tento princip spočívá v tom, že pádová forma substantiva se netvoří pouhým připojením koncovky rovnou ke slovnímu základu (tak jako v nové češtině), nýbrž v tom, že se koncovky připojují ke slovnímu základu rozšířenému o kmenotvornou příponu (o tzv. téma). Kmenový způsob tvoření flektivních forem demonstruje v následující tabulce paradigma substantiva </w:t>
      </w:r>
      <w:r>
        <w:rPr>
          <w:i/>
          <w:sz w:val="24"/>
          <w:szCs w:val="24"/>
        </w:rPr>
        <w:t>muž</w:t>
      </w:r>
      <w:r>
        <w:rPr>
          <w:sz w:val="24"/>
          <w:szCs w:val="24"/>
        </w:rPr>
        <w:t xml:space="preserve"> (jehož formy se kmenovým způsobem netvoří) a novočeské deklinace měkkých adjektiv (jejíž formy se kmenovým způsobem naopak tvoř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mu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pě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pěš-í-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levého sloupce plyne, že takto tvořené pádové formy mají vnitřní struktu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mu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e / </w:t>
        <w:noBreakHyphen/>
        <w:t xml:space="preserve">i / </w:t>
        <w:noBreakHyphen/>
        <w:t xml:space="preserve">e / </w:t>
        <w:noBreakHyphen/>
        <w:t xml:space="preserve">i / </w:t>
        <w:noBreakHyphen/>
        <w:t>e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roti tomu z pravých sloupců plyne, že pádová forma měkkých adjektiv má v nové češtině struktu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pěš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menotvorný sufix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-í-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ho / </w:t>
        <w:noBreakHyphen/>
        <w:t xml:space="preserve">mu / </w:t>
        <w:noBreakHyphen/>
        <w:t xml:space="preserve">ho / </w:t>
        <w:noBreakHyphen/>
        <w:t>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bytky kmenového systému lze v nové češtině pozorovat na některých deklinačních typ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18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k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é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menový princip deklinace byl v psl., potažmo ve stč. v zánikovém stádiu. Lze to demonstrovat na následujícím případu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>-kmenové deklin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4"/>
        <w:gridCol w:w="456"/>
        <w:gridCol w:w="1670"/>
        <w:gridCol w:w="540"/>
        <w:gridCol w:w="1620"/>
      </w:tblGrid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á ps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dní psl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č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e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 / syn</w:t>
              <w:noBreakHyphen/>
              <w:t>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ov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m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lovním základem a koncovkami se nacházela kmenotvorná přípona, která měla dva alomorfy </w:t>
      </w:r>
      <w:r>
        <w:rPr>
          <w:i/>
          <w:sz w:val="24"/>
          <w:szCs w:val="24"/>
        </w:rPr>
        <w:noBreakHyphen/>
        <w:t>u</w:t>
        <w:noBreakHyphen/>
        <w:t>/</w:t>
        <w:noBreakHyphen/>
        <w:t>åu</w:t>
        <w:noBreakHyphen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ůsledku série hláskových a morfologických změn koncovka a kmenotvorná přípona splynuly, a tudíž se zastřela původní vnitřní struktura pádových forem (tzv. proces fúz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bdobí stč. byla </w:t>
      </w:r>
      <w:r>
        <w:rPr>
          <w:sz w:val="24"/>
          <w:szCs w:val="24"/>
          <w:u w:val="single"/>
        </w:rPr>
        <w:t>kategorie kmene v deklinaci substantiv mrtvá</w:t>
      </w:r>
      <w:r>
        <w:rPr>
          <w:sz w:val="24"/>
          <w:szCs w:val="24"/>
        </w:rPr>
        <w:t xml:space="preserve">. V deklinaci mužských </w:t>
      </w:r>
      <w:r>
        <w:rPr>
          <w:i/>
          <w:sz w:val="24"/>
          <w:szCs w:val="24"/>
        </w:rPr>
        <w:t>o-</w:t>
      </w:r>
      <w:r>
        <w:rPr>
          <w:sz w:val="24"/>
          <w:szCs w:val="24"/>
        </w:rPr>
        <w:t xml:space="preserve">kmenů se kmenotvorné </w:t>
      </w:r>
      <w:r>
        <w:rPr>
          <w:b/>
          <w:sz w:val="24"/>
          <w:szCs w:val="24"/>
        </w:rPr>
        <w:noBreakHyphen/>
      </w:r>
      <w:r>
        <w:rPr>
          <w:i/>
          <w:sz w:val="24"/>
          <w:szCs w:val="24"/>
        </w:rPr>
        <w:t xml:space="preserve">o- </w:t>
      </w:r>
      <w:r>
        <w:rPr>
          <w:sz w:val="24"/>
          <w:szCs w:val="24"/>
        </w:rPr>
        <w:t>manifestuje pouze ve třech pádových form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28"/>
        <w:gridCol w:w="1243"/>
        <w:gridCol w:w="1229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i/>
                <w:sz w:val="24"/>
                <w:szCs w:val="24"/>
                <w:lang w:val="ru-RU"/>
              </w:rPr>
              <w:t>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t>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i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  <w:r>
              <w:rPr>
                <w:i/>
                <w:sz w:val="24"/>
                <w:szCs w:val="24"/>
              </w:rPr>
              <w:t xml:space="preserve"> / chlap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e-</w:t>
            </w:r>
            <w:r>
              <w:rPr>
                <w:i/>
                <w:sz w:val="24"/>
                <w:szCs w:val="24"/>
                <w:lang w:val="ru-RU"/>
              </w:rPr>
              <w:t>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o chlap-ě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iec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e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t>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lasifikace kmenových deklinací v psl. (a stč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0665</wp:posOffset>
                      </wp:positionV>
                      <wp:extent cx="1257300" cy="5181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95pt" to="102.55pt,5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vokalické</w:t>
            </w:r>
            <w:r>
              <w:rPr>
                <w:sz w:val="24"/>
                <w:szCs w:val="24"/>
              </w:rPr>
              <w:t xml:space="preserve"> ‒ téma tvoří jen vokál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fonologické struktury témat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425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5pt" to="102.55pt,53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konsonantické</w:t>
            </w:r>
            <w:r>
              <w:rPr>
                <w:sz w:val="24"/>
                <w:szCs w:val="24"/>
              </w:rPr>
              <w:t xml:space="preserve"> ‒ téma tvoří vokál a konsonant;  deklinace jsou pak klasifikovány podle konsonantu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1257300" cy="5181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102.5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už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>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podle gramatického ro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5pt" to="102.5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žen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-ъv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257300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15pt" to="107.95pt,2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střed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2573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102.55pt,5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ženské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produktiv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1257300" cy="2286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4pt" to="102.55pt,3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e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duktivní deklinace</w:t>
      </w:r>
      <w:r>
        <w:rPr>
          <w:sz w:val="24"/>
          <w:szCs w:val="24"/>
        </w:rPr>
        <w:t xml:space="preserve"> = množina substantiv skloňovaných tímto způsobem je otevřená, tzn. do této deklinace náleží velký počet substantiv, event. podle těchto deklinací se skloňují nově tvořená/přejatá substantiva.</w:t>
      </w:r>
    </w:p>
    <w:p>
      <w:pPr>
        <w:pStyle w:val="Normal"/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produktivní deklinace</w:t>
      </w:r>
      <w:r>
        <w:rPr>
          <w:sz w:val="24"/>
          <w:szCs w:val="24"/>
        </w:rPr>
        <w:t xml:space="preserve"> = množina substantiv skloňovaných tímto způsobem je uzavřená, počet substantiv náležejících do této deklinační třídy je nízký; tato substantiva přecházejí k jiným deklinacím, např. mužské </w:t>
      </w:r>
      <w:r>
        <w:rPr>
          <w:i/>
          <w:sz w:val="24"/>
          <w:szCs w:val="24"/>
        </w:rPr>
        <w:t>u-</w:t>
      </w:r>
      <w:r>
        <w:rPr>
          <w:sz w:val="24"/>
          <w:szCs w:val="24"/>
        </w:rPr>
        <w:t xml:space="preserve">kmeny k mužským </w:t>
      </w:r>
      <w:r>
        <w:rPr>
          <w:i/>
          <w:sz w:val="24"/>
          <w:szCs w:val="24"/>
        </w:rPr>
        <w:t>o-</w:t>
      </w:r>
      <w:r>
        <w:rPr>
          <w:sz w:val="24"/>
          <w:szCs w:val="24"/>
        </w:rPr>
        <w:t>kmenům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jmenné skloňován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elmi starobylá (některé typy zájmenné deklinace jsou nejstaršími flektivními třídami jme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šina zájmen se skloňuje podle zájmenné deklinace, nicméně některá zájmena se mohou skloňovat podle deklinace složené (např. vztažné a tázací zájmeno </w:t>
      </w:r>
      <w:r>
        <w:rPr>
          <w:i/>
          <w:sz w:val="24"/>
          <w:szCs w:val="24"/>
        </w:rPr>
        <w:t>který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lušníci některých ostatních slovních druhů (zejména číslovky) se mohou skloňovat podle některé ze zájmenných deklin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flektivní morfologii zájmen není příliš důležitá jejich funkční stránka, tj. jestli jde o osobní, tázací nebo ukazovací zájmena, mnohem důležitější je gramatický rod, resp. to, jestli dané zájmeno vyjadřuje, nebo naopak nevyjadřuje gramatickou kategorii r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800100" cy="2654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57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rodá ‒ </w:t>
            </w:r>
            <w:r>
              <w:rPr>
                <w:i/>
                <w:sz w:val="24"/>
                <w:szCs w:val="24"/>
              </w:rPr>
              <w:t>jáz, ty, my, vy, vě, va, s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800100" cy="3098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57.55pt,3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4320</wp:posOffset>
                      </wp:positionV>
                      <wp:extent cx="914400" cy="1143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6pt" to="111.55pt,3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kká ‒ </w:t>
            </w:r>
            <w:r>
              <w:rPr>
                <w:i/>
                <w:sz w:val="24"/>
                <w:szCs w:val="24"/>
              </w:rPr>
              <w:t>*jь, ja, j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pt" to="111.55pt,2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odov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rdá ‒ </w:t>
            </w:r>
            <w:r>
              <w:rPr>
                <w:i/>
                <w:sz w:val="24"/>
                <w:szCs w:val="24"/>
              </w:rPr>
              <w:t>*tъ, ta, to</w:t>
            </w:r>
          </w:p>
        </w:tc>
      </w:tr>
    </w:tbl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voji zájmenné deklinace se uplatnilo několik trend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ýrazné tvarové ovlivňování rodové zájmenné deklinace a deklinace složené (např.  </w:t>
      </w:r>
      <w:r>
        <w:rPr>
          <w:i/>
          <w:sz w:val="24"/>
          <w:szCs w:val="24"/>
        </w:rPr>
        <w:t xml:space="preserve">našich </w:t>
      </w:r>
      <w:r>
        <w:rPr>
          <w:i/>
          <w:iCs/>
          <w:sz w:val="24"/>
          <w:szCs w:val="24"/>
        </w:rPr>
        <w:t>→ našíc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láskové změny jen mírně podpořily rozdíl mezi měkkými a tvrdými rodovými deklinacemi: </w:t>
      </w:r>
      <w:r>
        <w:rPr>
          <w:i/>
          <w:sz w:val="24"/>
          <w:szCs w:val="24"/>
        </w:rPr>
        <w:t>tu – ju &gt; tu – j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ádový synkretismus: </w:t>
      </w:r>
      <w:r>
        <w:rPr>
          <w:i/>
          <w:sz w:val="24"/>
          <w:szCs w:val="24"/>
        </w:rPr>
        <w:t xml:space="preserve">tobú, sobú </w:t>
      </w:r>
      <w:r>
        <w:rPr>
          <w:i/>
          <w:iCs/>
          <w:sz w:val="24"/>
          <w:szCs w:val="24"/>
        </w:rPr>
        <w:t xml:space="preserve">→ tebú, sebú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obě, sobě</w:t>
      </w:r>
      <w:r>
        <w:rPr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zájemné tvarové ovlivňování zájmenných deklinací: </w:t>
      </w:r>
      <w:r>
        <w:rPr>
          <w:i/>
          <w:sz w:val="24"/>
          <w:szCs w:val="24"/>
        </w:rPr>
        <w:t xml:space="preserve">nám </w:t>
      </w:r>
      <w:r>
        <w:rPr>
          <w:i/>
          <w:iCs/>
          <w:sz w:val="24"/>
          <w:szCs w:val="24"/>
        </w:rPr>
        <w:t xml:space="preserve">→ nem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ěm</w:t>
      </w:r>
      <w:r>
        <w:rPr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o čem → o čom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om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ovace pádových forem zaniklých v důsledku zániku jerů: *</w:t>
      </w:r>
      <w:r>
        <w:rPr>
          <w:i/>
          <w:sz w:val="24"/>
          <w:szCs w:val="24"/>
        </w:rPr>
        <w:t xml:space="preserve">čь &gt;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č </w:t>
      </w:r>
      <w:r>
        <w:rPr>
          <w:i/>
          <w:iCs/>
          <w:sz w:val="24"/>
          <w:szCs w:val="24"/>
        </w:rPr>
        <w:t>→ čs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jь &gt;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j </w:t>
      </w:r>
      <w:r>
        <w:rPr>
          <w:i/>
          <w:iCs/>
          <w:sz w:val="24"/>
          <w:szCs w:val="24"/>
        </w:rPr>
        <w:t>→ jej, jen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ž</w:t>
      </w:r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*</w:t>
      </w:r>
      <w:r>
        <w:rPr>
          <w:i/>
          <w:sz w:val="24"/>
          <w:szCs w:val="24"/>
        </w:rPr>
        <w:t xml:space="preserve">sь &gt;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s </w:t>
      </w:r>
      <w:r>
        <w:rPr>
          <w:i/>
          <w:iCs/>
          <w:sz w:val="24"/>
          <w:szCs w:val="24"/>
        </w:rPr>
        <w:t>→ se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>ъ</w:t>
      </w:r>
      <w:r>
        <w:rPr>
          <w:i/>
          <w:sz w:val="24"/>
          <w:szCs w:val="24"/>
        </w:rPr>
        <w:t xml:space="preserve"> &gt;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t </w:t>
      </w:r>
      <w:r>
        <w:rPr>
          <w:i/>
          <w:iCs/>
          <w:sz w:val="24"/>
          <w:szCs w:val="24"/>
        </w:rPr>
        <w:t>→ ten, tet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menový supletivismus (kromě starobylých osobních zájmen, jejichž supletivismus má své kořeny ide. typu </w:t>
      </w:r>
      <w:r>
        <w:rPr>
          <w:i/>
          <w:sz w:val="24"/>
          <w:szCs w:val="24"/>
        </w:rPr>
        <w:t>jáz ‒ mně</w:t>
      </w:r>
      <w:r>
        <w:rPr>
          <w:sz w:val="24"/>
          <w:szCs w:val="24"/>
        </w:rPr>
        <w:t xml:space="preserve"> se vytvářejí nové případy, jako je </w:t>
      </w:r>
      <w:r>
        <w:rPr>
          <w:i/>
          <w:sz w:val="24"/>
          <w:szCs w:val="24"/>
        </w:rPr>
        <w:t>on – jeh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obně jako v jiných jmenných deklinacích se také v této deklinaci prosazuje gen.</w:t>
        <w:noBreakHyphen/>
        <w:t xml:space="preserve">ak; na rozdíl od jmenných deklinacích však původní formy mnohdy zůstaly zachovány (existence dubletních forem pak byla využita slovosledně – srov. níže), dokonce často pronikly do genitivu (zejména s to týká </w:t>
      </w:r>
      <w:r>
        <w:rPr>
          <w:i/>
          <w:sz w:val="24"/>
          <w:szCs w:val="24"/>
        </w:rPr>
        <w:t>mě, tě, sě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tálení krátkých variant pádových forem, která se stávají stálými klitiky, např. </w:t>
      </w:r>
      <w:r>
        <w:rPr>
          <w:i/>
          <w:sz w:val="24"/>
          <w:szCs w:val="24"/>
        </w:rPr>
        <w:t xml:space="preserve">mě, tě, sě, jeho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 xml:space="preserve">ho &gt; ho, jemu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>mu &gt; m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klinace adjektiv a adjektiváli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jektiva se původně (v ide. fázi) skloňovala jako podstatná jména. Baltské a slovanské jazyky však vyvinuly vlastní specifickou deklinaci, jejíž pádové formy byly tvořeny formami jmenné deklinace a postponovanými tvary ukazovacího zájmena </w:t>
      </w:r>
      <w:r>
        <w:rPr>
          <w:i/>
          <w:sz w:val="24"/>
          <w:szCs w:val="24"/>
        </w:rPr>
        <w:t>*jь, ja, je</w:t>
      </w:r>
      <w:r>
        <w:rPr>
          <w:sz w:val="24"/>
          <w:szCs w:val="24"/>
        </w:rPr>
        <w:t xml:space="preserve"> (viz níže). Obě deklinace adjektiv existovaly vedle sebe ‒ zpravidla se předpokládá, že v psl. byly složené formy exponenty kategorie určenosti, kdežto jmenné formy kategorie neurče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tky tohoto původního stavu shledáváme také ve stč., v níž se adjektiva mohou skloňovat jak podle jmenné, tak podle složené deklin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43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3515</wp:posOffset>
                      </wp:positionV>
                      <wp:extent cx="914400" cy="2286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45pt" to="72.7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jmenná deklinace</w:t>
            </w:r>
            <w:r>
              <w:rPr>
                <w:sz w:val="24"/>
                <w:szCs w:val="24"/>
              </w:rPr>
              <w:t xml:space="preserve"> ‒ jako substantiva, tj. podle kmenového princip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ktiv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914400" cy="22606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05pt" to="72.7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  <w:u w:val="single"/>
              </w:rPr>
              <w:t>složená deklinace</w:t>
            </w:r>
            <w:r>
              <w:rPr>
                <w:sz w:val="24"/>
                <w:szCs w:val="24"/>
              </w:rPr>
              <w:t xml:space="preserve"> ‒ svébytná deklinace adjekti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ývoj češtiny je příznačný jeden zásadní trend: formy jmenné deklinace jsou nahrazovány formami deklinace složené. Na základě tohoto vývoje, který akceleroval v 15. stol., se adj. definitivně formálně odlišila od substant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storická doba zachycuje tuto deklinaci neúplnou, zdá se, že již ve 14. stol. byla jmenná deklinace adjektiv neproduktivní, o čemž svědčí následující vlastnosti: 1. ne všechna adjektiva tvoří jmenné formy, 2. paradigmata jmenných deklinací adjektiv jsou neúplná (zejména schází nepřímé pády plurálové a duálové), 3. jmenné formy se zpravidla užívají v predikativní funkci adjektiv, v atributivní funkci se objevují výjimečně, a to zpravidla v adverbializovaných nebo frazeologizovaných případech (nom. </w:t>
      </w:r>
      <w:r>
        <w:rPr>
          <w:i/>
          <w:sz w:val="24"/>
          <w:szCs w:val="24"/>
        </w:rPr>
        <w:t>velika noc,</w:t>
      </w:r>
      <w:r>
        <w:rPr>
          <w:sz w:val="24"/>
          <w:szCs w:val="24"/>
        </w:rPr>
        <w:t xml:space="preserve"> gen. </w:t>
      </w:r>
      <w:r>
        <w:rPr>
          <w:i/>
          <w:sz w:val="24"/>
          <w:szCs w:val="24"/>
        </w:rPr>
        <w:t>veliky noci,</w:t>
      </w:r>
      <w:r>
        <w:rPr>
          <w:sz w:val="24"/>
          <w:szCs w:val="24"/>
        </w:rPr>
        <w:t xml:space="preserve"> dat. </w:t>
      </w:r>
      <w:r>
        <w:rPr>
          <w:i/>
          <w:sz w:val="24"/>
          <w:szCs w:val="24"/>
        </w:rPr>
        <w:t>velicě noci,</w:t>
      </w:r>
      <w:r>
        <w:rPr>
          <w:sz w:val="24"/>
          <w:szCs w:val="24"/>
        </w:rPr>
        <w:t xml:space="preserve"> 4. absence některých inovací, které jsou známy z deklinace substantiv, např. schází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 xml:space="preserve">kmenová dat. koncovka m. </w:t>
      </w:r>
      <w:r>
        <w:rPr>
          <w:i/>
          <w:sz w:val="24"/>
          <w:szCs w:val="24"/>
        </w:rPr>
        <w:noBreakHyphen/>
        <w:t>o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k stáru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*k stárovi, pánu – pánovi</w:t>
      </w:r>
      <w:r>
        <w:rPr>
          <w:sz w:val="24"/>
          <w:szCs w:val="24"/>
        </w:rPr>
        <w:t xml:space="preserve">) nebo rovněž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 xml:space="preserve">kmenová koncovka </w:t>
      </w:r>
      <w:r>
        <w:rPr>
          <w:i/>
          <w:sz w:val="24"/>
          <w:szCs w:val="24"/>
        </w:rPr>
        <w:noBreakHyphen/>
        <w:t>ove</w:t>
      </w:r>
      <w:r>
        <w:rPr>
          <w:sz w:val="24"/>
          <w:szCs w:val="24"/>
        </w:rPr>
        <w:t xml:space="preserve"> v nom. pl. m. (</w:t>
      </w:r>
      <w:r>
        <w:rPr>
          <w:i/>
          <w:sz w:val="24"/>
          <w:szCs w:val="24"/>
        </w:rPr>
        <w:t>stáři X *stárove, páni – pánov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 15. stol. platí, že (s výjimkou posesivních adjektiv) základní formou adjektiva je forma deklinace složené. Jen některá adjektiva disponují vedle složených forem také formami jmennými, např. nč. měkká adjektiva jmenné formy nemají (</w:t>
      </w:r>
      <w:r>
        <w:rPr>
          <w:i/>
          <w:sz w:val="24"/>
          <w:szCs w:val="24"/>
        </w:rPr>
        <w:t>jarní – *járň, pěší – *píš, boží – *bóž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Jmenné formy mají zpravidla neodvozená adjektiva: bosý  – bos, mladý  – mlád, zdravý – zdráv X kulatý  – *kulat, měděný  – *měděn, prdlavý  – *prdlav.</w:t>
      </w:r>
      <w:r>
        <w:rPr>
          <w:sz w:val="24"/>
          <w:szCs w:val="24"/>
        </w:rPr>
        <w:t xml:space="preserve"> Jmenné formy adjektiv se užívají jen v predikativní funkci, tj. ve funkci přísudku nebo doplňku: </w:t>
      </w:r>
      <w:r>
        <w:rPr>
          <w:i/>
          <w:sz w:val="24"/>
          <w:szCs w:val="24"/>
        </w:rPr>
        <w:t>Petr je zdravý – Petr je zdráv X Zdravý člověk nemocnému nevěří – *Zdráv člověk nemocnému nevěří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menné skloňování adjektiv (adjektiválií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obně jako v psl. lze za základní typy jmenné deklinace adjektiv (a adjektiválií) považ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vrdou deklinaci 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a-</w:t>
      </w:r>
      <w:r>
        <w:rPr>
          <w:sz w:val="24"/>
          <w:szCs w:val="24"/>
        </w:rPr>
        <w:t>kmenovo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kkou deklinaci:</w:t>
      </w:r>
    </w:p>
    <w:p>
      <w:pPr>
        <w:pStyle w:val="Normal"/>
        <w:ind w:left="1428" w:firstLine="696"/>
        <w:jc w:val="both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a</w:t>
        <w:noBreakHyphen/>
      </w:r>
      <w:r>
        <w:rPr>
          <w:sz w:val="24"/>
          <w:szCs w:val="24"/>
        </w:rPr>
        <w:t xml:space="preserve">kmenovou, </w:t>
      </w:r>
    </w:p>
    <w:p>
      <w:pPr>
        <w:pStyle w:val="Normal"/>
        <w:ind w:left="1428" w:firstLine="696"/>
        <w:jc w:val="both"/>
        <w:rPr/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ij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ija</w:t>
        <w:noBreakHyphen/>
      </w:r>
      <w:r>
        <w:rPr>
          <w:sz w:val="24"/>
          <w:szCs w:val="24"/>
        </w:rPr>
        <w:t>kmen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mě toho se lze setkat ještě s následujícími relikty jmenných deklinací adjektiváli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le </w:t>
      </w:r>
      <w:r>
        <w:rPr>
          <w:i/>
          <w:sz w:val="24"/>
          <w:szCs w:val="24"/>
        </w:rPr>
        <w:t>i</w:t>
        <w:noBreakHyphen/>
      </w:r>
      <w:r>
        <w:rPr>
          <w:sz w:val="24"/>
          <w:szCs w:val="24"/>
        </w:rPr>
        <w:t>kmenové deklinace se skloňovaly některé číslovky (</w:t>
      </w:r>
      <w:r>
        <w:rPr>
          <w:i/>
          <w:sz w:val="24"/>
          <w:szCs w:val="24"/>
        </w:rPr>
        <w:t>třie, tři, čtyřé, čtyři, pět</w:t>
      </w:r>
      <w:r>
        <w:rPr>
          <w:sz w:val="24"/>
          <w:szCs w:val="24"/>
        </w:rPr>
        <w:t xml:space="preserve"> a výš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 deklinaci participií </w:t>
      </w:r>
      <w:r>
        <w:rPr>
          <w:i/>
          <w:sz w:val="24"/>
          <w:szCs w:val="24"/>
        </w:rPr>
        <w:t>nt-</w:t>
      </w:r>
      <w:r>
        <w:rPr>
          <w:sz w:val="24"/>
          <w:szCs w:val="24"/>
        </w:rPr>
        <w:t xml:space="preserve">ového a </w:t>
      </w:r>
      <w:r>
        <w:rPr>
          <w:i/>
          <w:sz w:val="24"/>
          <w:szCs w:val="24"/>
        </w:rPr>
        <w:t>s</w:t>
        <w:noBreakHyphen/>
      </w:r>
      <w:r>
        <w:rPr>
          <w:sz w:val="24"/>
          <w:szCs w:val="24"/>
        </w:rPr>
        <w:t xml:space="preserve">ového se uchovávaly zbytky konsonantické deklinace (nom. pl. </w:t>
      </w:r>
      <w:r>
        <w:rPr>
          <w:i/>
          <w:sz w:val="24"/>
          <w:szCs w:val="24"/>
        </w:rPr>
        <w:noBreakHyphen/>
        <w:t>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 ustrnulých formách se zrcadlí některé formy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 xml:space="preserve">kmenové deklinace: u adj. </w:t>
      </w:r>
      <w:r>
        <w:rPr>
          <w:i/>
          <w:sz w:val="24"/>
          <w:szCs w:val="24"/>
        </w:rPr>
        <w:t>bliz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</w:t>
        <w:noBreakHyphen/>
        <w:t>blizu</w:t>
      </w:r>
      <w:r>
        <w:rPr>
          <w:sz w:val="24"/>
          <w:szCs w:val="24"/>
        </w:rPr>
        <w:t xml:space="preserve"> ‚blízko‘), </w:t>
      </w:r>
      <w:r>
        <w:rPr>
          <w:i/>
          <w:sz w:val="24"/>
          <w:szCs w:val="24"/>
        </w:rPr>
        <w:t>cě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</w:t>
        <w:noBreakHyphen/>
        <w:t>cělu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mlád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a</w:t>
        <w:noBreakHyphen/>
        <w:t>mlad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digmata těchto deklinací jsou ve stč. zpravidla neúplná, neboť na jejich místo derou formy slož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ložené skloňování adjektiv (adjektiválií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jmenná deklinace se také složená deklinace uplatňovala nejen ve skloňování adjektiv, ale i jiných slovních druhů majících syntaktickou funkci adjektiv (především zájmen, číslovek a participi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á deklinace (dělící se na tvrdý a měkký typ) byla v rámci ide. jazyků morfologickou inovací, která je známa jen z baltských a slovanských jazy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ikla složením jmenné formy adjektiva a postponovaného tvaru ukazovacího zájmena (patrně exponentu kategorie determinovanosti). V psl. byla tato původní struktura pádových forem ještě zřetelná, jak ukazují pády citované v následující tabul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0"/>
        <w:gridCol w:w="1449"/>
        <w:gridCol w:w="2795"/>
      </w:tblGrid>
      <w:tr>
        <w:trPr/>
        <w:tc>
          <w:tcPr>
            <w:tcW w:w="577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kulin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-kme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jmenn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sl. složeného tvrdého adjektiv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jь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g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-jego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mu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-jem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ь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kový způsob ohýbání se vyznačuje projevy podobnými introflexi: svou vlastní formu mají oba komponenty složeného adjektiva. Nicméně již v psl. byly takové případy „introflexe“ odstraňovány. Např. pádové formy, v nichž by koncovka jmenné deklinace měla mít dvě slabiky, obsahovaly redukovanou formu *</w:t>
      </w:r>
      <w:r>
        <w:rPr>
          <w:i/>
          <w:sz w:val="24"/>
          <w:szCs w:val="24"/>
        </w:rPr>
        <w:noBreakHyphen/>
        <w:t>ъ</w:t>
        <w:noBreakHyphen/>
      </w:r>
      <w:r>
        <w:rPr>
          <w:sz w:val="24"/>
          <w:szCs w:val="24"/>
        </w:rPr>
        <w:t xml:space="preserve"> (event. *</w:t>
      </w:r>
      <w:r>
        <w:rPr>
          <w:i/>
          <w:sz w:val="24"/>
          <w:szCs w:val="24"/>
        </w:rPr>
        <w:noBreakHyphen/>
        <w:t>y</w:t>
        <w:noBreakHyphen/>
      </w:r>
      <w:r>
        <w:rPr>
          <w:sz w:val="24"/>
          <w:szCs w:val="24"/>
        </w:rPr>
        <w:t xml:space="preserve">, které se vyvinulo sekundárně z tvrdého jeru v poloze napjaté), což demonstruje následující tabulk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23"/>
        <w:gridCol w:w="1083"/>
        <w:gridCol w:w="2346"/>
      </w:tblGrid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kulin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-km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jmeno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l.  forma adjektiv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</w:t>
              <w:noBreakHyphen/>
            </w:r>
            <w:r>
              <w:rPr>
                <w:b/>
                <w:i/>
                <w:sz w:val="24"/>
                <w:szCs w:val="24"/>
              </w:rPr>
              <w:t>ъmь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</w:t>
              <w:noBreakHyphen/>
              <w:t xml:space="preserve">imь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dobr</w:t>
              <w:noBreakHyphen/>
            </w:r>
            <w:r>
              <w:rPr>
                <w:b/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</w:rPr>
              <w:t>-jimь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</w:t>
              <w:noBreakHyphen/>
            </w:r>
            <w:r>
              <w:rPr>
                <w:b/>
                <w:i/>
                <w:sz w:val="24"/>
                <w:szCs w:val="24"/>
              </w:rPr>
              <w:t>ъmъ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</w:t>
              <w:noBreakHyphen/>
              <w:t>imъ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dobr</w:t>
              <w:noBreakHyphen/>
            </w:r>
            <w:r>
              <w:rPr>
                <w:b/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</w:rPr>
              <w:t>-jimъ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</w:t>
              <w:noBreakHyphen/>
            </w:r>
            <w:r>
              <w:rPr>
                <w:b/>
                <w:i/>
                <w:sz w:val="24"/>
                <w:szCs w:val="24"/>
              </w:rPr>
              <w:t>ěchъ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</w:t>
              <w:noBreakHyphen/>
              <w:t>ichъ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dobr</w:t>
              <w:noBreakHyphen/>
            </w:r>
            <w:r>
              <w:rPr>
                <w:b/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</w:rPr>
              <w:t>-jich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lexi složené deklinace měla fatální vliv kontrakce. Po jejím provedení se setřela hranice mezi jmennou formou a formou ukazovacího zájme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02"/>
        <w:gridCol w:w="1146"/>
        <w:gridCol w:w="3277"/>
      </w:tblGrid>
      <w:tr>
        <w:trPr/>
        <w:tc>
          <w:tcPr>
            <w:tcW w:w="7335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akce pádových forem maskul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sl. složeného tvrdé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jeg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égo &gt; dobré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jemu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é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Na základě kontrakce a morfologických změn se složená deklinace na prahu historické doby definitivně emancipovala jako samostatná deklinace, která si vytvořila novou morfologickou strukturu, jež je podobná měkkým a tvrdým rodovým zájmenům. Tato deklinace se vyznačuje se kmenovým principem: obsahuje kmenotvornou příponu a specifické pádové koncovky (podobně jako v deklinaci zájmen jsou poněkud izolovány formy nom. a ak.). V tvrdé deklinaci to jsou kmenotvorné sufixy </w:t>
      </w:r>
      <w:r>
        <w:rPr>
          <w:i/>
          <w:sz w:val="24"/>
          <w:szCs w:val="24"/>
        </w:rPr>
        <w:noBreakHyphen/>
        <w:t>é</w:t>
        <w:noBreakHyphen/>
        <w:t xml:space="preserve"> ~ </w:t>
        <w:noBreakHyphen/>
        <w:t>ý</w:t>
        <w:noBreakHyphen/>
      </w:r>
      <w:r>
        <w:rPr>
          <w:sz w:val="24"/>
          <w:szCs w:val="24"/>
        </w:rPr>
        <w:t xml:space="preserve">, v měkké </w:t>
      </w:r>
      <w:r>
        <w:rPr>
          <w:i/>
          <w:sz w:val="24"/>
          <w:szCs w:val="24"/>
        </w:rPr>
        <w:noBreakHyphen/>
        <w:t>ie</w:t>
        <w:noBreakHyphen/>
        <w:t xml:space="preserve"> ~  </w:t>
        <w:noBreakHyphen/>
        <w:t>í</w:t>
        <w:noBreakHyphen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0"/>
        <w:gridCol w:w="2160"/>
        <w:gridCol w:w="2461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fologická struktura složené deklina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tvrdých zájm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tvrdého adjektiv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měkkého 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  <w:t>í</w:t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alší vývoj složené deklinace měly vliv hláskové změny, které z velké části podpořily reinterpretaci morfematické struktury složené deklinace. V měkké deklinaci to byly zejména diftongizace </w:t>
      </w:r>
      <w:r>
        <w:rPr>
          <w:rFonts w:cs="TITUS Cyberbit Basic" w:ascii="TITUS Cyberbit Basic" w:hAnsi="TITUS Cyberbit Basic"/>
          <w:i/>
          <w:sz w:val="24"/>
          <w:szCs w:val="24"/>
        </w:rPr>
        <w:t></w:t>
      </w:r>
      <w:r>
        <w:rPr>
          <w:i/>
          <w:sz w:val="24"/>
          <w:szCs w:val="24"/>
        </w:rPr>
        <w:t xml:space="preserve"> &gt; ie</w:t>
      </w:r>
      <w:r>
        <w:rPr>
          <w:sz w:val="24"/>
          <w:szCs w:val="24"/>
        </w:rPr>
        <w:t xml:space="preserve"> a následná monoftongizace </w:t>
      </w:r>
      <w:r>
        <w:rPr>
          <w:i/>
          <w:sz w:val="24"/>
          <w:szCs w:val="24"/>
        </w:rPr>
        <w:t>ie &gt; í</w:t>
      </w:r>
      <w:r>
        <w:rPr>
          <w:sz w:val="24"/>
          <w:szCs w:val="24"/>
        </w:rPr>
        <w:t xml:space="preserve">, které v měkké složené deklinaci způsobily definitivní emancipaci kmenotvorné přípony </w:t>
      </w:r>
      <w:r>
        <w:rPr>
          <w:i/>
          <w:sz w:val="24"/>
          <w:szCs w:val="24"/>
        </w:rPr>
        <w:noBreakHyphen/>
        <w:t>í</w:t>
        <w:noBreakHyphen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620"/>
        <w:gridCol w:w="1440"/>
      </w:tblGrid>
      <w:tr>
        <w:trPr/>
        <w:tc>
          <w:tcPr>
            <w:tcW w:w="493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akce pádových forem maskul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č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č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pěš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pěš</w:t>
            </w:r>
            <w:r>
              <w:rPr>
                <w:rFonts w:cs="TITUS Cyberbit Basic" w:ascii="TITUS Cyberbit Basic" w:hAnsi="TITUS Cyberbit Basic"/>
                <w:i/>
                <w:sz w:val="24"/>
                <w:szCs w:val="24"/>
              </w:rPr>
              <w:t></w:t>
            </w:r>
            <w:r>
              <w:rPr>
                <w:i/>
                <w:sz w:val="24"/>
                <w:szCs w:val="24"/>
              </w:rPr>
              <w:t>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&gt; pěšieho &gt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pěš</w:t>
            </w:r>
            <w:r>
              <w:rPr>
                <w:rFonts w:cs="TITUS Cyberbit Basic" w:ascii="TITUS Cyberbit Basic" w:hAnsi="TITUS Cyberbit Basic"/>
                <w:i/>
                <w:sz w:val="24"/>
                <w:szCs w:val="24"/>
              </w:rPr>
              <w:t></w:t>
            </w:r>
            <w:r>
              <w:rPr>
                <w:i/>
                <w:sz w:val="24"/>
                <w:szCs w:val="24"/>
              </w:rPr>
              <w:t>m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 pěšiemu 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US Cyberbit Bas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jména jde o dialekty české v užším smysl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mbol √</w:t>
      </w:r>
      <w:r>
        <w:rPr>
          <w:i/>
        </w:rPr>
        <w:t xml:space="preserve"> </w:t>
      </w:r>
      <w:r>
        <w:rPr/>
        <w:t>slouží k označení lexikálního morfu („slovního kořene“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ádové formy vysázené s normálním řezem písma jsou buď původní nepravidelné formy (vzniklé na základě hláskových změn), anebo formy nepůvodní vzniklé mladšími morfologickými proces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</w:rPr>
      <w:t xml:space="preserve">PLIN007 Od staré češtiny k nové češtině – </w:t>
    </w:r>
    <w:r>
      <w:rPr>
        <w:i/>
        <w:iCs/>
        <w:color w:val="808080"/>
      </w:rPr>
      <w:t>Deklinac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i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47:00Z</dcterms:created>
  <dc:creator>Pavel</dc:creator>
  <dc:description/>
  <cp:keywords/>
  <dc:language>en-US</dc:language>
  <cp:lastModifiedBy>Pavel</cp:lastModifiedBy>
  <dcterms:modified xsi:type="dcterms:W3CDTF">2013-11-09T15:05:00Z</dcterms:modified>
  <cp:revision>150</cp:revision>
  <dc:subject/>
  <dc:title>DEKLINACE</dc:title>
</cp:coreProperties>
</file>