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MORFOLOGIE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est na indikativ a kondicionál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Jméno a příjmení……………………………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atum…………………………………………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u w:val="single"/>
          <w:lang w:val="cs-CZ"/>
        </w:rPr>
      </w:pPr>
      <w:r>
        <w:rPr>
          <w:b/>
          <w:bCs/>
          <w:sz w:val="20"/>
          <w:u w:val="single"/>
          <w:lang w:val="cs-CZ"/>
        </w:rPr>
        <w:t xml:space="preserve">Přeložte následující věty a dávejte pozor na použití správného času: </w:t>
      </w:r>
    </w:p>
    <w:p>
      <w:pPr>
        <w:pStyle w:val="Normal"/>
        <w:rPr>
          <w:b/>
          <w:b/>
          <w:bCs/>
          <w:sz w:val="20"/>
          <w:u w:val="single"/>
          <w:lang w:val="cs-CZ"/>
        </w:rPr>
      </w:pPr>
      <w:r>
        <w:rPr>
          <w:b/>
          <w:bCs/>
          <w:sz w:val="20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čera jsem ho viděla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stával každý den o půl osmé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išel domů pozdě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dyž byli ještě děti, žili na venkově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emohl jsem jít včera do kina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blékli si kabáty a odešli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PO večeři si povídali se svými přáteli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Řekl, že je velice unavený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čera pršelo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Má matka nikdy neuměla mluvit anglicky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cs-CZ"/>
        </w:rPr>
        <w:t xml:space="preserve">Zatímco se Anna sprchovala, její sestra stlala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cs-CZ"/>
        </w:rPr>
        <w:t>Chtěl bych mluvit s Dr. Nunes, prosím, je to možné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atímco Anna a Jan studovali, poslouchali hudbu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 xml:space="preserve">Byla půlnoc, když někdo zaklepal na dveře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ítra v deset ráno odlétá do Madridu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Přinesl bys mi sklenici vody?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Šla bych s vámi, ale nemám čas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ekouřím a nikdy kouřit nebudu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Uklizečka zrovna uklízela dům, když někdo vešel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Co jsi právě dělala, když jsem ti zatelefonoval?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Když přijížděli do Lisabonu, viděli nehodu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Šli by na oslavu, ale nemohou. 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Kdo to asi je?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dyž jsme přišli domů, matka už tam nebyla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ento rok studoval více než minulý rok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Kdo to asi byl?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nna je nepřijde do práce, v poslední době je nemocně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dyž jsme vešli do kinosálu, film již byl puštěný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Letos málo pršelo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olik mu je asi let?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dyž jsem vstal, uklizečka již měla všechno uklizené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Byl unavený, protože hodně pracoval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Byl nervózní, protože nikdy neletěl letadlem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7:00Z</dcterms:created>
  <dc:creator>Iva</dc:creator>
  <dc:description/>
  <dc:language>en-US</dc:language>
  <cp:lastModifiedBy>Iva</cp:lastModifiedBy>
  <cp:lastPrinted>2007-04-12T09:07:00Z</cp:lastPrinted>
  <dcterms:modified xsi:type="dcterms:W3CDTF">2007-04-12T07:07:00Z</dcterms:modified>
  <cp:revision>1</cp:revision>
  <dc:subject/>
  <dc:title>MORFOLOGIE  </dc:title>
</cp:coreProperties>
</file>