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-learning Morfologie II – Indikativ – test I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minulý čas složený a jednoduchý</w:t>
      </w:r>
    </w:p>
    <w:p>
      <w:pPr>
        <w:pStyle w:val="Normal"/>
        <w:rPr>
          <w:b/>
          <w:b/>
        </w:rPr>
      </w:pPr>
      <w:r>
        <w:rPr>
          <w:b/>
        </w:rPr>
        <w:t>Pretérito mais que perfeito simples</w:t>
      </w:r>
    </w:p>
    <w:p>
      <w:pPr>
        <w:pStyle w:val="Normal"/>
        <w:rPr>
          <w:b/>
          <w:b/>
        </w:rPr>
      </w:pPr>
      <w:r>
        <w:rPr>
          <w:b/>
        </w:rPr>
        <w:t>Pretérito mais que perfeito comp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Vyjadřuje děj, který se udál před jiným dějem minulým (vyjádřeným kterýmkoliv minulým časem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chycuje děj, který proběhl dlouho před okamžikem výpovědi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řídání obou předminulých časů se děje z důvodů stylistických. Složený předminulý čas se častěji používá v běžné mluvené řeči, zatímco jednoduchý předminulý čas se používá častěji v literárním a psaném jazyc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dnoduchý předminulý čas zachycuje děje , které se staly v blíže neurčené minulosti. </w:t>
      </w:r>
    </w:p>
    <w:p>
      <w:pPr>
        <w:pStyle w:val="Normal"/>
        <w:numPr>
          <w:ilvl w:val="0"/>
          <w:numId w:val="4"/>
        </w:numPr>
        <w:rPr/>
      </w:pPr>
      <w:r>
        <w:rPr/>
        <w:t>Jednoduchý předminulý čas  může být použit pro vyjádření přání: (Tomara que/quem me dera que…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podmínkovém souvětí může přeminulý čas nahrazovat kojunktiv imperfekta, spojka se pak není vyjádřena. 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tbl>
      <w:tblPr>
        <w:tblW w:w="8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48"/>
        <w:gridCol w:w="1512"/>
        <w:gridCol w:w="3215"/>
      </w:tblGrid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retérito mais que perfeito simples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.-3.os.sg.</w:t>
            </w:r>
          </w:p>
        </w:tc>
        <w:tc>
          <w:tcPr>
            <w:tcW w:w="4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retérito mais que perfeito composto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.-3.os.pl.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querer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Quiséramos/quiseram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Ir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zer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izéramos/fizeram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st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stiver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ender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endéramos/venderam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er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iver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rceber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rcebéramos/perceberam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l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lar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r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éramos/vieram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bri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brir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r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éramos/deram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er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ôr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uséramos/puseram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eç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eçar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der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udéramos/puderam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ic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icar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ir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íramos/caíram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b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ouber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ir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íramos/saíram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g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gar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abalhar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abalháramos/trabalharam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z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sser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ormir 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ormíramos/dormír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esdizer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sdisse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cobri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scobríramos/descobrir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Rev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vi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Advi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dviéramos/advier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p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puse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chama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hamáramos/chamar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Rep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puse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Entreabri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ntreabríramos/entreabrir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Prescrev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escreve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Satisfaze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tisfizéramos/satisfizer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crev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screve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contrafaze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ntrafizéramos/contrafizer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az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ouxe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 xml:space="preserve">Desabrir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sabríramos/dsabrir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nscreve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nscrevéramos/inscrever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cr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scre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sdize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sdisséramos/desdisseram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duza para o chec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ž jsem hovořil o tom, že pro vrcholový sport je to katastrof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ždytˇ jsem říkal, že budeš brzy osvoboz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O Avancini fala-nos de pormenores de que nenhum outro realizador me </w:t>
      </w:r>
      <w:r>
        <w:rPr>
          <w:rStyle w:val="StrongEmphasis"/>
        </w:rPr>
        <w:t>tinha falado</w:t>
      </w:r>
      <w:r>
        <w:rPr/>
        <w:t xml:space="preserve"> 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n takto nikdy nemluvil. </w:t>
      </w:r>
    </w:p>
    <w:p>
      <w:pPr>
        <w:pStyle w:val="Normal"/>
        <w:rPr>
          <w:i/>
          <w:i/>
          <w:iCs/>
        </w:rPr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Bylo to pro toho vietnamce poprvé: odjel z Vietnamu s rodiči ve 12 letech v roce 1975. Byl poprvé v ex-Saigão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 Velké Británii toto viděli poprvé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jsem byl hubený a bledý, jako kdybych nikdy neviděl slunc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znám se, že jsem nikdy nečetl Máxim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o poprvé, co Moskva navrhla změnu tak jasně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Traduza para o portuguê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kdy jsem se necítil jak špatně, když jsem asistoval při takové operac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ěkdo informoval polici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dokončil univerzitu v roce 1943, napsal již pět románů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jsme se vrátili domů, slunce již zašl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ženil se, mělděti, ale nic z toho nezměnilo jeho silnou a autoritativní povah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 velký provoz e když jsem přišel do školy, hodiny už začal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Complete os artigo jornalístico com o verrbo no pretérito mais-que-perfeito simples do indicativo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Homens e pás cavavam ontem freneticamente, que já tinha passado um dia, e camiões descarregavam cimento em quantidades que a aldeia, de casas de argila e telhados de chapa, </w:t>
      </w:r>
      <w:r>
        <w:rPr>
          <w:rStyle w:val="StrongEmphasis"/>
        </w:rPr>
        <w:t xml:space="preserve">nunca  ___________________________ (ver)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ra a primeira vez para o vietnamita: saiu do Vietname, com os pais, aos 12 anos, em 1975, e </w:t>
      </w:r>
      <w:r>
        <w:rPr>
          <w:rStyle w:val="StrongEmphasis"/>
        </w:rPr>
        <w:t xml:space="preserve">nunca ___________________________ (estar) </w:t>
      </w:r>
      <w:r>
        <w:rPr/>
        <w:t xml:space="preserve">na ex-Saigão .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anto não é que, agora, os jogadores têm as mulheres a viver com eles no hotel: era o prémio que lhes tinha prometido Dusan Uhrin, o seleccionador, que, no entanto, admite que </w:t>
      </w:r>
      <w:r>
        <w:rPr>
          <w:rStyle w:val="StrongEmphasis"/>
        </w:rPr>
        <w:t xml:space="preserve">nunca </w:t>
      </w:r>
      <w:r>
        <w:rPr/>
        <w:t>___________________________  (</w:t>
      </w:r>
      <w:r>
        <w:rPr>
          <w:b/>
        </w:rPr>
        <w:t>pensar</w:t>
      </w:r>
      <w:r>
        <w:rPr/>
        <w:t>) em cumprir tal promessa .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isas que </w:t>
      </w:r>
      <w:r>
        <w:rPr>
          <w:rStyle w:val="StrongEmphasis"/>
        </w:rPr>
        <w:t xml:space="preserve">nunca </w:t>
      </w:r>
      <w:r>
        <w:rPr/>
        <w:t xml:space="preserve">___________________________  </w:t>
      </w:r>
      <w:r>
        <w:rPr>
          <w:b/>
        </w:rPr>
        <w:t xml:space="preserve">(encontrar) .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u </w:t>
      </w:r>
      <w:r>
        <w:rPr>
          <w:rStyle w:val="StrongEmphasis"/>
        </w:rPr>
        <w:t xml:space="preserve">nunca </w:t>
      </w:r>
      <w:r>
        <w:rPr/>
        <w:t xml:space="preserve">___________________________  </w:t>
      </w:r>
      <w:r>
        <w:rPr>
          <w:b/>
        </w:rPr>
        <w:t>(ouvir)</w:t>
      </w:r>
      <w:r>
        <w:rPr/>
        <w:t xml:space="preserve"> falar disso até há alguns dias atrás», disse Johansson .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icole contactou-me um pouco abalada, pois </w:t>
      </w:r>
      <w:r>
        <w:rPr>
          <w:rStyle w:val="StrongEmphasis"/>
        </w:rPr>
        <w:t xml:space="preserve">nunca </w:t>
      </w:r>
      <w:r>
        <w:rPr/>
        <w:t xml:space="preserve">___________________________ </w:t>
      </w:r>
      <w:r>
        <w:rPr>
          <w:rStyle w:val="StrongEmphasis"/>
        </w:rPr>
        <w:t>(pensar)</w:t>
      </w:r>
      <w:r>
        <w:rPr/>
        <w:t xml:space="preserve"> em adoptar um casal.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na Bela Martinho, aluna de Abrantes, </w:t>
      </w:r>
      <w:r>
        <w:rPr>
          <w:rStyle w:val="StrongEmphasis"/>
        </w:rPr>
        <w:t xml:space="preserve">nunca </w:t>
      </w:r>
      <w:r>
        <w:rPr/>
        <w:t xml:space="preserve">___________________________ </w:t>
      </w:r>
      <w:r>
        <w:rPr>
          <w:rStyle w:val="StrongEmphasis"/>
        </w:rPr>
        <w:t xml:space="preserve">(ver) </w:t>
      </w:r>
      <w:r>
        <w:rPr/>
        <w:t xml:space="preserve">o mar e estava fascinada com as gaivotas .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É a minha jogadora favorita», confessou a jogadora, que </w:t>
      </w:r>
      <w:r>
        <w:rPr>
          <w:rStyle w:val="StrongEmphasis"/>
        </w:rPr>
        <w:t xml:space="preserve">nunca </w:t>
      </w:r>
      <w:r>
        <w:rPr/>
        <w:t xml:space="preserve">___________________________ </w:t>
      </w:r>
      <w:r>
        <w:rPr>
          <w:rStyle w:val="StrongEmphasis"/>
        </w:rPr>
        <w:t>(derrotar)</w:t>
      </w:r>
      <w:r>
        <w:rPr/>
        <w:t xml:space="preserve"> uma «top-10» .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té agora, porém, essa detecção </w:t>
      </w:r>
      <w:r>
        <w:rPr>
          <w:rStyle w:val="StrongEmphasis"/>
        </w:rPr>
        <w:t>nunca</w:t>
      </w:r>
      <w:r>
        <w:rPr/>
        <w:t xml:space="preserve">___________________________ </w:t>
      </w:r>
      <w:r>
        <w:rPr>
          <w:rStyle w:val="StrongEmphasis"/>
        </w:rPr>
        <w:t xml:space="preserve"> (ser) </w:t>
      </w:r>
      <w:r>
        <w:rPr/>
        <w:t xml:space="preserve">possível com nenhuma das estrelas OB conhecidas .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 xml:space="preserve">Dizia-me que </w:t>
      </w:r>
      <w:r>
        <w:rPr>
          <w:rStyle w:val="StrongEmphasis"/>
        </w:rPr>
        <w:t xml:space="preserve">nunca ____________________________(ter) </w:t>
      </w:r>
      <w:r>
        <w:rPr/>
        <w:t xml:space="preserve">tanto para fazer como agora, mas morreu como um príncipe .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edro Vladimiro </w:t>
      </w:r>
      <w:r>
        <w:rPr>
          <w:rStyle w:val="StrongEmphasis"/>
        </w:rPr>
        <w:t xml:space="preserve">nunca ____________________________ (pensar) </w:t>
      </w:r>
      <w:r>
        <w:rPr/>
        <w:t xml:space="preserve"> muito na prova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rês cadáveres </w:t>
      </w:r>
      <w:r>
        <w:rPr>
          <w:rStyle w:val="StrongEmphasis"/>
        </w:rPr>
        <w:t>já ____________________________ (ser)</w:t>
      </w:r>
      <w:r>
        <w:rPr/>
        <w:t xml:space="preserve"> encontrados na segunda-feira .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uitos decidiram-se a sair de casa só depois de terem visto que os vizinhos já </w:t>
      </w:r>
      <w:r>
        <w:rPr>
          <w:rStyle w:val="StrongEmphasis"/>
        </w:rPr>
        <w:t xml:space="preserve">____________________________ (ir) </w:t>
      </w:r>
      <w:r>
        <w:rPr/>
        <w:t>votar 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eferia-se ao que «outros gastaram sem dizer que o já </w:t>
      </w:r>
      <w:r>
        <w:rPr>
          <w:rStyle w:val="StrongEmphasis"/>
        </w:rPr>
        <w:t>____________________________ (gastar)</w:t>
      </w:r>
      <w:r>
        <w:rPr/>
        <w:t>» 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DU e Pp já </w:t>
      </w:r>
      <w:r>
        <w:rPr>
          <w:rStyle w:val="StrongEmphasis"/>
        </w:rPr>
        <w:t>____________________________ (aprovar)</w:t>
      </w:r>
      <w:r>
        <w:rPr/>
        <w:t>, anteriormente, as suas listas por Braga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ntes, já </w:t>
      </w:r>
      <w:r>
        <w:rPr>
          <w:rStyle w:val="StrongEmphasis"/>
        </w:rPr>
        <w:t xml:space="preserve">____________________________ (ficar) </w:t>
      </w:r>
      <w:r>
        <w:rPr/>
        <w:t xml:space="preserve"> dúvidas num suposto penalti de Lula sobre João Pinto .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 ministro adjunto da Justiça, Danie Schutte, indicou em 3 de Maio que 981 presos já </w:t>
      </w:r>
      <w:r>
        <w:rPr>
          <w:rStyle w:val="StrongEmphasis"/>
        </w:rPr>
        <w:t>____________________________ (ser liberto/libertado)</w:t>
      </w:r>
      <w:r>
        <w:rPr/>
        <w:t xml:space="preserve"> desde a conclusão do acordo .</w:t>
      </w:r>
    </w:p>
    <w:p>
      <w:pPr>
        <w:pStyle w:val="Normal"/>
        <w:rPr>
          <w:b/>
          <w:b/>
        </w:rPr>
      </w:pPr>
      <w:r>
        <w:rPr>
          <w:b/>
        </w:rPr>
        <w:t xml:space="preserve">T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«Este trabalho procura avançar um pouco relativamente aos estudos que já </w:t>
      </w:r>
      <w:r>
        <w:rPr>
          <w:rStyle w:val="StrongEmphasis"/>
        </w:rPr>
        <w:t xml:space="preserve">____________________________ (ser feitos) </w:t>
      </w:r>
      <w:r>
        <w:rPr/>
        <w:t>em todo o mundo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o início do dia de ontem já </w:t>
      </w:r>
      <w:r>
        <w:rPr>
          <w:rStyle w:val="StrongEmphasis"/>
        </w:rPr>
        <w:t xml:space="preserve">____________________________ (sair) </w:t>
      </w:r>
      <w:r>
        <w:rPr/>
        <w:t>60 crianças e três adultos, algo assustados mas ilesos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ntes dos 12 anos, 50 por cento das crianças </w:t>
      </w:r>
      <w:r>
        <w:rPr>
          <w:rStyle w:val="StrongEmphasis"/>
        </w:rPr>
        <w:t>já ____________________________ (ingerir)</w:t>
      </w:r>
      <w:r>
        <w:rPr/>
        <w:t xml:space="preserve"> bebidas alcoólicas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ntretanto, </w:t>
      </w:r>
      <w:r>
        <w:rPr>
          <w:rStyle w:val="StrongEmphasis"/>
        </w:rPr>
        <w:t>já ____________________________ (comprar)</w:t>
      </w:r>
      <w:r>
        <w:rPr/>
        <w:t xml:space="preserve"> vestuário -- mais de mil contos -- recorrendo ao mesmo método fraudulento .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Complete o artigo jornalístico com o verbo no pretérito perfeito simples do indic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juíza </w:t>
      </w:r>
      <w:r>
        <w:rPr>
          <w:rStyle w:val="StrongEmphasis"/>
        </w:rPr>
        <w:t xml:space="preserve">___________ (ler) </w:t>
      </w:r>
      <w:r>
        <w:rPr/>
        <w:t xml:space="preserve">por último o testemunho do condutor, Francisco 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u </w:t>
      </w:r>
      <w:r>
        <w:rPr>
          <w:rStyle w:val="StrongEmphasis"/>
        </w:rPr>
        <w:t>___________(ler)</w:t>
      </w:r>
      <w:r>
        <w:rPr/>
        <w:t xml:space="preserve"> os esplêndidos contos que compõem esse livro antes de conhecer o seu autor (que haveria de ser, mais tarde e até à sua morte, tão meu amigo) e de me ter instalado na cidade a que o título alude: Buenos Aires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hegou a Honolulu, capital da Oahu, a pequena ilha do Hawai onde os Estados Unidos tinham uma das principais bases do Pacífico, e começou a relembrar tudo o que </w:t>
      </w:r>
      <w:r>
        <w:rPr>
          <w:rStyle w:val="StrongEmphasis"/>
        </w:rPr>
        <w:t>___________ (ler)</w:t>
      </w:r>
      <w:r>
        <w:rPr/>
        <w:t xml:space="preserve">, </w:t>
      </w:r>
      <w:r>
        <w:rPr>
          <w:rStyle w:val="StrongEmphasis"/>
        </w:rPr>
        <w:t xml:space="preserve">___________(escrever) </w:t>
      </w:r>
      <w:r>
        <w:rPr/>
        <w:t xml:space="preserve">e mais tarde </w:t>
      </w:r>
      <w:r>
        <w:rPr>
          <w:rStyle w:val="StrongEmphasis"/>
        </w:rPr>
        <w:t xml:space="preserve">___________ (ensinar) </w:t>
      </w:r>
      <w:r>
        <w:rPr/>
        <w:t xml:space="preserve">aos seus alunos sobre o ataque nipónico 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/>
        <w:t xml:space="preserve">Aragão Seia respondeu afirmativamente, mas na pergunta </w:t>
      </w:r>
      <w:r>
        <w:rPr>
          <w:rStyle w:val="StrongEmphasis"/>
        </w:rPr>
        <w:t>___________ (perceber)</w:t>
      </w:r>
      <w:r>
        <w:rPr/>
        <w:t xml:space="preserve"> uma insinuação .</w:t>
      </w:r>
      <w:r>
        <w:rPr>
          <w:i/>
          <w:iCs/>
        </w:rPr>
        <w:t xml:space="preserve"> </w:t>
      </w:r>
      <w:r>
        <w:rPr>
          <w:rStyle w:val="StrongEmphasis"/>
        </w:rPr>
        <w:t xml:space="preserve">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 juiz perguntou-lhe se </w:t>
      </w:r>
      <w:r>
        <w:rPr>
          <w:rStyle w:val="StrongEmphasis"/>
        </w:rPr>
        <w:t>___________(perceber)</w:t>
      </w:r>
      <w:r>
        <w:rPr/>
        <w:t xml:space="preserve"> .</w:t>
      </w:r>
    </w:p>
    <w:p>
      <w:pPr>
        <w:pStyle w:val="Normal"/>
        <w:rPr/>
      </w:pPr>
      <w:r>
        <w:rPr>
          <w:rStyle w:val="StrongEmphasis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José Timóteo </w:t>
      </w:r>
      <w:r>
        <w:rPr>
          <w:rStyle w:val="StrongEmphasis"/>
        </w:rPr>
        <w:t xml:space="preserve">___________ (chegar) </w:t>
      </w:r>
      <w:r>
        <w:rPr/>
        <w:t>à gare alguns minutos após a hora marcada 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rStyle w:val="StrongEmphasis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Nunca no passado uma selecção africana </w:t>
      </w:r>
      <w:r>
        <w:rPr>
          <w:rStyle w:val="StrongEmphasis"/>
        </w:rPr>
        <w:t xml:space="preserve">___________ (chegar) </w:t>
      </w:r>
      <w:r>
        <w:rPr/>
        <w:t>tão longe num competição de futebol 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rStyle w:val="StrongEmphasis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Um primeiro grupo </w:t>
      </w:r>
      <w:r>
        <w:rPr>
          <w:rStyle w:val="StrongEmphasis"/>
        </w:rPr>
        <w:t xml:space="preserve">___________ (chegar) </w:t>
      </w:r>
      <w:r>
        <w:rPr/>
        <w:t>já nos primeiros anos da década de 60 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rStyle w:val="StrongEmphasis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ntes, já </w:t>
      </w:r>
      <w:r>
        <w:rPr>
          <w:rStyle w:val="StrongEmphasis"/>
        </w:rPr>
        <w:t xml:space="preserve">___________ (haver) </w:t>
      </w:r>
      <w:r>
        <w:rPr/>
        <w:t>um contrato ainda maior para a aquisição de 30 aviões Airbus A320 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rStyle w:val="StrongEmphasis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ituação que era do perfeito conhecimento de Martinho, que </w:t>
      </w:r>
      <w:r>
        <w:rPr>
          <w:rStyle w:val="StrongEmphasis"/>
        </w:rPr>
        <w:t xml:space="preserve">___________ (propor) </w:t>
      </w:r>
      <w:r>
        <w:rPr/>
        <w:t xml:space="preserve">tal solução nos diversos encontros havidos em Vila Franca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or fim, informou-me que </w:t>
      </w:r>
      <w:r>
        <w:rPr>
          <w:rStyle w:val="StrongEmphasis"/>
        </w:rPr>
        <w:t xml:space="preserve">___________(propor) </w:t>
      </w:r>
      <w:r>
        <w:rPr/>
        <w:t xml:space="preserve">o meu nome ao marido para a substituir 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turo do Presente Simples ( do Indicativo), futuro do presente composto, futuro do preétiro simples, futuro do pretérito composto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uturo do Presente Simpl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CVIČE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Doplňte do sloupce správné tvary sloves v 1.os.sg./3os.pl v  čase uvedeném  v záhlaví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71"/>
        <w:gridCol w:w="1608"/>
        <w:gridCol w:w="1630"/>
        <w:gridCol w:w="160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o do presente simpl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o do presente compos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o do pretérito simpl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o do pretérito composto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ze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ô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ze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řeložte – ruční kontrola (Anebo ukázat klíč po té, co to student odevzdá)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kouřím a nikdy kouřit nebudu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nto týden zahájí prezident svou obvyklou návštěvu země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nto týden je velká zima, copak bude sněžit?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čitel nechodí do školy, snad není nemocen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eš to mít uděláno kolem deváté hodiny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dělal jsem to a udělal bych to znovu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latil jsem večeři a zaplatil bych ji znovu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ž jsem ten film viděl a podíval bych se na něj znovu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luvil jsem o nich špatně (dizer mal de alguém) a mluvil bych o nich znovu špatně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stlipak ta operace dopadla dobře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dopak asi vyhrál ten konkurs?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ýval bych i přišel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čpak se Jan asi nerozloučil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idič zřejmě usnul a narzail s autem do svodičů na dálnisi a poté se převráti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ak  asi způsobilo tu nehodu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novu mu pomůžem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žádá tě o prominutí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o udělá tak, jak jsem mu řekl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jímalo by mě, jak vypadají ty katalogy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ítil bych se lépe, kdyby mohl mluvit s lékařem osobně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i to přinesou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ítra jej navštívím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ýval bych to napsal…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ýval bych se oženil, kdybych našel tu správnou nevěstu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ítra to obdrží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e ti lhá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ekl bys mi pravdu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telefonujeme mu zítr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latil bych ti to, kdybych měl peníze. 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dělám to o víkendu.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ám mu t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řekneme mu t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l bych to býval přinesl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neseme to zítra.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příštího týdne budu mít vše přečten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zpíval bych mu j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ýval bych to zaplati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upili bychom to, ale nemáme peníz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ekla, že s ním nepůjde do kina, protože nemá čas.  </w:t>
      </w:r>
    </w:p>
    <w:p>
      <w:pPr>
        <w:pStyle w:val="Normal"/>
        <w:numPr>
          <w:ilvl w:val="0"/>
          <w:numId w:val="1"/>
        </w:numPr>
        <w:rPr/>
      </w:pPr>
      <w:r>
        <w:rPr/>
        <w:t>Do desáté hodiny do bude mít dokončeno. 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ěžovala si, že ji nic nepřipravil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ptala se mě, jestli přijde manžel taky na večeř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slel jsem, žes říkal, že je to tam drahé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rávěl, že každý den ráno vstával a chodíval pracovat na pole /ao campo/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ekla, že bude pro ní potěšením se mnou pracova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slela si, že utratil všechny peníz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Řekla, že neměla čas si vše připravi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ptala se mě, zda půjdu s nimi na večeř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ěžovala si, že neumí pracovat s počítač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telefonovala, aby se zeptala, jestli jsme mu to řekl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ekla, že pro něj udělá vš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íkala, že </w:t>
      </w:r>
      <w:r>
        <w:rPr>
          <w:highlight w:val="red"/>
        </w:rPr>
        <w:t>byla</w:t>
      </w:r>
      <w:r>
        <w:rPr/>
        <w:t xml:space="preserve"> pozvaná na oslavu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věděla, zda ji pozvou.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sala, že nás navštíví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slela si, že festival začíná až koncem měsíc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tala se, kolik lidí přišlo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věděla, proč se ptáš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ekla, že budou mít malé zpoždění.  </w:t>
      </w:r>
    </w:p>
    <w:p>
      <w:pPr>
        <w:pStyle w:val="Normal"/>
        <w:numPr>
          <w:ilvl w:val="0"/>
          <w:numId w:val="1"/>
        </w:numPr>
        <w:rPr/>
      </w:pPr>
      <w:r>
        <w:rPr/>
        <w:t>Oznámila nám, že se bude vdávat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Nahraď sloveso jiným časem.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Daria</w:t>
      </w:r>
      <w:r>
        <w:rPr/>
        <w:t xml:space="preserve"> tudo para ter um autógrafo dele. 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deria</w:t>
      </w:r>
      <w:r>
        <w:rPr/>
        <w:t xml:space="preserve"> dar-me uma informação? 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ocês</w:t>
      </w:r>
      <w:r>
        <w:rPr/>
        <w:t xml:space="preserve"> deveriam falar com o médico.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u </w:t>
      </w:r>
      <w:r>
        <w:rPr>
          <w:b/>
        </w:rPr>
        <w:t>adoraria</w:t>
      </w:r>
      <w:r>
        <w:rPr/>
        <w:t xml:space="preserve"> morar perto da praia.</w:t>
        <w:tab/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umarei.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evará.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O Presidente</w:t>
      </w:r>
      <w:r>
        <w:rPr>
          <w:b/>
        </w:rPr>
        <w:t xml:space="preserve"> iniciará </w:t>
      </w:r>
      <w:r>
        <w:rPr/>
        <w:t xml:space="preserve">a visita. </w:t>
        <w:tab/>
      </w: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amos falar-lhe</w:t>
      </w:r>
      <w:r>
        <w:rPr/>
        <w:t xml:space="preserve"> no assunto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ão dar-se</w:t>
      </w:r>
      <w:r>
        <w:rPr/>
        <w:t xml:space="preserve"> bem, com certeza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ou visitá-lo</w:t>
      </w:r>
      <w:r>
        <w:rPr/>
        <w:t xml:space="preserve"> amanhã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ntia-me</w:t>
      </w:r>
      <w:r>
        <w:rPr/>
        <w:t xml:space="preserve"> melhor se pudesse falar com o médico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amos encontrar-nos</w:t>
      </w:r>
      <w:r>
        <w:rPr/>
        <w:t xml:space="preserve"> novamente no próximo congresso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ai fazê-lo</w:t>
      </w:r>
      <w:r>
        <w:rPr/>
        <w:t xml:space="preserve"> como disse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nvidava-os</w:t>
      </w:r>
      <w:r>
        <w:rPr/>
        <w:t xml:space="preserve"> para passarem 15 dias connosco, se estivessem cá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encomenda </w:t>
      </w:r>
      <w:r>
        <w:rPr>
          <w:b/>
        </w:rPr>
        <w:t>vai ser-lhe entregue</w:t>
      </w:r>
      <w:r>
        <w:rPr/>
        <w:t xml:space="preserve"> amanhã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Doplňte správné tvary sloves do článku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manhã _______________________  com o diretor da fábrica. Até às nove horas _______________________ todo o material. _______________________  que o material que preparei _______________________  suficiente. _______________________ ainda alguns pontos do meu discurso se o director mo tivesse pedido. Mas como ele pediu-me apenas um resumo, pensava que _______________________ melhor apresentar estes problemas apenas concisamente. _______________________ mostrar-lhe também os catálogos que fizemos. Telefonei-lhe para perguntar se _______________________  trazer aluns exemplares. Ele disse-me que _______________________ em ver amanhã os catálogos mas ao mesmo tempo ele perguntou-me quanto tempo _______________________ para a apresentação dos catálogos. Eu disse-lhe que _______________________ muito rápido e que 15 minutos _______________________ suficient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29:00Z</dcterms:created>
  <dc:creator>Guest</dc:creator>
  <dc:description/>
  <dc:language>en-US</dc:language>
  <cp:lastModifiedBy>Guest</cp:lastModifiedBy>
  <dcterms:modified xsi:type="dcterms:W3CDTF">2013-10-11T15:41:00Z</dcterms:modified>
  <cp:revision>1</cp:revision>
  <dc:subject/>
  <dc:title/>
</cp:coreProperties>
</file>