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y na indikativ. Všude prosím přeložte pomocí indikativu a dávejte si prosím vás pozor na souslednost čas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ji s mými rodiči v Pra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 se stěhovat do nového by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ří hodin odpoledne to budou mít ukončeno. </w:t>
      </w:r>
    </w:p>
    <w:p>
      <w:pPr>
        <w:pStyle w:val="Normal"/>
        <w:numPr>
          <w:ilvl w:val="0"/>
          <w:numId w:val="1"/>
        </w:numPr>
        <w:rPr/>
      </w:pPr>
      <w:r>
        <w:rPr/>
        <w:t>V poslední době trénuje každý 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nemocen (a dnes už není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ještě nemocen  (a nevím jestli ještě dnes je, asi ano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Petr zpíval, Marie si čet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byla malá, roztomilá, veselá a ráda si hrála s ostatními dět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byla dříve symbolem zla, dnes je to ale hodný člověk. </w:t>
      </w:r>
    </w:p>
    <w:p>
      <w:pPr>
        <w:pStyle w:val="Normal"/>
        <w:numPr>
          <w:ilvl w:val="0"/>
          <w:numId w:val="1"/>
        </w:numPr>
        <w:rPr/>
      </w:pPr>
      <w:r>
        <w:rPr/>
        <w:t>Kolik let Ti bylo, když jsi šel poprvé do ki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přišel,zeptal se, kolik je hod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, že se stala u Karlova mostu nehoda a že řidič přejel chodce. </w:t>
      </w:r>
    </w:p>
    <w:p>
      <w:pPr>
        <w:pStyle w:val="Normal"/>
        <w:numPr>
          <w:ilvl w:val="0"/>
          <w:numId w:val="1"/>
        </w:numPr>
        <w:rPr/>
      </w:pPr>
      <w:r>
        <w:rPr/>
        <w:t>Kolik let mu bylo, když letěl poprvé letadl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, že snad (se calhar a indikativ) přijde i na večeři její manže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te zrovna dělali, když jsem telefonoval? Nevečeřeli jst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jí bolí nohy. Řekla jsem jí, že bude lepší navštívit lékař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se mě zeptala, jestli poletím letadlem nebo pojedu vlakem. Odpověděl jsem jí, že raději cestuji vlakem. </w:t>
      </w:r>
    </w:p>
    <w:p>
      <w:pPr>
        <w:pStyle w:val="Normal"/>
        <w:numPr>
          <w:ilvl w:val="0"/>
          <w:numId w:val="1"/>
        </w:numPr>
        <w:rPr/>
      </w:pPr>
      <w:r>
        <w:rPr/>
        <w:t>Mohl byste se prosím vás trošku posunout?</w:t>
      </w:r>
    </w:p>
    <w:p>
      <w:pPr>
        <w:pStyle w:val="Normal"/>
        <w:numPr>
          <w:ilvl w:val="0"/>
          <w:numId w:val="1"/>
        </w:numPr>
        <w:rPr/>
      </w:pPr>
      <w:r>
        <w:rPr/>
        <w:t>Mohly byste se mu více věnovat, nemyslít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ohl jsem jít do kina, protože jsem neměl č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z vás navštívilo tu výstav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jsem udělala v diktátu mnoho chyb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jsem, že měla čas udělat si domácí prác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ptala se, jestli si může vzít pár dní voln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je unavená, ale že pojede s námi do Španělsk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ro snil o tom, že navštíví Nový Zéla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 mu řekla, že poletím do Kanad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nesou nám 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čteme si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áli si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píme jí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ili by nám to, ale řekli, že nemoh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té doby, co se jim narodil syn, tam chodí každý tý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slední době byla (a je ) velice unavená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ozvěděla jsem se to včas, ale oni mi slíbili, že příště mi to včas řekn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zvěděli jsme se to vč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letěl letadlem, letuška mu nabídla piv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zatímco si ve vlaku četla, pouštěli muzi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ovna byla plná lidí, když jsme tam přiš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en den to bude mít určitě prostudováno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5:00Z</dcterms:created>
  <dc:creator>Uzivatel</dc:creator>
  <dc:description/>
  <cp:keywords/>
  <dc:language>en-US</dc:language>
  <cp:lastModifiedBy>Uzivatel</cp:lastModifiedBy>
  <dcterms:modified xsi:type="dcterms:W3CDTF">2010-04-14T07:00:00Z</dcterms:modified>
  <cp:revision>1</cp:revision>
  <dc:subject/>
  <dc:title>Jméno a příjmení: </dc:title>
</cp:coreProperties>
</file>