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ERFEKTUM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Vstávála jsem v šest ráno a pak jsem chodívala na sedm hodin na mš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Řekly bychom ti to, ale myslíme si, že se to nehodí (não convir).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Zatímco jsem se dívala na televizi, sestra si zpívala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evěděla jsem, jestli tam je. (POZOR: SOUSLEDNOST ČASOVÁ – PŘÍTOMNÝ ČAS SE MĚNÍ NA IMPERFEKTNÍ)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Dříve jsem často cestovali, nyní cestujeme málo.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Raději spávala,  než se dívala na televizi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Raději jsem psala (escrever) než (ao) četla (ler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Často jsme cestovali vlakem, nyní ale cestujeme raději autem než vlakem.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Neměla bys to dělat (não devias….)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Bylo mi deset let, když jsem cestovala poprvé letadlem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Babička byla krásná a elegantní dáma, která byla vždy oblečena v bílém (sempre estava vestida de branco).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Nezala jsem ho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Zatímco telefonovala, dělala si poznámky (tomar notas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>Přinesl bys mi sklenici vody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Měli jsme málo času, proto jsme ti to nemohli všechno přinést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. Měli hlad a žízeň, proto zašli do restaurace (jednorázové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Krabice obsahovaly (conter) křehký materiál (material frágil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Ztráceli jsme často čas hádkami. (perder tempo com as discuss</w:t>
      </w:r>
      <w:r>
        <w:rPr>
          <w:rFonts w:eastAsia="Batang;바탕" w:cs="Batang;바탕" w:ascii="Batang;바탕" w:hAnsi="Batang;바탕"/>
          <w:sz w:val="20"/>
          <w:szCs w:val="20"/>
        </w:rPr>
        <w:t>õ</w:t>
      </w:r>
      <w:r>
        <w:rPr>
          <w:sz w:val="20"/>
          <w:szCs w:val="20"/>
        </w:rPr>
        <w:t xml:space="preserve">es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Toto protiřečilo (contradizer a) jeho teorii (a teoria)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Nevěděl jsem, kolik je hodin (SOUSLEDNOST ČASOVÁ)?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Mé děti by moc rády jeli do Eurodisney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Jan by rád jel příští týden na oslavu, ale nemžů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FEKTUM versus IMPERFEKTUM</w:t>
      </w:r>
    </w:p>
    <w:p>
      <w:pPr>
        <w:pStyle w:val="Normal"/>
        <w:rPr/>
      </w:pPr>
      <w:r>
        <w:rPr/>
        <w:t>1. On si zrovna četl noviny, když zazvonil telefon.</w:t>
      </w:r>
    </w:p>
    <w:p>
      <w:pPr>
        <w:pStyle w:val="Normal"/>
        <w:rPr/>
      </w:pPr>
      <w:r>
        <w:rPr/>
        <w:t xml:space="preserve">2. João zrovna spal, když matka přišla domů. </w:t>
      </w:r>
    </w:p>
    <w:p>
      <w:pPr>
        <w:pStyle w:val="Normal"/>
        <w:rPr/>
      </w:pPr>
      <w:r>
        <w:rPr/>
        <w:t xml:space="preserve">3. Pan Pinto zrovna maloval pokoj, když tu spadl ze žebříku a zlomil si nohu. </w:t>
      </w:r>
    </w:p>
    <w:p>
      <w:pPr>
        <w:pStyle w:val="Normal"/>
        <w:rPr/>
      </w:pPr>
      <w:r>
        <w:rPr/>
        <w:t xml:space="preserve">4. Oni si hríli na zahradě, když začalo pršet. </w:t>
      </w:r>
    </w:p>
    <w:p>
      <w:pPr>
        <w:pStyle w:val="Normal"/>
        <w:rPr/>
      </w:pPr>
      <w:r>
        <w:rPr/>
        <w:t xml:space="preserve">5. Zrovna jsem poslouchal hudbu, kdy přišel šéf. A pak jsem vypl rádio. </w:t>
      </w:r>
    </w:p>
    <w:p>
      <w:pPr>
        <w:pStyle w:val="Normal"/>
        <w:rPr/>
      </w:pPr>
      <w:r>
        <w:rPr/>
        <w:t xml:space="preserve">6.Uklizečka zrovna uklízela dům, když přišli. </w:t>
      </w:r>
    </w:p>
    <w:p>
      <w:pPr>
        <w:pStyle w:val="Normal"/>
        <w:rPr/>
      </w:pPr>
      <w:r>
        <w:rPr/>
        <w:t xml:space="preserve">7. Zrovna pršelo, když jsme vyšli z domu. </w:t>
      </w:r>
    </w:p>
    <w:p>
      <w:pPr>
        <w:pStyle w:val="Normal"/>
        <w:rPr/>
      </w:pPr>
      <w:r>
        <w:rPr/>
        <w:t xml:space="preserve">8.Studenti zrovna pracovali, když učitel vešel do třídy. </w:t>
      </w:r>
    </w:p>
    <w:p>
      <w:pPr>
        <w:pStyle w:val="Normal"/>
        <w:rPr/>
      </w:pPr>
      <w:r>
        <w:rPr/>
        <w:t xml:space="preserve">9. Zrovna hráli fobal, když začalo prše. </w:t>
      </w:r>
    </w:p>
    <w:p>
      <w:pPr>
        <w:pStyle w:val="Normal"/>
        <w:rPr/>
      </w:pPr>
      <w:r>
        <w:rPr/>
        <w:t xml:space="preserve">10.My jsme zrovna pracovali, když se počítač  pokaz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správný tvar slovesa: </w:t>
      </w:r>
    </w:p>
    <w:p>
      <w:pPr>
        <w:pStyle w:val="Normal"/>
        <w:rPr/>
      </w:pPr>
      <w:r>
        <w:rPr/>
        <w:t>1. __________________________(chover) quando__________________________</w:t>
      </w:r>
    </w:p>
    <w:p>
      <w:pPr>
        <w:pStyle w:val="Normal"/>
        <w:rPr/>
      </w:pPr>
      <w:r>
        <w:rPr/>
        <w:t xml:space="preserve">(sair) de casa. </w:t>
      </w:r>
    </w:p>
    <w:p>
      <w:pPr>
        <w:pStyle w:val="Normal"/>
        <w:rPr/>
      </w:pPr>
      <w:r>
        <w:rPr/>
        <w:t xml:space="preserve">2.O que é que </w:t>
        <w:tab/>
        <w:t>__________________________ (fazer) quando te __________________________ (telefonar).</w:t>
      </w:r>
    </w:p>
    <w:p>
      <w:pPr>
        <w:pStyle w:val="Normal"/>
        <w:rPr/>
      </w:pPr>
      <w:r>
        <w:rPr/>
        <w:t>3.Ontem à noite não __________________________ (ter) fome. Por isso não __________________________ (comer) nada.</w:t>
      </w:r>
    </w:p>
    <w:p>
      <w:pPr>
        <w:pStyle w:val="Normal"/>
        <w:rPr/>
      </w:pPr>
      <w:r>
        <w:rPr/>
        <w:t>4.A Joana não __________________________ em casa quando eu lá__________________________ (ir).</w:t>
      </w:r>
    </w:p>
    <w:p>
      <w:pPr>
        <w:pStyle w:val="Normal"/>
        <w:rPr/>
      </w:pPr>
      <w:r>
        <w:rPr/>
        <w:t>5. O carteiro __________________________ (chegar) enquanto  nós __________________________ (tomar) o pequeno almoço.</w:t>
      </w:r>
    </w:p>
    <w:p>
      <w:pPr>
        <w:pStyle w:val="Normal"/>
        <w:rPr/>
      </w:pPr>
      <w:r>
        <w:rPr/>
        <w:t>6.Ele não __________________________ ir) à festa. __________________________</w:t>
      </w:r>
    </w:p>
    <w:p>
      <w:pPr>
        <w:pStyle w:val="Normal"/>
        <w:rPr/>
      </w:pPr>
      <w:r>
        <w:rPr/>
        <w:t xml:space="preserve">(estar) doente. </w:t>
      </w:r>
    </w:p>
    <w:p>
      <w:pPr>
        <w:pStyle w:val="Normal"/>
        <w:rPr/>
      </w:pPr>
      <w:r>
        <w:rPr/>
        <w:t xml:space="preserve">7.Ontem às 20 horas ainda __________________________ (trabalhar). Às  22 horas __________________________(sair) do escritório. </w:t>
      </w:r>
    </w:p>
    <w:p>
      <w:pPr>
        <w:pStyle w:val="Normal"/>
        <w:rPr/>
      </w:pPr>
      <w:r>
        <w:rPr/>
        <w:t xml:space="preserve">8. Quando nós __________________________ (encontrar) a Ana,  ela __________________________ (trazer) um vestido preto. </w:t>
      </w:r>
    </w:p>
    <w:p>
      <w:pPr>
        <w:pStyle w:val="Normal"/>
        <w:rPr/>
      </w:pPr>
      <w:r>
        <w:rPr/>
        <w:t>9- Enquanto (eu) __________________________(tomar)  café na esplanada, (eu) __________________________ (ouvir) um grande barulho.</w:t>
      </w:r>
    </w:p>
    <w:p>
      <w:pPr>
        <w:pStyle w:val="Normal"/>
        <w:rPr/>
      </w:pPr>
      <w:r>
        <w:rPr/>
        <w:t xml:space="preserve">10. A irmã dele __________________________ (ser) muito magra e não __________________________ (ter) óculos. </w:t>
      </w:r>
    </w:p>
    <w:p>
      <w:pPr>
        <w:pStyle w:val="Normal"/>
        <w:rPr/>
      </w:pPr>
      <w:r>
        <w:rPr/>
        <w:t xml:space="preserve">11. Quando (eles) __________________________ (vir) para Lisboa, (eles) __________________________ (ver) um acidente na autoestrada. </w:t>
      </w:r>
    </w:p>
    <w:p>
      <w:pPr>
        <w:pStyle w:val="Normal"/>
        <w:rPr/>
      </w:pPr>
      <w:r>
        <w:rPr/>
        <w:t xml:space="preserve">12. Ele __________________________ (estar) com pressa quando (nós) __________________________ (falar) com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Uzivatel</dc:creator>
  <dc:description/>
  <cp:keywords/>
  <dc:language>en-US</dc:language>
  <cp:lastModifiedBy>Uzivatel</cp:lastModifiedBy>
  <dcterms:modified xsi:type="dcterms:W3CDTF">2013-03-22T10:03:00Z</dcterms:modified>
  <cp:revision>2</cp:revision>
  <dc:subject/>
  <dc:title>Přelož: </dc:title>
</cp:coreProperties>
</file>