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3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7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1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9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3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7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1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5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9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1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9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3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7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4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8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2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6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7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1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9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3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6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0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4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5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9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2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6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3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7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4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8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1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5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8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2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5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5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9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2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5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8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42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45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48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1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4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7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3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6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9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82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8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88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9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93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96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99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02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05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07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10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1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15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18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3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6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8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6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4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43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46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48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5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7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2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6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64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66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68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7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72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74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7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7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8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8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84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86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88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9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92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94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96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9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99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3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4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6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8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9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1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13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14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16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1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19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2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22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23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25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26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27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29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30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3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33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3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35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3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38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39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40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41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42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4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45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46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47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48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49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2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3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5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6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7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8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9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9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1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2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4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4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5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6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7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7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8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9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9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1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2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3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3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4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5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6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7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7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8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8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9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9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2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2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3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3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4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4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5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6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6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6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7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7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8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8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8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9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9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9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0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0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1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2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2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2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2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3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3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3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3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4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4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4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4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4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5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5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5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5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5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6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6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6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6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6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6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6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6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7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7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7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7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7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7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7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7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7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7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9:59:00Z</dcterms:created>
  <dc:creator>Helena</dc:creator>
  <dc:description/>
  <dc:language>en-US</dc:language>
  <cp:lastModifiedBy>Helena</cp:lastModifiedBy>
  <dcterms:modified xsi:type="dcterms:W3CDTF">2004-04-05T20:04:00Z</dcterms:modified>
  <cp:revision>1</cp:revision>
  <dc:subject/>
  <dc:title>z</dc:title>
</cp:coreProperties>
</file>