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. Doplňte sloveso SEIN ve správném tvaru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Ich………..Johannes. 2. Er………...mein Freund. 3. Wir…………..deine Freunde. </w:t>
      </w:r>
    </w:p>
    <w:p>
      <w:pPr>
        <w:pStyle w:val="Normal"/>
        <w:rPr/>
      </w:pPr>
      <w:r>
        <w:rPr>
          <w:lang w:val="de-DE"/>
        </w:rPr>
        <w:t xml:space="preserve">4. Ihr……….neugierig. 5. Du……..…in Brno. 6. Sie…………..hier, Frau Nováková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Přeložt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á jsem zde. Jste tady? On je zde. Je zde Anna? My jsme zde. Jsi tu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3. Doplňte tvary sloves</w:t>
      </w:r>
    </w:p>
    <w:p>
      <w:pPr>
        <w:pStyle w:val="Normal"/>
        <w:rPr>
          <w:lang w:val="de-DE"/>
        </w:rPr>
      </w:pPr>
      <w:r>
        <w:rPr>
          <w:lang w:val="de-DE"/>
        </w:rPr>
        <w:t>a) studieren: 1. Wo…………….du? 2. Ich………………in Brno. 3. Er………………auch in Brno. 4. ………………..ihr in Prag? 5. Wir…………………Geschichte.</w:t>
      </w:r>
    </w:p>
    <w:p>
      <w:pPr>
        <w:pStyle w:val="Normal"/>
        <w:rPr>
          <w:lang w:val="de-DE"/>
        </w:rPr>
      </w:pPr>
      <w:r>
        <w:rPr>
          <w:lang w:val="de-DE"/>
        </w:rPr>
        <w:t>b) heißen: 1. Wie……………..Sie? 2. Er……………….Veit. 3. ………………du Marie?</w:t>
      </w:r>
    </w:p>
    <w:p>
      <w:pPr>
        <w:pStyle w:val="Normal"/>
        <w:rPr/>
      </w:pPr>
      <w:r>
        <w:rPr>
          <w:lang w:val="de-DE"/>
        </w:rPr>
        <w:t xml:space="preserve">c) wohnen: 1. …………..er in Brno? Axel und Sarah……..………in Prag. Wo..…….…...ihr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Tvořte věty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u / machst / was / hier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ahren / zur / Schule / Sie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enne / auch / gut / ich / Peter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tudiert / dort / eigentlich / wer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st / neugierig / das Mädchen / ziemlich.</w:t>
        <w:br/>
      </w:r>
    </w:p>
    <w:p>
      <w:pPr>
        <w:pStyle w:val="Normal"/>
        <w:rPr/>
      </w:pPr>
      <w:r>
        <w:rPr>
          <w:b/>
          <w:lang w:val="de-DE"/>
        </w:rPr>
        <w:t>5. Tvořte věty</w:t>
      </w:r>
    </w:p>
    <w:p>
      <w:pPr>
        <w:pStyle w:val="Normal"/>
        <w:rPr>
          <w:lang w:val="de-DE"/>
        </w:rPr>
      </w:pPr>
      <w:r>
        <w:rPr>
          <w:lang w:val="de-DE"/>
        </w:rPr>
        <w:t>Sie</w:t>
        <w:tab/>
        <w:t>begleite</w:t>
        <w:tab/>
        <w:t>mich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r </w:t>
        <w:tab/>
        <w:t>kommst</w:t>
        <w:tab/>
        <w:t>zur Schul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</w:t>
        <w:tab/>
        <w:t>heißt</w:t>
        <w:tab/>
        <w:tab/>
        <w:t>dich.</w:t>
      </w:r>
    </w:p>
    <w:p>
      <w:pPr>
        <w:pStyle w:val="Normal"/>
        <w:rPr>
          <w:lang w:val="de-DE"/>
        </w:rPr>
      </w:pPr>
      <w:r>
        <w:rPr>
          <w:lang w:val="de-DE"/>
        </w:rPr>
        <w:t>Er</w:t>
        <w:tab/>
        <w:t>geht</w:t>
        <w:tab/>
        <w:tab/>
        <w:t>Eva.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besuchen</w:t>
        <w:tab/>
        <w:t>zur Straßenbahn.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kennt</w:t>
        <w:tab/>
        <w:tab/>
        <w:t>aus Pra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6. Nahraďte podst. jm. zájm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lang w:val="de-DE"/>
        </w:rPr>
      </w:pPr>
      <w:r>
        <w:rPr>
          <w:lang w:val="de-DE"/>
        </w:rPr>
        <w:t>Jens und Paul studieren in München. Was studieren……….?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Ist die Stadt weit von hier? Ja, ………..ist sehr weit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o ist eigentlich mein Freund? …………ist doch hier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oher kommt Eva? Kommt ………….aus Prag?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Peter kennt dich.  ………….studiert auch Mediz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7. Rozhovor</w:t>
      </w:r>
    </w:p>
    <w:p>
      <w:pPr>
        <w:pStyle w:val="Normal"/>
        <w:rPr>
          <w:lang w:val="de-DE"/>
        </w:rPr>
      </w:pPr>
      <w:r>
        <w:rPr>
          <w:lang w:val="de-DE"/>
        </w:rPr>
        <w:t>Bsp.: Heißen – Eva?......Jutta</w:t>
      </w:r>
    </w:p>
    <w:p>
      <w:pPr>
        <w:pStyle w:val="Normal"/>
        <w:rPr>
          <w:lang w:val="de-DE"/>
        </w:rPr>
      </w:pPr>
      <w:r>
        <w:rPr>
          <w:lang w:val="de-DE"/>
        </w:rPr>
        <w:t>A: Heißt du Eva? B: Nein, ich heiße Jutt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tudieren – Medizin?........Geschicht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kommen – Berlin?.............Brno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egleiten - Heidi?..............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lang w:val="de-DE"/>
        </w:rPr>
      </w:pPr>
      <w:r>
        <w:rPr>
          <w:lang w:val="de-DE"/>
        </w:rPr>
        <w:t>gehen – zur Schule?..........zur Straßenbah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ein – in München?...........in Gra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Ú – vložit do odevzdávány HA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. Co tady děláš? 2. Jak se jmenuješ? 3. Kde vlastně bydlíte? 4. Přijdete také, paní Müllerová? 5. Doprovodím tě. Smím? 6.  Kdo je to? 7. Studuji také v Brně.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1 - cvi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36:00Z</dcterms:created>
  <dc:creator>Tereza</dc:creator>
  <dc:description/>
  <cp:keywords/>
  <dc:language>en-US</dc:language>
  <cp:lastModifiedBy>Tereza</cp:lastModifiedBy>
  <cp:lastPrinted>2011-09-17T15:26:00Z</cp:lastPrinted>
  <dcterms:modified xsi:type="dcterms:W3CDTF">2013-09-10T19:08:00Z</dcterms:modified>
  <cp:revision>20</cp:revision>
  <dc:subject/>
  <dc:title>Doplňte sloveso SEIN ve správném tvaru</dc:title>
</cp:coreProperties>
</file>