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. Co patří k sobě</w:t>
      </w:r>
    </w:p>
    <w:p>
      <w:pPr>
        <w:pStyle w:val="Normal"/>
        <w:rPr/>
      </w:pPr>
      <w:r>
        <w:rPr/>
        <w:t>1. Sie sind aber neugierig.</w:t>
        <w:tab/>
        <w:tab/>
        <w:tab/>
        <w:t>A) Natürlich.</w:t>
      </w:r>
    </w:p>
    <w:p>
      <w:pPr>
        <w:pStyle w:val="Normal"/>
        <w:rPr/>
      </w:pPr>
      <w:r>
        <w:rPr/>
        <w:t>2. Heike, das ist mein Freund Marek.</w:t>
        <w:tab/>
        <w:t>B) Das stimmt. Verzeihung!</w:t>
      </w:r>
    </w:p>
    <w:p>
      <w:pPr>
        <w:pStyle w:val="Normal"/>
        <w:rPr/>
      </w:pPr>
      <w:r>
        <w:rPr/>
        <w:t>3. Ich begleite dich, darf ich?</w:t>
        <w:tab/>
        <w:tab/>
        <w:tab/>
        <w:t>C) Danke, gut.</w:t>
      </w:r>
    </w:p>
    <w:p>
      <w:pPr>
        <w:pStyle w:val="Normal"/>
        <w:rPr/>
      </w:pPr>
      <w:r>
        <w:rPr/>
        <w:t>4. Kommst du aus Prag?</w:t>
        <w:tab/>
        <w:tab/>
        <w:tab/>
        <w:t>D) Freut mich.</w:t>
      </w:r>
    </w:p>
    <w:p>
      <w:pPr>
        <w:pStyle w:val="Normal"/>
        <w:rPr/>
      </w:pPr>
      <w:r>
        <w:rPr/>
        <w:t>5. Wie geht’s dir?</w:t>
        <w:tab/>
        <w:tab/>
        <w:tab/>
        <w:tab/>
        <w:t xml:space="preserve">E) Nein, aus Trutno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Jak zněla otázka?</w:t>
      </w:r>
    </w:p>
    <w:p>
      <w:pPr>
        <w:pStyle w:val="Normal"/>
        <w:rPr/>
      </w:pPr>
      <w:r>
        <w:rPr/>
        <w:t xml:space="preserve">1. …? Ja, München kenne ich. </w:t>
        <w:tab/>
        <w:t>2. …? Nein, er studiert Medizin.</w:t>
      </w:r>
    </w:p>
    <w:p>
      <w:pPr>
        <w:pStyle w:val="Normal"/>
        <w:rPr/>
      </w:pPr>
      <w:r>
        <w:rPr/>
        <w:t>3. …? Ja, es ist ziemlich weit.</w:t>
        <w:tab/>
        <w:t>4. …? Nein, ich hei</w:t>
      </w:r>
      <w:r>
        <w:rPr>
          <w:lang w:val="de-DE"/>
        </w:rPr>
        <w:t xml:space="preserve">ße </w:t>
      </w:r>
      <w:r>
        <w:rPr/>
        <w:t>Simone.</w:t>
      </w:r>
    </w:p>
    <w:p>
      <w:pPr>
        <w:pStyle w:val="Normal"/>
        <w:rPr/>
      </w:pPr>
      <w:r>
        <w:rPr/>
        <w:t xml:space="preserve">5. …? Das ist doch Heidi. </w:t>
        <w:tab/>
        <w:tab/>
        <w:t xml:space="preserve">6. …? Nein, wir wohnen in Br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Doplňte vhodná slova</w:t>
      </w:r>
    </w:p>
    <w:p>
      <w:pPr>
        <w:pStyle w:val="Normal"/>
        <w:rPr/>
      </w:pPr>
      <w:r>
        <w:rPr/>
        <w:t>Ich_____________Gabi. Ich komme____________Berlin. Hier_____________ich Medizin. Marek ist______________Freund. Er studiert____________Medizin. Peter und Pavel _____________aus Brno. Brno kenne ich____________. Die Stadt ist sehr_____________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>
          <w:b/>
        </w:rPr>
        <w:t>4. Doplňte člen určitý</w:t>
      </w:r>
    </w:p>
    <w:p>
      <w:pPr>
        <w:pStyle w:val="Normal"/>
        <w:rPr/>
      </w:pPr>
      <w:r>
        <w:rPr/>
        <w:t>Ich bitte______Vater und_____Kind. Kennen Sie______Stadt, ______Mann, _____Freunde?</w:t>
      </w:r>
    </w:p>
    <w:p>
      <w:pPr>
        <w:pStyle w:val="Normal"/>
        <w:rPr/>
      </w:pPr>
      <w:r>
        <w:rPr/>
        <w:t xml:space="preserve">Ich sage das______Mutter, ______Freund______Geschwister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Doplňte člen neurčitý</w:t>
      </w:r>
    </w:p>
    <w:p>
      <w:pPr>
        <w:pStyle w:val="Normal"/>
        <w:rPr/>
      </w:pPr>
      <w:r>
        <w:rPr/>
        <w:t xml:space="preserve">Ich kenne______Frau. Es ist das Haus______Mädchens. Wir haben_______Freund. Hier wohnen nur______Frauen. Sie sagen das______Ki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Nahraďte podst. jm. zájmenem</w:t>
      </w:r>
    </w:p>
    <w:p>
      <w:pPr>
        <w:pStyle w:val="Normal"/>
        <w:rPr/>
      </w:pPr>
      <w:r>
        <w:rPr/>
        <w:t>Er kennt die Stadt. Er begleitet die Freundin. Ich bitte den Vater. Ich kenne das Kind. Wir begleiten die Schwester. Er sagt das dem Bruder. Er sagt das der Mut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Přeložte</w:t>
      </w:r>
    </w:p>
    <w:p>
      <w:pPr>
        <w:pStyle w:val="Normal"/>
        <w:rPr/>
      </w:pPr>
      <w:r>
        <w:rPr/>
        <w:t xml:space="preserve">Můj přítel – naše město – jeho přítelkyně – vaše škola – jejich dítě – tvá matka – má sestra – její otec – naše dítě – tvůj přítel – Váš brat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Tvořte věty dle vzoru: Du – wir: Du besuchst uns.</w:t>
      </w:r>
    </w:p>
    <w:p>
      <w:pPr>
        <w:pStyle w:val="Normal"/>
        <w:numPr>
          <w:ilvl w:val="0"/>
          <w:numId w:val="2"/>
        </w:numPr>
        <w:rPr/>
      </w:pPr>
      <w:r>
        <w:rPr/>
        <w:t>wir – er 2. er – sie 3. sie – du 4. du – wir 5. wir – ihr 6. ihr – ich 7. ich – S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9. Doplňte nicht / kein ve správném tvaru.</w:t>
      </w:r>
    </w:p>
    <w:p>
      <w:pPr>
        <w:pStyle w:val="Normal"/>
        <w:rPr>
          <w:lang w:val="de-DE"/>
        </w:rPr>
      </w:pPr>
      <w:r>
        <w:rPr/>
        <w:t>Er hei</w:t>
      </w:r>
      <w:r>
        <w:rPr>
          <w:lang w:val="de-DE"/>
        </w:rPr>
        <w:t xml:space="preserve">ßt_____Rolf. Ich habe______Freund. Er begleitet mich______. Ich wohne_____in Hamburg. Das ist______Schule. Vendetta ist_____Name. Die Stadt liegt_____weit. Ich habe_____Kinder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2 – vložit do Poskytovny 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lňte člen, kde je třeba nebo zájmeno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ier ist_____Kind. Kennst du______Kind? Ja, ich kenne______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rt kommt_____Frau. Wer ist_____Frau? Das ist doch______Frau Gro</w:t>
            </w:r>
            <w:r>
              <w:rPr>
                <w:lang w:val="de-DE"/>
              </w:rPr>
              <w:t xml:space="preserve">ß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eike studiert_____Psychologi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Treiben Sie______Sport? Ja, ich spiele______Volleyball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ekce 2 - cvič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40:00Z</dcterms:created>
  <dc:creator>Tereza</dc:creator>
  <dc:description/>
  <cp:keywords/>
  <dc:language>en-US</dc:language>
  <cp:lastModifiedBy>180888</cp:lastModifiedBy>
  <dcterms:modified xsi:type="dcterms:W3CDTF">2013-09-19T12:46:00Z</dcterms:modified>
  <cp:revision>27</cp:revision>
  <dc:subject/>
  <dc:title>Opakování</dc:title>
</cp:coreProperties>
</file>