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8265" cy="14643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7" t="28484" r="7930" b="5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5986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8" t="24276" r="-2" b="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28428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60" t="66945" r="-2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9:00Z</dcterms:created>
  <dc:creator>Frimmer</dc:creator>
  <dc:description/>
  <cp:keywords/>
  <dc:language>en-US</dc:language>
  <cp:lastModifiedBy>180888</cp:lastModifiedBy>
  <dcterms:modified xsi:type="dcterms:W3CDTF">2011-09-21T11:41:00Z</dcterms:modified>
  <cp:revision>2</cp:revision>
  <dc:subject/>
  <dc:title/>
</cp:coreProperties>
</file>