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2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1"/>
        <w:gridCol w:w="2157"/>
        <w:gridCol w:w="2801"/>
        <w:gridCol w:w="3297"/>
        <w:gridCol w:w="3706"/>
      </w:tblGrid>
      <w:tr>
        <w:trPr>
          <w:tblHeader w:val="true"/>
        </w:trPr>
        <w:tc>
          <w:tcPr>
            <w:tcW w:w="2281" w:type="dxa"/>
            <w:tcBorders>
              <w:bottom w:val="double" w:sz="6" w:space="0" w:color="000000"/>
            </w:tcBorders>
            <w:shd w:fill="FCEB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finitiv</w:t>
            </w:r>
          </w:p>
        </w:tc>
        <w:tc>
          <w:tcPr>
            <w:tcW w:w="2157" w:type="dxa"/>
            <w:tcBorders>
              <w:left w:val="dotted" w:sz="6" w:space="0" w:color="000000"/>
              <w:bottom w:val="double" w:sz="6" w:space="0" w:color="000000"/>
            </w:tcBorders>
            <w:shd w:fill="FCEB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. osoba</w:t>
            </w:r>
          </w:p>
        </w:tc>
        <w:tc>
          <w:tcPr>
            <w:tcW w:w="2801" w:type="dxa"/>
            <w:tcBorders>
              <w:left w:val="dotted" w:sz="6" w:space="0" w:color="000000"/>
              <w:bottom w:val="double" w:sz="6" w:space="0" w:color="000000"/>
            </w:tcBorders>
            <w:shd w:fill="FCEB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éteritum</w:t>
            </w:r>
          </w:p>
        </w:tc>
        <w:tc>
          <w:tcPr>
            <w:tcW w:w="3297" w:type="dxa"/>
            <w:tcBorders>
              <w:left w:val="dotted" w:sz="6" w:space="0" w:color="000000"/>
              <w:bottom w:val="double" w:sz="6" w:space="0" w:color="000000"/>
            </w:tcBorders>
            <w:shd w:fill="FCEB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fektum</w:t>
            </w:r>
          </w:p>
        </w:tc>
        <w:tc>
          <w:tcPr>
            <w:tcW w:w="3706" w:type="dxa"/>
            <w:tcBorders>
              <w:left w:val="dotted" w:sz="6" w:space="0" w:color="000000"/>
              <w:bottom w:val="double" w:sz="6" w:space="0" w:color="000000"/>
            </w:tcBorders>
            <w:shd w:fill="FCEB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řeklad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bie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iegt ab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og ab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abgebo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boč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hän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hängt ab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hing ab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h. abgehan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vise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bie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ietet a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ot a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angebo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bídnout</w:t>
            </w:r>
          </w:p>
        </w:tc>
      </w:tr>
      <w:tr>
        <w:trPr/>
        <w:tc>
          <w:tcPr>
            <w:tcW w:w="2281" w:type="dxa"/>
            <w:tcBorders/>
            <w:shd w:fill="FCDC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fan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DC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ängt a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DC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ing a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DCD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h. angefan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DC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čí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hal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ält a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ielt a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angehal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av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eh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nimmt a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nahm a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angen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mou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ruf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ruft a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rief a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angeruf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volat (telefonovat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sich) ans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ieht (sich) a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sah (sich) a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(sich) angese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íva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(sich) anzi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zieht (sich) a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zog (sich) a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h. (sich) angezo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léci (se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fbrec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richt auf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rach au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aufgebroc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razit (na cestu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fge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ibt auf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ab au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aufgege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zdá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sich) aufhal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ält (sich) auf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ielt (sich) au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(sich) aufgehal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ržet (se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fst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eht auf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and au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aufgestan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stá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ftre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itt auf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at au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aufgetre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oupit (v divadle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slei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eiht aus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ieh aus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 h. ausgeliehen 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ůjč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ss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ieht aus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ah aus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h. ausgese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ad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sstei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eigt aus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ieg aus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ausgestie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oup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sich) auszi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zieht (sich) aus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zog (sich) aus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(sich) ausgezo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léci (se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h befin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findet sich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fand sic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sich befun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cháze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ginn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ginn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gan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begonn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čí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kom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komm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kam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bek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st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a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rä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rie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bera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ad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sitz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sitz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saß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besess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lastn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sprec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spric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esprac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besproc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dn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stehen i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beste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s bestand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h. bestan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čív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 bietet 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 bot 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bo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kytov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n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inde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and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bun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áz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t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itte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a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be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s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ei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leib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lieb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blie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ůst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ec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bric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brac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h. es i. gebroc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lomit (se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sich) brec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richt (sich)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rach (sich)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(sich) gebroc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lomit (si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n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ring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brach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brach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nés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ken (an)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denk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dach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dach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slet (na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ürf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darf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durf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h. gedurf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ě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nla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ädt ei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ud ei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eingela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v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nschlaf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läft ei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lief ei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schlaf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nou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nstei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eigt ei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ieg ei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eingestie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stoup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pfehl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empfiehl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empfahl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h. empfohl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oruč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tschei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entscheide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entschied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entschie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zi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erzie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erzog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erzo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chováv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s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ss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aß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gess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ís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fahr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erfähr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erfuhr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erfahr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zvědě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hr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ähr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fuhr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fahr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ll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äll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iel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fall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adnout, pad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n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 fängt 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ing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fan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yt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s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ieht fer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ah fer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ferngese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ívat se na televizi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inde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and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fun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léz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ie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lieg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log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flo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tě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ier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rier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ror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fror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rznou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ib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ab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ge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á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fall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efäll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efiel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fall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íbi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e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ing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gan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í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l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gil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gal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h. gegol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tit (být v platnosti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nieß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enieß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enoss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noss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žívat (si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winn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ewinn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ewan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wonn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át, zvítěz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a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at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hab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äl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iel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hal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avit, drže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iß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eiß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ieß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h. geheiß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menova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f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ilf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al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holf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moci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nauffahr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ährt hinauf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uhr hinau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hinaufgefahr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t nahoru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ng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eht hi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ing hi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hingegan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ít tam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nn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kenn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kann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kann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á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komm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kam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k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ít, přije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önn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kann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konn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konn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ci, umě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ss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äss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ieß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lass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ch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f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äuf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ie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lauf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e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i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eide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it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lit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pě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i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 leiht 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ie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lie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ůjč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les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ies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as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les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ís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e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ieg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ag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le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že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g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eht mi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ing mi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mitgegan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ít s (kým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neh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nimmt mi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nahm mi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mitgen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zít s sebou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ö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mag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moch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moch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ít rád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üss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muss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muss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muss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e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h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nimm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nahm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n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zí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nn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nenn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nann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nann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ývat, jmenov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rä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rie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ra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o)rad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f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ruf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rie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ruf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l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ein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ein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ien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chien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ítit, zdá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ie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ieb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ob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cho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k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laf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läf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lie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chlaf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á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la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läg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 schlug 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chla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í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ließ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ließ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loss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chloss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vří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rei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reib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rieb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chrie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sá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rei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rei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ri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chrie(e)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řiče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wim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wimm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wamm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schw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v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ie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a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e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dě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ende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andte/sende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andt/gesende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l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s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ar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wes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ý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n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ing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ang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un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ív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tz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itz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aß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ess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dě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i fahr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ährt Ski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fuhr Ski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Ski gefahr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yžovat (sj.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i lauf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äuft Ski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lief Ski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Ski gelauf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hat na běžkách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l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oll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oll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oll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t (povinnost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ec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pric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prac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proc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luv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tfin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findet stat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fand stat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h. stattgefun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a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e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and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tan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á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hl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iehl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ahl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stohl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ás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r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irb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arb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stor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mří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i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 steigt 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 stieg 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stie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up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h strei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reitet sich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ritt sic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sich gestrit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áda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ilneh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nimmt teil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nahm teil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teilgen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účastni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äg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ug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tra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s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e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it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a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tre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upnou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eff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iff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af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troff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tkat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ei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eib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ieb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trie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ozovat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ink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ink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rank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trunk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í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u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ta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ta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in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überneh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übernimm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übernahm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übern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vzít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übertrei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übertreib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übertrieb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übertrie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háně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Übrig blei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bleibt übrig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blieb übrig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i. übrig geblie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ý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mstei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eigt um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tieg um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umgestie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stoup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(sich) umzi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zieht (sich) um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zog (sich) um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h. (sich) umgezo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vléci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mzi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zieht um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zog um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umgezo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stěhova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terbrec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unterbric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unterbrac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unterbroc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ruš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(sich) unterhal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unterhält (sich)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unterhielt (sich)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 h. (sich) unterhalten 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vit (se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terneh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unternimm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unternahm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untern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iknou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biet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biete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bot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erbot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áz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bin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binde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band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erbun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j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brin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bring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brach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erbrach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áv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gess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giss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gaß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ergess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pomenou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lass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läss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ließ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erlass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ust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lier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lier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lor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erlor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tratit, prohrá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schrei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schreib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schrieb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erschrie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ředepsat </w:t>
              <w:br/>
              <w:t>(lék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schwin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schwide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schwand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verschwun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ize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sprec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spric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sprac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ersproc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líb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st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ste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stand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erstan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umě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zei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zei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verzie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erzie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minou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rbeig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eht vorbei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ing vorbei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vorbeigegan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ít kolem něčeho, zastavit se u někoho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rbeikom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kommt vorbei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kam vorbei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vorbeigek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avit se u někoho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rkom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kommt vor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kam vor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 i. vorgek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st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rschlag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lägt vor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schlug vor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orgeschla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nou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rzieheb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zieht vor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zog vor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vorgezo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ávat přednos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sc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äsc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usc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wasch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ý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h wen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endet sich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andte/wendete sich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sich gewandt/gewende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rátit se (na někoho)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rd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ird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urd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i. geword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á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ss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eiß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uss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wuss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dě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ll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ill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wollte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wollt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tí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eh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zieht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zog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gezog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áhnou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uge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ibt zu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ab zu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zugege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zna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urückgeb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ibt zurück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gab zurück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zurückgegeb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rátit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urückkomm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kommt zurück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kam zurück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r i. zurückgekomm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rátit se</w:t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281" w:type="dxa"/>
            <w:tcBorders/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urufen</w:t>
            </w:r>
          </w:p>
        </w:tc>
        <w:tc>
          <w:tcPr>
            <w:tcW w:w="215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ruft zu</w:t>
            </w:r>
          </w:p>
        </w:tc>
        <w:tc>
          <w:tcPr>
            <w:tcW w:w="2801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rief zu</w:t>
            </w:r>
          </w:p>
        </w:tc>
        <w:tc>
          <w:tcPr>
            <w:tcW w:w="3297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 h. zugerufen</w:t>
            </w:r>
          </w:p>
        </w:tc>
        <w:tc>
          <w:tcPr>
            <w:tcW w:w="3706" w:type="dxa"/>
            <w:tcBorders>
              <w:left w:val="dotted" w:sz="6" w:space="0" w:color="000000"/>
            </w:tcBorders>
            <w:shd w:fill="FCEBE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a)vol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31:00Z</dcterms:created>
  <dc:creator>Tereza</dc:creator>
  <dc:description/>
  <cp:keywords/>
  <dc:language>en-US</dc:language>
  <cp:lastModifiedBy>Tereza</cp:lastModifiedBy>
  <dcterms:modified xsi:type="dcterms:W3CDTF">2012-09-14T08:28:00Z</dcterms:modified>
  <cp:revision>2</cp:revision>
  <dc:subject/>
  <dc:title>Infinitiv</dc:title>
</cp:coreProperties>
</file>