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>Práce historické</w:t>
      </w:r>
    </w:p>
    <w:p>
      <w:pPr>
        <w:pStyle w:val="Normal"/>
        <w:rPr/>
      </w:pPr>
      <w:r>
        <w:rPr/>
        <w:t>Palacký František:Würdigung der alten böhmischen Geschichtschreiber, Prag 1830, Dílo Františka Palackého I, Praha 1941, vybral a uspořádal Josef Charvát)</w:t>
      </w:r>
    </w:p>
    <w:p>
      <w:pPr>
        <w:pStyle w:val="Normal"/>
        <w:rPr/>
      </w:pPr>
      <w:r>
        <w:rPr>
          <w:lang w:val="de-DE"/>
        </w:rPr>
        <w:t>Bachmann Adolf: Beiträge zur Kunde der böhmischen Geschichtsquellen des XV. und XVI. Jahrhunderts. Mitteillungen des Vereins für Geschichte der Deutschen in Böhmen 35, 1897</w:t>
      </w:r>
    </w:p>
    <w:p>
      <w:pPr>
        <w:pStyle w:val="Normal"/>
        <w:rPr/>
      </w:pPr>
      <w:r>
        <w:rPr>
          <w:lang w:val="de-DE"/>
        </w:rPr>
        <w:t>Novotn</w:t>
      </w:r>
      <w:r>
        <w:rPr/>
        <w:t xml:space="preserve">ý, Václav: </w:t>
      </w:r>
      <w:r>
        <w:rPr>
          <w:lang w:val="de-DE"/>
        </w:rPr>
        <w:t xml:space="preserve">Studien zur Quellenkunde Böhmens, I-IV, MIÖG </w:t>
      </w:r>
      <w:r>
        <w:rPr/>
        <w:t>24, 1903, 529-615</w:t>
      </w:r>
    </w:p>
    <w:p>
      <w:pPr>
        <w:pStyle w:val="Normal"/>
        <w:rPr/>
      </w:pPr>
      <w:r>
        <w:rPr/>
        <w:t>FRB I, 1873</w:t>
      </w:r>
    </w:p>
    <w:p>
      <w:pPr>
        <w:pStyle w:val="Normal"/>
        <w:rPr/>
      </w:pPr>
      <w:r>
        <w:rPr/>
        <w:t>Šusta, Josef: Dějepisectví, jeho vývoj v oblasti vzdělanosti západní ve středověku a době nové, Praha 1933, 2. vyd. Praha 1946</w:t>
      </w:r>
    </w:p>
    <w:p>
      <w:pPr>
        <w:pStyle w:val="Normal"/>
        <w:rPr/>
      </w:pPr>
      <w:r>
        <w:rPr/>
        <w:t>Kutnar, František: Přehledné dějiny českého a slovenského dějepisectví. I. Od počátků národní kultury až po vyznění obrodného úkolu dějepisectví v 2. polovině 19. století, Praha 1973</w:t>
      </w:r>
    </w:p>
    <w:p>
      <w:pPr>
        <w:pStyle w:val="Normal"/>
        <w:rPr/>
      </w:pPr>
      <w:r>
        <w:rPr/>
        <w:t xml:space="preserve">Kutnar, František – Marek, Jaroslav: Přehledné dějiny českého a slovenského dějepisectví. Od počátků národní kultury až do sklonku třicátých let 20. století, Praha 1997 (2. rozšířené vydá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literárně historické</w:t>
      </w:r>
    </w:p>
    <w:p>
      <w:pPr>
        <w:pStyle w:val="Normal"/>
        <w:rPr/>
      </w:pPr>
      <w:r>
        <w:rPr/>
        <w:t>Vlček, Jaroslav: Dějiny české literatury I, Praha 1897</w:t>
      </w:r>
    </w:p>
    <w:p>
      <w:pPr>
        <w:pStyle w:val="Normal"/>
        <w:rPr/>
      </w:pPr>
      <w:r>
        <w:rPr/>
        <w:t>Jakubec, Jan: Dějiny literatury české I, Praha 1929</w:t>
      </w:r>
    </w:p>
    <w:p>
      <w:pPr>
        <w:pStyle w:val="Normal"/>
        <w:rPr/>
      </w:pPr>
      <w:r>
        <w:rPr/>
        <w:t>A. Novák - Novák, Jan Václav: Přehledné dějiny literatury české od nejstarších dob až po naše dny, Olomouc 1936-1939, 4. vyd. reprint 1995</w:t>
      </w:r>
    </w:p>
    <w:p>
      <w:pPr>
        <w:pStyle w:val="Normal"/>
        <w:rPr/>
      </w:pPr>
      <w:r>
        <w:rPr/>
        <w:t>Dějiny české literatury I. Starší česká literatura, red. Josef Hrabák, Praha 1959</w:t>
      </w:r>
    </w:p>
    <w:p>
      <w:pPr>
        <w:pStyle w:val="Normal"/>
        <w:rPr/>
      </w:pPr>
      <w:r>
        <w:rPr/>
        <w:t>Lexikon české literatury. Osobnosti, díla instituce I-IV, Praha 1985-2008, red. Vladimír Forst, Jiří Opelík, Luboš Merhau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Baumann, Winfried: Die Literatur des Mittelalters in B</w:t>
      </w:r>
      <w:r>
        <w:rPr>
          <w:lang w:val="de-DE"/>
        </w:rPr>
        <w:t>öhmen. Deutsch-lateinisch-tschechische Literatur vom 10. bis zum 15. Jahrhundert, München – Wien 1978.</w:t>
      </w:r>
    </w:p>
    <w:p>
      <w:pPr>
        <w:pStyle w:val="Normal"/>
        <w:rPr/>
      </w:pPr>
      <w:r>
        <w:rPr/>
        <w:t>Nechutová, Jana: Latinská literatura českého středověku do roku 1400, Praha 2000</w:t>
      </w:r>
    </w:p>
    <w:p>
      <w:pPr>
        <w:pStyle w:val="Normal"/>
        <w:rPr>
          <w:lang w:val="de-DE"/>
        </w:rPr>
      </w:pPr>
      <w:r>
        <w:rPr/>
        <w:t>Nechutová, Jana: Die lateinische Literatur des Mittelalters in B</w:t>
      </w:r>
      <w:r>
        <w:rPr>
          <w:lang w:val="de-DE"/>
        </w:rPr>
        <w:t>öhmen, Böhlau-Verlag, Köln – Weimar – Wien 200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gendy</w:t>
      </w:r>
    </w:p>
    <w:p>
      <w:pPr>
        <w:pStyle w:val="Normal"/>
        <w:rPr>
          <w:lang w:val="de-DE"/>
        </w:rPr>
      </w:pPr>
      <w:r>
        <w:rPr>
          <w:lang w:val="de-DE"/>
        </w:rPr>
        <w:t>Přehled našich legend podává: Jaroslav Ludvíkovský: Latinské legendy českého středověku, SPFFBU E 18-19, 1973-197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kruh legend konstantino-metodějských</w:t>
      </w:r>
    </w:p>
    <w:p>
      <w:pPr>
        <w:pStyle w:val="Normal"/>
        <w:rPr>
          <w:lang w:val="fr-FR"/>
        </w:rPr>
      </w:pPr>
      <w:r>
        <w:rPr>
          <w:lang w:val="fr-FR"/>
        </w:rPr>
        <w:t>Nová ediční řada pramenů k dějinám Velké Moravy: Magnae Moraviae fontes historici, Brno 1966-1977. Legendy obsahuje sv.II, Brno 196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 prameny k dějinám Velké Moravy platí, že slovanským pramenům patří přednost před prameny latinskými a řeckým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jdůležitější jsou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oravsko-panonské legendy</w:t>
      </w:r>
      <w:r>
        <w:rPr>
          <w:lang w:val="fr-FR"/>
        </w:rPr>
        <w:t xml:space="preserve"> (nebo spíše je vhodnější označení) </w:t>
      </w:r>
      <w:r>
        <w:rPr>
          <w:b/>
          <w:lang w:val="fr-FR"/>
        </w:rPr>
        <w:t>staroslověnské životopisy</w:t>
      </w:r>
    </w:p>
    <w:p>
      <w:pPr>
        <w:pStyle w:val="Normal"/>
        <w:rPr>
          <w:lang w:val="fr-FR"/>
        </w:rPr>
      </w:pPr>
      <w:r>
        <w:rPr>
          <w:lang w:val="fr-FR"/>
        </w:rPr>
        <w:t>Paměť a život blaženého učitele našeho Konstantina Filosofa, prvního vychovatele slovanského národa</w:t>
      </w:r>
    </w:p>
    <w:p>
      <w:pPr>
        <w:pStyle w:val="Normal"/>
        <w:rPr>
          <w:lang w:val="fr-FR"/>
        </w:rPr>
      </w:pPr>
      <w:r>
        <w:rPr>
          <w:lang w:val="fr-FR"/>
        </w:rPr>
        <w:t>Paměť a život blaženého otce a učitele našeho Metoděje, arcibiskupa moravského</w:t>
      </w:r>
    </w:p>
    <w:p>
      <w:pPr>
        <w:pStyle w:val="Normal"/>
        <w:rPr>
          <w:lang w:val="fr-FR"/>
        </w:rPr>
      </w:pPr>
      <w:r>
        <w:rPr>
          <w:lang w:val="fr-FR"/>
        </w:rPr>
        <w:t>Prozaické životopisy byzantských šiřitelů křesťanské víry</w:t>
      </w:r>
    </w:p>
    <w:p>
      <w:pPr>
        <w:pStyle w:val="Normal"/>
        <w:rPr>
          <w:lang w:val="fr-FR"/>
        </w:rPr>
      </w:pPr>
      <w:r>
        <w:rPr>
          <w:lang w:val="fr-FR"/>
        </w:rPr>
        <w:t>Známy jsou z řady rukopisů, veřejnosti je r. 1700 zpřístupnil jako první metropolita Dimitrij Rostovskij, který sestavil životopis obou bratří, západní svět na ně upozornil A. L. Schlözer.</w:t>
      </w:r>
    </w:p>
    <w:p>
      <w:pPr>
        <w:pStyle w:val="Normal"/>
        <w:rPr/>
      </w:pPr>
      <w:r>
        <w:rPr/>
        <w:t>Částí badatelů přijímány nepochybně, část v nich viděla falza (Dobrovský: falza ze 14. století). Hodnověrnost byla potvrzena až v 70. letech 19. stol., kdy byly zveřejněny údaje z papežských register z 9. stol., zachované v britském muzeu. Jimi byly potvrzeny zpráva z Života Metodějova o uvěznění sv. Metoděje a o nalezení ostatků sv. Klimenta.</w:t>
      </w:r>
    </w:p>
    <w:p>
      <w:pPr>
        <w:pStyle w:val="Normal"/>
        <w:rPr/>
      </w:pPr>
      <w:r>
        <w:rPr/>
        <w:t>1) otázka původního jazyka: od poslední čtvrtiny 19. století se badatelé často přikláněli k názoru, že ŽKM byly původně napsány řecky. Tento názor vyvrátil F. Grivec, který se po této stránce zabýval zejména ŽK. Celé dílo vyznívá ve slovanském duchu: náš učitel, náš národ. Grivec ovšem nevyloučil, že existoval nějaký starý životopis Konstantinův řecky a že náš ŽK čerpal z řeckých pramenů, jak o tom svědčí sloh životopisů. K otázce čerpání z řeckých pramenů se badatelé vyslovují kladně až dodnes.</w:t>
      </w:r>
    </w:p>
    <w:p>
      <w:pPr>
        <w:pStyle w:val="Normal"/>
        <w:rPr/>
      </w:pPr>
      <w:r>
        <w:rPr/>
        <w:t>2) Otázka autorství – Badatelé uvažovali o tom, že oba životy mohl vytvořit jeden autor, ale také o tom, že každý z životů má svého autora. Existuje řada názorů, dodnes se zřejmě nepodařilo rozluštit úplně.</w:t>
      </w:r>
    </w:p>
    <w:p>
      <w:pPr>
        <w:pStyle w:val="Normal"/>
        <w:rPr/>
      </w:pPr>
      <w:r>
        <w:rPr/>
        <w:t>1 autor: sv. Kliment Ochridský, žák Konstantina a Metoděje a pozdější biskup v Bulharsku – řada badatelů( Lavrov, Vondrák)</w:t>
      </w:r>
    </w:p>
    <w:p>
      <w:pPr>
        <w:pStyle w:val="Normal"/>
        <w:rPr/>
      </w:pPr>
      <w:r>
        <w:rPr/>
        <w:t>Jako další možný autor je zvažován mnich Chrabr (F. Snopek)</w:t>
      </w:r>
    </w:p>
    <w:p>
      <w:pPr>
        <w:pStyle w:val="Normal"/>
        <w:rPr/>
      </w:pPr>
      <w:r>
        <w:rPr/>
        <w:t>František Dvorník: je možné připustit, že oba životopisy pocházejí od jednoho autora, a to z řecko-slovanské školy na Moravě v 9. století</w:t>
      </w:r>
    </w:p>
    <w:p>
      <w:pPr>
        <w:pStyle w:val="Normal"/>
        <w:rPr/>
      </w:pPr>
      <w:r>
        <w:rPr/>
        <w:t>Josef Vašica: ŽK vznikl brzy po smrti sv. Cyrila (14. 2. 869) za života Metodějova od několika jeho žáků. Nejspíš od sv. Klimenta, pozdějšího biskupa velického. ŽM – nedlouho po smrti Metodějově (6. 4. 885), autorem byl některý z Metodějových žáků, rovněž to mohl být Kliment</w:t>
      </w:r>
    </w:p>
    <w:p>
      <w:pPr>
        <w:pStyle w:val="Normal"/>
        <w:rPr/>
      </w:pPr>
      <w:r>
        <w:rPr/>
        <w:t>2 autoři (k variantě 2 autorů se kloní v dnešní době více badatelů, i když bez určení jména): Pavel Josef Šafařík: ŽK Kliment, ŽM Gorazd</w:t>
      </w:r>
    </w:p>
    <w:p>
      <w:pPr>
        <w:pStyle w:val="Normal"/>
        <w:rPr/>
      </w:pPr>
      <w:r>
        <w:rPr/>
        <w:t>F. Pastrnek, Konstantin Jireček: ŽK – Metoděj, ŽM – Kliment, biskup velický</w:t>
      </w:r>
    </w:p>
    <w:p>
      <w:pPr>
        <w:pStyle w:val="Normal"/>
        <w:rPr/>
      </w:pPr>
      <w:r>
        <w:rPr/>
        <w:t>Z obou životopisů se dá říci, že jejich autoři byli lidmi vysoké kultury, což platí zejména pro autora ŽK (vzhledem k filozoficko-teologickému zaměření spisu). U obou autorů lze poznat vliv byzantské kultury jak po stránce literární, tak i po stránce náboženské. Národnost: oba autoři byli Slované, jak je patrno z některých výroků v obou životopisech. Autorem ŽK mohl být žák obou bratří, který přišel z Byzance a který čerpal své zprávy od sv. Metoděje, pod jehož vedením nebo přímo za jeho spoluúčasti pracoval, ale také mohl být vyškolený přímo na Moravě.</w:t>
      </w:r>
    </w:p>
    <w:p>
      <w:pPr>
        <w:pStyle w:val="Normal"/>
        <w:rPr/>
      </w:pPr>
      <w:r>
        <w:rPr/>
        <w:t>3) Doba vzniku: velmi brzká po smrti obou bratří. ŽK – terminus ante quem rok 882, kdy umírá biskup Gauderich, který ŽK použil ke své práci o nalezení ostatků sv. Klimenta</w:t>
      </w:r>
    </w:p>
    <w:p>
      <w:pPr>
        <w:pStyle w:val="Normal"/>
        <w:rPr/>
      </w:pPr>
      <w:r>
        <w:rPr/>
        <w:t>ŽM nezmiňuje se ani o vyhnání Metodějových žáků, ani o invazi Maďarů, vzniká tedy už 885 nebo 886</w:t>
      </w:r>
    </w:p>
    <w:p>
      <w:pPr>
        <w:pStyle w:val="Normal"/>
        <w:rPr/>
      </w:pPr>
      <w:r>
        <w:rPr/>
        <w:t>ŽK napsán na obranu slovanského liturgického jazyka a zároveň i i celé kulturní a politické organizace VM. Z toho plyne učenecký ráz díla, které vyzvedává Konstantinův vědecký věhlas. Líčí ho jako nejmladší dítě zbožných rodičů, které si již v sedmi letech ve snu vyvolilo tu nejkrásnější dívku – Moudrost – Sofii. Vynikající vzdělání získal na škole v Cařihradu, kde potom sám učil. Filozofické zaměření se projevuje zejména v obšírném vylíčení čtyř velkých Konstantinových disputací (což zabírá více než polovinu textu) – disputace s ikonoklastickým patriarchou Jannisem na obranu úcty k obrazům, disputace s arabskými učenci na dvoře jejich kalifa, disputace s židovskými učenci na dvoře chazarského chána (na cestě k Chazarům také nalezl ostatky sv. Klimenta) a obrana slovanské liturgie proti latinským kněžím v Benátkách. O výpravě k Arabům ale existují pochybnosti a stejně tak pochybujeme o disputaci se sesazeným ikonoklastickým patriarchou. Od 14. kapitoly až do konce (18. kapitola) je ŽK věnován událostem na Moravě. Líčí zde Rastislavovo poselství k byzantskému císaři Michaelovi, aby poslal na Moravu biskupa a učitele, který by hlásal křesťanskou víru slovanským jazykem. Konstantin tedy vytvořil písmo pro slovanský jazyk, a na Moravě přeložil všechny potřebné knihy. Po určité době se vydal vysvětit své žáky. Při cestě do Benátek se zastavil také u panonského knížete Kocela. V Benátkách musel čelit útokům trojjazyčníků, tedy latinských biskupů a kněží a mnichů, kteří namítali, že liturgickým jazykem může být jen hebrejština, řečtina a latina. Konstantin je však porazil argumenty z Písma. O Konstantinovi se dozvěděl i papež Hadrián, který ho pozval do Říma. Zde posvětil slovanské knihy, dva biskupové zde vysvětili slovanské kněze, a v chrámu sv. Petra i v dalších kostelech pak tito kněží sloužili liturgii ve slovanském jazyce. V Římě však Konstantin onemocněl, rozhodl se ke vstupu do kláštera a přijal jméno Cyril. Po padesáti dnech zemřel a na přání bratra Metoděje byl pohřben v chrámu sv. Klimenta, jehož ostatky přinesl do Říma. Po umělecké stránce se opírá o vyspělou řeckobyzantskou poetiku (používá biblické citáty, řečnické prostředky rytmické členění vět).</w:t>
      </w:r>
    </w:p>
    <w:p>
      <w:pPr>
        <w:pStyle w:val="Normal"/>
        <w:rPr/>
      </w:pPr>
      <w:r>
        <w:rPr/>
        <w:t>ŽM doplňuje po věcné stránce údaje ŽK, byl napsán na obranu Metodějova díla a na obranu moravské církevní provincie proti bavorské hierarchii. Má tedy apologetický ráz. Není tak teologicky zaměřen, spíše jde o vyprávění přístupné i širším vrstvám. Rovněž zde není na místě uvažovat o legendě, neobsahuje líčení zázraků. Autor znal byzantskou poetiku – zejména závěrečné hymnické invokace. Vzorem mu byly životy byzantských patriarchů a opat (zvláště dílo Ignatia Diakona).</w:t>
      </w:r>
    </w:p>
    <w:p>
      <w:pPr>
        <w:pStyle w:val="Normal"/>
        <w:rPr/>
      </w:pPr>
      <w:r>
        <w:rPr/>
        <w:t xml:space="preserve">ŽM neobsahuje žádné disputace. Vlastnímu dílu předchází biblický úvod s vylíčením postav SZ i NZ. Pak následuje to, co je možné nazvat církevní historií – vylíčení 6 ekumenických koncilů a jejich významných osobností i herezí, které zde byly odsouzeny. Kocel požádal papeže, aby k němu byl poslán Metoděj. Hadrián ho ale poslal nejen ke Kocelovi, ale ke všem slovanským národům. Život sv. Metoděje je důležitý tím, že v VIII. kapitole je uveden list papeže Hadriána II. poslaný Rostislavovi, Svatoplukovi a Kocelovi (asi 869-70), není jinde doložen. Metoděj byl také vysvěcen na biskupa. Jeho slovanské učení se ale nelíbilo latiníkům, kteří ho na Moravě zajali a věznili 2,5 roku. Propuštěn byl až na zásah papežův a byl odeslán na Moravu. Zde pak přeložil celé Písmo s výjimkou knih Makabejských (dříve s Konstantinem přeložili evangelia a epištoly a vybrané texty pro liturgii. Dále přeložil Nomokánon a knihy Otců. V poslední 17. kapitole pak designoval Gorazda za svého nástupce. Brzy poté 8. dubna 885 Metoděj umírá. </w:t>
      </w:r>
    </w:p>
    <w:p>
      <w:pPr>
        <w:pStyle w:val="Normal"/>
        <w:rPr/>
      </w:pPr>
      <w:r>
        <w:rPr/>
        <w:t>Oba životopisy se pohybují v obvyklém schématu byzantských hagiografických skladeb. Oba vypravují o životě a působení slovanských věrozvěstů od jejich narození až do smrti. ŽK končí rokem 869, ŽM 885, časově tedy na sebe navaz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ší legendy</w:t>
      </w:r>
    </w:p>
    <w:p>
      <w:pPr>
        <w:pStyle w:val="Normal"/>
        <w:rPr/>
      </w:pPr>
      <w:r>
        <w:rPr/>
        <w:t>Pochvaly – Pochvalná slova</w:t>
      </w:r>
    </w:p>
    <w:p>
      <w:pPr>
        <w:pStyle w:val="Normal"/>
        <w:rPr/>
      </w:pPr>
      <w:r>
        <w:rPr/>
        <w:t>Pochvala ke cti sv. Cyrila – doplňuje ŽK. Jejím autorem byl patrně Kliment.</w:t>
      </w:r>
    </w:p>
    <w:p>
      <w:pPr>
        <w:pStyle w:val="Normal"/>
        <w:rPr/>
      </w:pPr>
      <w:r>
        <w:rPr/>
        <w:t>Pochvala svatých Cyrila a Metoděje – závislá na ŽKM, která mluví o účasti Metodějově na cestě k Saracénům, zaznamenává smrt sv. Cyrila. Autor – Konstantin presbyter, žák sv. Metoděje, pak biskup v Bulharsku.</w:t>
      </w:r>
    </w:p>
    <w:p>
      <w:pPr>
        <w:pStyle w:val="Normal"/>
        <w:rPr/>
      </w:pPr>
      <w:r>
        <w:rPr/>
        <w:t>Prology – proložní legendy</w:t>
      </w:r>
    </w:p>
    <w:p>
      <w:pPr>
        <w:pStyle w:val="Normal"/>
        <w:rPr/>
      </w:pPr>
      <w:r>
        <w:rPr/>
        <w:t>Sbírky krátkých životopisů obou bratří</w:t>
      </w:r>
    </w:p>
    <w:p>
      <w:pPr>
        <w:pStyle w:val="Normal"/>
        <w:rPr/>
      </w:pPr>
      <w:r>
        <w:rPr/>
        <w:t>a) Život sv. Cyrila a Metoděje, snad vznikl na Moravě</w:t>
      </w:r>
    </w:p>
    <w:p>
      <w:pPr>
        <w:pStyle w:val="Normal"/>
        <w:rPr/>
      </w:pPr>
      <w:r>
        <w:rPr/>
        <w:t>b) Život sv. Cyrila</w:t>
      </w:r>
    </w:p>
    <w:p>
      <w:pPr>
        <w:pStyle w:val="Normal"/>
        <w:rPr/>
      </w:pPr>
      <w:r>
        <w:rPr/>
        <w:t>c) Život sv. Metodě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endy latinské</w:t>
      </w:r>
    </w:p>
    <w:p>
      <w:pPr>
        <w:pStyle w:val="Normal"/>
        <w:rPr/>
      </w:pPr>
      <w:r>
        <w:rPr/>
        <w:t>Latinské legendy o působení Konstantina a Metoděje jsou jako historické prameny ve srovnání se staroslověnskými životy druhořadé.</w:t>
      </w:r>
    </w:p>
    <w:p>
      <w:pPr>
        <w:pStyle w:val="Normal"/>
        <w:rPr/>
      </w:pPr>
      <w:r>
        <w:rPr/>
        <w:t xml:space="preserve">Jsou to např.: </w:t>
      </w:r>
    </w:p>
    <w:p>
      <w:pPr>
        <w:pStyle w:val="Normal"/>
        <w:rPr/>
      </w:pPr>
      <w:r>
        <w:rPr/>
        <w:t>Legenda italská Tempore igitur, quo Michael imperator</w:t>
      </w:r>
    </w:p>
    <w:p>
      <w:pPr>
        <w:pStyle w:val="Normal"/>
        <w:rPr/>
      </w:pPr>
      <w:r>
        <w:rPr/>
        <w:t>Legenda moravská (dle Dobrovského) Tempore Michaelis imperatoris</w:t>
      </w:r>
    </w:p>
    <w:p>
      <w:pPr>
        <w:pStyle w:val="Normal"/>
        <w:rPr/>
      </w:pPr>
      <w:r>
        <w:rPr/>
        <w:t>Quemadmodum ex historiis</w:t>
      </w:r>
    </w:p>
    <w:p>
      <w:pPr>
        <w:pStyle w:val="Normal"/>
        <w:rPr/>
      </w:pPr>
      <w:r>
        <w:rPr/>
        <w:t>Beatus Cyri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legend václavských a ludmilských – staroslověnské pram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vní staroslověnská legenda o sv. Václavu, Život sv. Václava</w:t>
      </w:r>
    </w:p>
    <w:p>
      <w:pPr>
        <w:pStyle w:val="Normal"/>
        <w:rPr/>
      </w:pPr>
      <w:r>
        <w:rPr/>
        <w:t>Vznikl v Čechách nedlouho po smrti sv. Václava</w:t>
      </w:r>
    </w:p>
    <w:p>
      <w:pPr>
        <w:pStyle w:val="Normal"/>
        <w:rPr/>
      </w:pPr>
      <w:r>
        <w:rPr/>
        <w:t>Není legendou ve středověkém smyslu, nemluví o Václavovi jako o světci a jeho zavraždění motivuje politicky. Tím se liší od latinských legend o sv. Václavovi, kde je jeho světectví plně zdůrazněno.</w:t>
      </w:r>
    </w:p>
    <w:p>
      <w:pPr>
        <w:pStyle w:val="Normal"/>
        <w:rPr/>
      </w:pPr>
      <w:r>
        <w:rPr/>
        <w:t>Autor: kněz odchovaný cyrilometodějskou literaturou, je patrně totožný s autorem starší legendy o životě a smrti sv. Ludmily (926-929), která se nedochovala.</w:t>
      </w:r>
    </w:p>
    <w:p>
      <w:pPr>
        <w:pStyle w:val="Normal"/>
        <w:rPr/>
      </w:pPr>
      <w:r>
        <w:rPr/>
        <w:t>Dílo má ráz populární, je stručné, stylově prosté, přehledně rozvržené, patrně bylo určeno širším vrstvám.</w:t>
      </w:r>
    </w:p>
    <w:p>
      <w:pPr>
        <w:pStyle w:val="Normal"/>
        <w:rPr/>
      </w:pPr>
      <w:r>
        <w:rPr/>
        <w:t>Bylo napsáno staroslověnským hlaholským písmem, ale vše se ztratilo, dochovaly se jen 3 pozdější redakce – 1 charvátskou hlaholicí, 2 v Rusku. Rekonstrukci provedl Miloš Weing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zv. 2. staroslověnská legenda o sv. Václavu (Kniha o rodu a utrpení sv. knížete Václava) – Legenda Nikolského</w:t>
      </w:r>
    </w:p>
    <w:p>
      <w:pPr>
        <w:pStyle w:val="Normal"/>
        <w:rPr/>
      </w:pPr>
      <w:r>
        <w:rPr/>
        <w:t>Vznikla v Čechách kolem r. 1000. Jde v podstatě o zpracování latinské václavské legendy mantovského biskupa Gumpol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olor w:val="FF00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autoSpaceDE w:val="false"/>
      <w:spacing w:lineRule="auto" w:line="360"/>
      <w:jc w:val="both"/>
    </w:pPr>
    <w:rPr>
      <w:color w:val="0000FF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0:00Z</dcterms:created>
  <dc:creator>user</dc:creator>
  <dc:description/>
  <dc:language>en-US</dc:language>
  <cp:lastModifiedBy>Helena Krmíčková</cp:lastModifiedBy>
  <dcterms:modified xsi:type="dcterms:W3CDTF">2013-10-14T07:40:00Z</dcterms:modified>
  <cp:revision>2</cp:revision>
  <dc:subject/>
  <dc:title>Nauka o pramenech</dc:title>
</cp:coreProperties>
</file>