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el-GR" w:eastAsia="cs-CZ"/>
        </w:rPr>
        <w:t>Εγκυκλοπαίδεια Μπριτάνικ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roj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://el.wikipedia.org/wiki/%CE%95%CE%B3%CE%BA%CF%85%CE%BA%CE%BB%CE%BF%CF%80%CE%B1%CE%AF%CE%B4%CE%B5%CE%B9%CE%B1_%CE%9C%CF%80%CF%81%CE%B9%CF%84%CE%AC%CE%BD%CE%B9%CE%BA%CE%B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cs-CZ"/>
        </w:rPr>
        <w:t>Εγκυκλοπαίδεια Μπριτάνικα</w:t>
      </w: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l-GR" w:eastAsia="cs-CZ"/>
          </w:rPr>
          <w:t>αγγλικά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: Encyclopædia Britannica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l-GR" w:eastAsia="cs-CZ"/>
          </w:rPr>
          <w:t>λατινικά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 για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l-GR" w:eastAsia="cs-CZ"/>
        </w:rPr>
        <w:t>Βρετανική Εγκυκλοπαίδεια</w:t>
      </w: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) είνα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l-GR" w:eastAsia="cs-CZ"/>
          </w:rPr>
          <w:t>αγγλόφωνη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l-GR" w:eastAsia="cs-CZ"/>
          </w:rPr>
          <w:t>εγκυκλοπαίδεια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 γενικού ενδιαφέροντος που εκδίδεται από την ιδιωτική εταιρεία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l-GR" w:eastAsia="cs-CZ"/>
          </w:rPr>
          <w:t>Encyclopædia Britannica, Inc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 Τα άρθρα της Εγκυκλοπαίδειας Μπριτάνικα απευθύνονται σε ενήλικο μορφωμένο κοινό και συγγράφονται από προσωπικό που αποτελείται από περίπου 100 συντάκτες πλήρους απασχόλησης και πάνω από 4.000 ειδικούς συνεργάτες. Θεωρείται ευρέως ως η πλέον ακαδημαϊκή εγκυκλοπαίδεια. Η Μπριτάνικα είναι η παλαιότερη αγγλόφωνη εγκυκλοπαίδεια που εκδίδεται ακόμα. Πρωτοεκδόθηκε μεταξύ των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l-GR" w:eastAsia="cs-CZ"/>
          </w:rPr>
          <w:t>176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 και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l-GR" w:eastAsia="cs-CZ"/>
          </w:rPr>
          <w:t>177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 στο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l-GR" w:eastAsia="cs-CZ"/>
          </w:rPr>
          <w:t>Εδιμβούργ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 της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l-GR" w:eastAsia="cs-CZ"/>
          </w:rPr>
          <w:t>Σκωτίας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 και γρήγορα αναπτύχθηκε σε δημοτικότητα και μέγεθος. […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Η σημερινή 15η έκδοση διαθέτει μια μοναδική τριμερή δομή: την 12τομη 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l-GR" w:eastAsia="cs-CZ"/>
          </w:rPr>
          <w:t>Micropæd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 σύντομων άρθρων (που δεν ξεπερνούν γενικά τις 750 λέξεις), την 17τομη </w:t>
      </w:r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l-GR" w:eastAsia="cs-CZ"/>
          </w:rPr>
          <w:t>Macropæd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 εκτενών άρθρων (τα οποία διαθέτουν από 2 εώς 310 σελίδες) και έναν τόμο 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l-GR" w:eastAsia="cs-CZ"/>
          </w:rPr>
          <w:t>Propæd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 που αποσκοπεί στο να δώσει ένα ιεραρχικό διάγραμμα της ανθρώπινης γνώσης. […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cs-CZ"/>
        </w:rPr>
        <w:t xml:space="preserve">Upraveno, zkráceno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17;&#947;&#954;&#965;&#954;&#955;&#959;&#960;&#945;&#943;&#948;&#949;&#953;&#945;_&#924;&#960;&#961;&#953;&#964;&#940;&#957;&#953;&#954;&#945;" TargetMode="External"/><Relationship Id="rId3" Type="http://schemas.openxmlformats.org/officeDocument/2006/relationships/hyperlink" Target="http://el.wikipedia.org/wiki/&#913;&#947;&#947;&#955;&#953;&#954;&#942;_&#947;&#955;&#974;&#963;&#963;&#945;" TargetMode="External"/><Relationship Id="rId4" Type="http://schemas.openxmlformats.org/officeDocument/2006/relationships/hyperlink" Target="http://el.wikipedia.org/wiki/&#923;&#945;&#964;&#953;&#957;&#953;&#954;&#942;_&#947;&#955;&#974;&#963;&#963;&#945;" TargetMode="External"/><Relationship Id="rId5" Type="http://schemas.openxmlformats.org/officeDocument/2006/relationships/hyperlink" Target="http://el.wikipedia.org/wiki/&#913;&#947;&#947;&#955;&#953;&#954;&#940;" TargetMode="External"/><Relationship Id="rId6" Type="http://schemas.openxmlformats.org/officeDocument/2006/relationships/hyperlink" Target="http://el.wikipedia.org/wiki/&#917;&#947;&#954;&#965;&#954;&#955;&#959;&#960;&#945;&#943;&#948;&#949;&#953;&#945;" TargetMode="External"/><Relationship Id="rId7" Type="http://schemas.openxmlformats.org/officeDocument/2006/relationships/hyperlink" Target="http://el.wikipedia.org/w/index.php?title=Encyclop&#230;dia_Britannica,_Inc.&amp;action=edit&amp;redlink=1" TargetMode="External"/><Relationship Id="rId8" Type="http://schemas.openxmlformats.org/officeDocument/2006/relationships/hyperlink" Target="http://el.wikipedia.org/wiki/1768" TargetMode="External"/><Relationship Id="rId9" Type="http://schemas.openxmlformats.org/officeDocument/2006/relationships/hyperlink" Target="http://el.wikipedia.org/wiki/1771" TargetMode="External"/><Relationship Id="rId10" Type="http://schemas.openxmlformats.org/officeDocument/2006/relationships/hyperlink" Target="http://el.wikipedia.org/wiki/&#917;&#948;&#953;&#956;&#946;&#959;&#973;&#961;&#947;&#959;" TargetMode="External"/><Relationship Id="rId11" Type="http://schemas.openxmlformats.org/officeDocument/2006/relationships/hyperlink" Target="http://el.wikipedia.org/wiki/&#931;&#954;&#969;&#964;&#943;&#945;" TargetMode="External"/><Relationship Id="rId12" Type="http://schemas.openxmlformats.org/officeDocument/2006/relationships/hyperlink" Target="http://el.wikipedia.org/w/index.php?title=Microp&#230;dia&amp;action=edit&amp;redlink=1" TargetMode="External"/><Relationship Id="rId13" Type="http://schemas.openxmlformats.org/officeDocument/2006/relationships/hyperlink" Target="http://el.wikipedia.org/w/index.php?title=Macrop&#230;dia&amp;action=edit&amp;redlink=1" TargetMode="External"/><Relationship Id="rId14" Type="http://schemas.openxmlformats.org/officeDocument/2006/relationships/hyperlink" Target="http://el.wikipedia.org/w/index.php?title=Prop&#230;dia&amp;action=edit&amp;redlink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3:00Z</dcterms:created>
  <dc:creator>Jana Holíčková</dc:creator>
  <dc:description/>
  <cp:keywords/>
  <dc:language>en-US</dc:language>
  <cp:lastModifiedBy>Jana Holíčková</cp:lastModifiedBy>
  <dcterms:modified xsi:type="dcterms:W3CDTF">2013-11-15T14:20:00Z</dcterms:modified>
  <cp:revision>4</cp:revision>
  <dc:subject/>
  <dc:title/>
</cp:coreProperties>
</file>