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Γιάννης Ρίτσος – Ύμνος και θρήνος για την Κύπρο</w:t>
      </w:r>
    </w:p>
    <w:p>
      <w:pPr>
        <w:pStyle w:val="Normal"/>
        <w:spacing w:lineRule="auto" w:line="36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1974</w:t>
      </w:r>
    </w:p>
    <w:p>
      <w:pPr>
        <w:pStyle w:val="Normal"/>
        <w:spacing w:lineRule="auto" w:line="36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spacing w:lineRule="auto" w:line="360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cs-CZ"/>
        </w:rPr>
      </w:pPr>
      <w:r>
        <w:rPr>
          <w:rFonts w:cs="Cambria" w:ascii="Cambria" w:hAnsi="Cambria"/>
          <w:lang w:val="cs-CZ"/>
        </w:rPr>
        <w:t>I.</w:t>
      </w:r>
    </w:p>
    <w:p>
      <w:pPr>
        <w:pStyle w:val="Normal"/>
        <w:spacing w:lineRule="auto" w:line="36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Νησί πικρό, νησί γλυκό, νησί τυραγνισμένο</w:t>
        <w:br/>
        <w:t>κάνω τον πόνο σου να πω και προσκυνώ και μένω.</w:t>
      </w:r>
    </w:p>
    <w:p>
      <w:pPr>
        <w:pStyle w:val="Normal"/>
        <w:spacing w:lineRule="auto" w:line="360"/>
        <w:ind w:left="0" w:right="0" w:hanging="0"/>
        <w:jc w:val="left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Εσύ της θάλασσας ρυθμός, ολάνθιστο κλωνάρι,</w:t>
        <w:br/>
        <w:t>πώς σου μαδήσαν τ΄άνθια σου διπλοί, τριπλοί βαρβάροι.</w:t>
      </w:r>
    </w:p>
    <w:p>
      <w:pPr>
        <w:pStyle w:val="Normal"/>
        <w:spacing w:lineRule="auto" w:line="360"/>
        <w:ind w:left="0" w:right="0" w:hanging="0"/>
        <w:jc w:val="left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Τι θλιβερά που σεργιανάν τριγύρω σου τα ψάρια, -</w:t>
        <w:br/>
        <w:t xml:space="preserve">κι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οι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αντίχριστοι να παίζουνε την τύχη σου στα ζάρια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Κουράγιο, μικροκόρη μας, που μας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εγίνει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μάνα</w:t>
        <w:br/>
        <w:t>Ύμνος και Θρήνος της ζωής κι ανάστασης καμπάνα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spacing w:lineRule="auto" w:line="360"/>
        <w:ind w:left="0" w:right="0" w:hanging="0"/>
        <w:jc w:val="left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V.</w:t>
      </w:r>
    </w:p>
    <w:p>
      <w:pPr>
        <w:pStyle w:val="Normal"/>
        <w:spacing w:lineRule="auto" w:line="360"/>
        <w:ind w:left="0" w:right="0" w:hanging="0"/>
        <w:jc w:val="left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Πόσοι νεκροί, πόσοι γυμνοί, θλιμμένοι, αποδιωγμένοι,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αντάμα-αντάμα περπατάν τις νύκτες αγριεμένοι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spacing w:lineRule="auto" w:line="360"/>
        <w:ind w:left="0" w:right="0" w:hanging="0"/>
        <w:jc w:val="left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Αχ, οι νεκροί μας δε χωράν στο χώμα και στο κλάμ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·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ψυχή και σώμα βάλανε στον άγιο αγώνα τάμα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spacing w:lineRule="auto" w:line="360"/>
        <w:ind w:left="0" w:right="0" w:hanging="0"/>
        <w:jc w:val="left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Και κοντοστέκουν μια στιγμή, κ΄ έστι σκυμμένοι-δες τους-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βγάζουν με τα δακτύλια τους τα βόλια απ΄ τις πληγές τους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spacing w:lineRule="auto" w:line="360"/>
        <w:ind w:left="0" w:right="0" w:hanging="0"/>
        <w:jc w:val="left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Κι ορθοί ξανά και δυνατοί πατάν το θάνατό τους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και στον αγώνα ρίχνονται πιο πρώτοι κι απ΄ τους πρώτους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spacing w:lineRule="auto" w:line="360"/>
        <w:ind w:left="0" w:right="0" w:hanging="0"/>
        <w:jc w:val="left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V.</w:t>
      </w:r>
    </w:p>
    <w:p>
      <w:pPr>
        <w:pStyle w:val="Normal"/>
        <w:spacing w:lineRule="auto" w:line="360"/>
        <w:ind w:left="0" w:right="0" w:hanging="0"/>
        <w:jc w:val="left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Αρχαίο νησί και νέο νησί, νησί των μαρτυρίων,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το αιώνιο φως σου μάτωσε στα δόντια των θηρίων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spacing w:lineRule="auto" w:line="360"/>
        <w:ind w:left="0" w:right="0" w:hanging="0"/>
        <w:jc w:val="left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Δώστε τον όρκο, αδέρφια μου, καταμεσίς στην πλάση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τ΄ άδικο πια να δικαστεί, το δίκιο να γιορτάσει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spacing w:lineRule="auto" w:line="360"/>
        <w:ind w:left="0" w:right="0" w:hanging="0"/>
        <w:jc w:val="left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Κ΄ η Δόξα, στην ολόμαυρη που περπατούσε ράχη,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τη Λευτερία και τη Χαρά για συντροφιά της νά΄ χει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spacing w:lineRule="auto" w:line="360"/>
        <w:ind w:left="0" w:right="0" w:hanging="0"/>
        <w:jc w:val="left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Κουράγιο, μικροκόρη μας, που μας εγίνεις μάνα, </w:t>
      </w:r>
    </w:p>
    <w:p>
      <w:pPr>
        <w:pStyle w:val="Normal"/>
        <w:spacing w:lineRule="auto" w:line="360"/>
        <w:ind w:left="0" w:right="0" w:hanging="0"/>
        <w:jc w:val="left"/>
        <w:rPr>
          <w:rFonts w:ascii="Cambria" w:hAnsi="Cambria" w:cs="Cambria"/>
          <w:lang w:val="cs-CZ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ύμνος και θρήνος της ζωής κι ανάστασης καμπάνα.</w:t>
      </w:r>
    </w:p>
    <w:p>
      <w:pPr>
        <w:pStyle w:val="Normal"/>
        <w:spacing w:lineRule="auto" w:line="360"/>
        <w:jc w:val="left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mbria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2:49:56Z</dcterms:created>
  <dc:creator>Tereza Keslova</dc:creator>
  <dc:description/>
  <dc:language>en-US</dc:language>
  <cp:lastModifiedBy>Tereza Keslova</cp:lastModifiedBy>
  <dcterms:modified xsi:type="dcterms:W3CDTF">2013-12-08T13:14:46Z</dcterms:modified>
  <cp:revision>2</cp:revision>
  <dc:subject/>
  <dc:title/>
</cp:coreProperties>
</file>