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eložte: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. Ve vašem městě je univerzita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. Náš kamarád Tom má nové auto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3. Anna četla v parku noviny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4. Moje maminka je doma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5. Lenka má nový notebook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6. Odkud je Petr? Z Ameriky?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7. Galina je z Ruska, z Moskvy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8. Ahoj, jak se máš? – Ujde to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9. Ivane, kde jsi?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0. Kde je náš ruský časopis?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1. Naše kamarádka Vlaďka je sestřička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2. Děkuji za dobrá slova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3. Můj dědeček má malého psa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4. To je velice chytrý člověk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5. Naše rodina je velká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6. Dnes jsem v kině, včera jsem byl v divadle.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7. Ještě jsem s touto holkou nemluvil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7:00Z</dcterms:created>
  <dc:creator>SamLab.ws</dc:creator>
  <dc:description/>
  <cp:keywords/>
  <dc:language>en-US</dc:language>
  <cp:lastModifiedBy>uzivatel</cp:lastModifiedBy>
  <dcterms:modified xsi:type="dcterms:W3CDTF">2013-10-23T18:18:00Z</dcterms:modified>
  <cp:revision>5</cp:revision>
  <dc:subject/>
  <dc:title/>
</cp:coreProperties>
</file>