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cs-CZ"/>
        </w:rPr>
        <w:t xml:space="preserve">1. </w:t>
      </w:r>
      <w:r>
        <w:rPr>
          <w:rFonts w:cs="Calibri" w:ascii="Calibri" w:hAnsi="Calibri"/>
          <w:b/>
          <w:bCs/>
          <w:sz w:val="44"/>
          <w:szCs w:val="44"/>
          <w:lang w:val="cs-CZ"/>
        </w:rPr>
        <w:t>Kultura vědecké práce a formální náležitosti vědeckého tex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cs-CZ"/>
        </w:rPr>
      </w:pPr>
      <w:r>
        <w:rPr>
          <w:rFonts w:cs="Calibri" w:ascii="Calibri" w:hAnsi="Calibri"/>
          <w:b/>
          <w:bCs/>
          <w:sz w:val="44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cs-CZ"/>
        </w:rPr>
      </w:pPr>
      <w:r>
        <w:rPr>
          <w:rFonts w:cs="Calibri" w:ascii="Calibri" w:hAnsi="Calibri"/>
          <w:b/>
          <w:bCs/>
          <w:sz w:val="36"/>
          <w:szCs w:val="3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cs-CZ"/>
        </w:rPr>
        <w:t>Obecné zásad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  <w:t xml:space="preserve">Vědecký text v humanitních vědách: odkazuje na prameny a/nebo sekundární literaturu, ze kterých autor čerpá. Je tak jasné, na základě jakých informací autor učinil své závěry (požadavek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intersubjektivní verifikace</w:t>
      </w:r>
      <w:r>
        <w:rPr>
          <w:rFonts w:cs="Calibri" w:ascii="Calibri" w:hAnsi="Calibri"/>
          <w:bCs/>
          <w:sz w:val="28"/>
          <w:szCs w:val="28"/>
          <w:lang w:val="cs-CZ"/>
        </w:rPr>
        <w:t xml:space="preserve">). Je rovněž možné ověřit, zdali byly autorovy závěry učiněny na základě formálně správných logických úsudků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  <w:t xml:space="preserve">Vlastní myšlenky a závěry autora musí být v textu jasně odlišitelné od názorů a závěrů převzatých od jiných badatelů. Není-li tomu tak, jde o plagiátorství (se všemi závažnými důsledky).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  <w:t>Jasně odlišeny by měly být rovněž citace (doslovné uvedení názorů) a parafráze (shrnutí názorů).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Bližší pravidla vycházejí z parametrů příslušného vědeckého „žánru“: esej (volnější úvaha); referát (stačí pouze seznam literatury); seminární práce (poznámkový aparát a seznam literatury); komentář (pouze co je komentováno, případně uvedení stran a závěrů, které jsou komentovány); bakalářská/magisterská diplomová práce (rozsah a formální náležitosti jsou dány fakultou nebo univerzitou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Zásady pro formální úpravu text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održování předepsaného rozsahu (+/- 20%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Neutrální typ písma (Times New Roman, Garamond, Calibri atd.; tak zvaná patková písma), přiměřená velikost (obvykle 12 pro text a 10 pro poznámky pod čarou) a řádkování (obvykle 1,5); Poznámka pod čarou velikost písma 10, řádkování 1)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Vhodné používání kurzívy, případně tučného písma nebo podtržení (výjimečně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ktický požadavek: text odevzdávat ve formátu rft. nebo doc. Raději ne ve formátu odt. a docx. (nejde otevřít v nižších verzích textových procesorů nebo u těch, co nepoužívají OpenOffice)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održení formální úpravy a struktury. U seminárních prac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Úvodní strana (Název práce, jméno autora, pro jaký kurz atd.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bsah (u delších prací; u seminárních prací to není nutné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lastní text. Práce musí obsahovat vlastní tvůrčí vklad autora, nesmí jít o pouhé mechanické nahromadění citací a parafrází. Je vhodné držet se jisté logické struktury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Úvod (čeho chci v práci dosáhnout, jakým způsobem atd., tedy formulace vlastní výzkumné otázky)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lastní jádro práce (argumentace, srovnání atd.)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Závěr (musí být jasné, na základě čeho byl učiněn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Seznam použité literatury (měl by být co nejrozsáhlejší, ale je zvykem uvádět pouze práce, na které se v textu odkazuje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pozornění: Nezapomenout na číslování stran (usnadňuje práci s textem a jakoukoli diskuzi o něm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ůrazné upozornění: dbát na jazykovou stránku textu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Co nejmenší počet chyb a překlepů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Znovu se podívat na pravidla českého pravopisu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sát věty, které mají podmět, přísudek a (v některých případech) předmět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zor na interpunkci (čárky v souvětích)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zor na automatické opravy (Max Milner)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ělat korekturu na vytištěném textu (v ideálním případě si text nechat přehlédnout někým jiným)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ívat střízlivý a věcně přesný sloh (velmi těžké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Vyvarovat se složitým souvětím s velkým množstvím odboček, ve kterých se vyskytuje záplava cizích slov.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yvarovat se anglicismů tam, kde je to možné (velký problém)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kud už používáte cizí slova, ověřit si jejich význam ve slovníku cizích slov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Poznámkový apará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známkový aparát (slouží k uvedení odkazů na prameny/sekundární literaturu, ze kterých autor čerpal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známky pod čarou (patové poznámky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známky za textem (koncové poznámky; též vysvětliv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řípustné jsou oba způsoby, ale pro přehlednost je lepší použít poznámek pod čar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ít aplikaci ve Wordu (jsou provázány s textem): Vložit → Odkaz → Poznámka pod čar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Jde o větu: </w:t>
      </w:r>
      <w:r>
        <w:rPr>
          <w:rFonts w:cs="Calibri" w:ascii="Calibri" w:hAnsi="Calibri"/>
          <w:b/>
          <w:sz w:val="28"/>
          <w:szCs w:val="28"/>
          <w:lang w:val="cs-CZ"/>
        </w:rPr>
        <w:t>Musí začínat velkým písmenem a končit tečkou.</w:t>
      </w:r>
      <w:r>
        <w:rPr>
          <w:rFonts w:cs="Calibri" w:ascii="Calibri" w:hAnsi="Calibri"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Co patří do poznámek pod čaro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Odkazy na citované nebo parafrázované prameny/sekundární literatur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Odkazy na další (rozšiřující) vědeckou literaturu k určitému problé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Jakékoli vysvětlení, úvahy nebo poznámky autora, které by narušily plynulost textu nad čarou (například vysvětlení některých termínů, polemika s názory jiných autorů atd.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Citační systé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Těchto systémů existuje velmi mnoho (lepších i horších), žádný nelze pokládat za univerzálně rozšířen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Je nutné si jeden vybrat a důsledně jej používat v celé práci (citační systémy nelze směšovat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ravidlo </w:t>
      </w:r>
      <w:r>
        <w:rPr>
          <w:rFonts w:cs="Calibri" w:ascii="Calibri" w:hAnsi="Calibri"/>
          <w:b/>
          <w:sz w:val="28"/>
          <w:szCs w:val="28"/>
          <w:lang w:val="cs-CZ"/>
        </w:rPr>
        <w:t>SPUK</w:t>
      </w:r>
      <w:r>
        <w:rPr>
          <w:rFonts w:cs="Calibri" w:ascii="Calibri" w:hAnsi="Calibri"/>
          <w:sz w:val="28"/>
          <w:szCs w:val="28"/>
          <w:lang w:val="cs-CZ"/>
        </w:rPr>
        <w:t xml:space="preserve"> (</w:t>
      </w:r>
      <w:r>
        <w:rPr>
          <w:rFonts w:cs="Calibri" w:ascii="Calibri" w:hAnsi="Calibri"/>
          <w:b/>
          <w:sz w:val="28"/>
          <w:szCs w:val="28"/>
          <w:lang w:val="cs-CZ"/>
        </w:rPr>
        <w:t>s</w:t>
      </w:r>
      <w:r>
        <w:rPr>
          <w:rFonts w:cs="Calibri" w:ascii="Calibri" w:hAnsi="Calibri"/>
          <w:sz w:val="28"/>
          <w:szCs w:val="28"/>
          <w:lang w:val="cs-CZ"/>
        </w:rPr>
        <w:t xml:space="preserve">rozumitelnost, </w:t>
      </w: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sz w:val="28"/>
          <w:szCs w:val="28"/>
          <w:lang w:val="cs-CZ"/>
        </w:rPr>
        <w:t xml:space="preserve">řehlednost, </w:t>
      </w:r>
      <w:r>
        <w:rPr>
          <w:rFonts w:cs="Calibri" w:ascii="Calibri" w:hAnsi="Calibri"/>
          <w:b/>
          <w:sz w:val="28"/>
          <w:szCs w:val="28"/>
          <w:lang w:val="cs-CZ"/>
        </w:rPr>
        <w:t>ú</w:t>
      </w:r>
      <w:r>
        <w:rPr>
          <w:rFonts w:cs="Calibri" w:ascii="Calibri" w:hAnsi="Calibri"/>
          <w:sz w:val="28"/>
          <w:szCs w:val="28"/>
          <w:lang w:val="cs-CZ"/>
        </w:rPr>
        <w:t xml:space="preserve">spornost, </w:t>
      </w:r>
      <w:r>
        <w:rPr>
          <w:rFonts w:cs="Calibri" w:ascii="Calibri" w:hAnsi="Calibri"/>
          <w:b/>
          <w:sz w:val="28"/>
          <w:szCs w:val="28"/>
          <w:lang w:val="cs-CZ"/>
        </w:rPr>
        <w:t>k</w:t>
      </w:r>
      <w:r>
        <w:rPr>
          <w:rFonts w:cs="Calibri" w:ascii="Calibri" w:hAnsi="Calibri"/>
          <w:sz w:val="28"/>
          <w:szCs w:val="28"/>
          <w:lang w:val="cs-CZ"/>
        </w:rPr>
        <w:t>onzistentnos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V seminární práci do předmětu Úvod do religionistiky </w:t>
      </w:r>
      <w:r>
        <w:rPr>
          <w:rFonts w:cs="Calibri" w:ascii="Calibri" w:hAnsi="Calibri"/>
          <w:b/>
          <w:sz w:val="28"/>
          <w:szCs w:val="28"/>
          <w:lang w:val="cs-CZ"/>
        </w:rPr>
        <w:t>bude použit</w:t>
      </w:r>
      <w:r>
        <w:rPr>
          <w:rFonts w:cs="Calibri" w:ascii="Calibri" w:hAnsi="Calibri"/>
          <w:sz w:val="28"/>
          <w:szCs w:val="28"/>
          <w:lang w:val="cs-CZ"/>
        </w:rPr>
        <w:t xml:space="preserve"> citační systém užívaný časopisem </w:t>
      </w:r>
      <w:r>
        <w:rPr>
          <w:rFonts w:cs="Calibri" w:ascii="Calibri" w:hAnsi="Calibri"/>
          <w:i/>
          <w:sz w:val="28"/>
          <w:szCs w:val="28"/>
          <w:lang w:val="cs-CZ"/>
        </w:rPr>
        <w:t>Religio: Revue pro religionistiku</w:t>
      </w:r>
      <w:r>
        <w:rPr>
          <w:rFonts w:cs="Calibri" w:ascii="Calibri" w:hAnsi="Calibri"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32"/>
          <w:szCs w:val="32"/>
          <w:lang w:val="cs-CZ"/>
        </w:rPr>
        <w:t>Monografi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Russell T. McCutcheon, </w:t>
      </w:r>
      <w:r>
        <w:rPr>
          <w:rFonts w:cs="Calibri" w:ascii="Calibri" w:hAnsi="Calibri"/>
          <w:i/>
          <w:sz w:val="28"/>
          <w:szCs w:val="28"/>
          <w:lang w:val="cs-CZ"/>
        </w:rPr>
        <w:t>Studying Religion: An Introduction</w:t>
      </w:r>
      <w:r>
        <w:rPr>
          <w:rFonts w:cs="Calibri" w:ascii="Calibri" w:hAnsi="Calibri"/>
          <w:sz w:val="28"/>
          <w:szCs w:val="28"/>
          <w:lang w:val="cs-CZ"/>
        </w:rPr>
        <w:t>, London: Equinox Press 2008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Strana, na kterou se odkazuje: ...Equinox Press 2008, 32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ab/>
        <w:tab/>
        <w:tab/>
        <w:tab/>
        <w:tab/>
        <w:t>...Equinox Press 2008, s. 32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ab/>
        <w:tab/>
        <w:tab/>
        <w:tab/>
        <w:tab/>
        <w:t>...Equinox Press 2008, str. 32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ab/>
        <w:tab/>
        <w:tab/>
        <w:tab/>
        <w:tab/>
        <w:t>...Equinox Press 2008, 32-36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ab/>
        <w:tab/>
        <w:tab/>
        <w:tab/>
        <w:tab/>
        <w:t xml:space="preserve">...Equinox Press 2008, 32-6. 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Článek ve sborníku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Tomáš Vítek, „Věštci v antickém Řecku“, in: Tomáš Vítek – Jiří Starý – Dalibor Antalík (eds.), </w:t>
      </w:r>
      <w:r>
        <w:rPr>
          <w:rFonts w:cs="Calibri" w:ascii="Calibri" w:hAnsi="Calibri"/>
          <w:i/>
          <w:sz w:val="28"/>
          <w:szCs w:val="28"/>
          <w:lang w:val="cs-CZ"/>
        </w:rPr>
        <w:t>Věštění a prorokování v archaických kulturách,</w:t>
      </w:r>
      <w:r>
        <w:rPr>
          <w:rFonts w:cs="Calibri" w:ascii="Calibri" w:hAnsi="Calibri"/>
          <w:sz w:val="28"/>
          <w:szCs w:val="28"/>
          <w:lang w:val="cs-CZ"/>
        </w:rPr>
        <w:t xml:space="preserve"> Praha: Herrmann a synové 2006, 119-145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Strana, na kterou se odkazuje:  ...Herrmann a synové 2006, 119-145: 132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Článek v časopise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Jiří Gebelt, „Vývoj a proměny mandejské komunity“, </w:t>
      </w:r>
      <w:r>
        <w:rPr>
          <w:rFonts w:cs="Calibri" w:ascii="Calibri" w:hAnsi="Calibri"/>
          <w:i/>
          <w:sz w:val="28"/>
          <w:szCs w:val="28"/>
          <w:lang w:val="cs-CZ"/>
        </w:rPr>
        <w:t xml:space="preserve">Religio: Revue pro religionistiku </w:t>
      </w:r>
      <w:r>
        <w:rPr>
          <w:rFonts w:cs="Calibri" w:ascii="Calibri" w:hAnsi="Calibri"/>
          <w:sz w:val="28"/>
          <w:szCs w:val="28"/>
          <w:lang w:val="cs-CZ"/>
        </w:rPr>
        <w:t xml:space="preserve">16, 2008, 33-55. 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Strana, na kterou se odkazuje: ... 2008, 33-55: 38-41. 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Zkrácené citac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rvní citace v textu (kapitole) musí být uvedena v úplnosti. Opakované citace již mohou být uvedeny ve zkrácené podobě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R. T. McCutcheon, </w:t>
      </w:r>
      <w:r>
        <w:rPr>
          <w:rFonts w:cs="Calibri" w:ascii="Calibri" w:hAnsi="Calibri"/>
          <w:i/>
          <w:sz w:val="28"/>
          <w:szCs w:val="28"/>
          <w:lang w:val="cs-CZ"/>
        </w:rPr>
        <w:t>Studying Religion</w:t>
      </w:r>
      <w:r>
        <w:rPr>
          <w:rFonts w:cs="Calibri" w:ascii="Calibri" w:hAnsi="Calibri"/>
          <w:sz w:val="28"/>
          <w:szCs w:val="28"/>
          <w:lang w:val="cs-CZ"/>
        </w:rPr>
        <w:t>..., 32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T. Vítek, „Věštci...“, 134. 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J. Gebelt, „Vývoj a proměny...“, 37-39. 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V případě bezprostředně se opakující citace ze stejného díla: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i/>
          <w:sz w:val="28"/>
          <w:szCs w:val="28"/>
          <w:lang w:val="cs-CZ"/>
        </w:rPr>
        <w:t>Ibidem</w:t>
      </w:r>
      <w:r>
        <w:rPr>
          <w:rFonts w:cs="Calibri" w:ascii="Calibri" w:hAnsi="Calibri"/>
          <w:sz w:val="28"/>
          <w:szCs w:val="28"/>
          <w:lang w:val="cs-CZ"/>
        </w:rPr>
        <w:t>, 32.</w:t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i/>
          <w:sz w:val="28"/>
          <w:szCs w:val="28"/>
          <w:lang w:val="cs-CZ"/>
        </w:rPr>
        <w:t>Ibid</w:t>
      </w:r>
      <w:r>
        <w:rPr>
          <w:rFonts w:cs="Calibri" w:ascii="Calibri" w:hAnsi="Calibri"/>
          <w:sz w:val="28"/>
          <w:szCs w:val="28"/>
          <w:lang w:val="cs-CZ"/>
        </w:rPr>
        <w:t>., 32.</w:t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i/>
          <w:sz w:val="28"/>
          <w:szCs w:val="28"/>
          <w:lang w:val="cs-CZ"/>
        </w:rPr>
        <w:t>Tamtéž</w:t>
      </w:r>
      <w:r>
        <w:rPr>
          <w:rFonts w:cs="Calibri" w:ascii="Calibri" w:hAnsi="Calibri"/>
          <w:sz w:val="28"/>
          <w:szCs w:val="28"/>
          <w:lang w:val="cs-CZ"/>
        </w:rPr>
        <w:t xml:space="preserve">, 32. 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Tentýž, 32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Užitečné zkratky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(ed.) – editor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(eds.) – editoři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id. (idem) – tentýž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iid. (iidem) – titíž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ead. (eadem) – tatáž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et alii (et al.) – a ostatní; a kolektiv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iz – (slouží k odkazu na další literaturu; píše se bez tečky – jde o rozkazovací způsob od slovesa „vidět“)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cf. – srov. 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atd.; apod. (nepíše se před nimi čárka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Závěrečný seznam literatur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Citovaná díla se uvádějí abecedně podle příjmení autorů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Způsob je stejný jako v poznámkách pod čarou, pouze se obrací pořadí jména a příjmení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2124" w:hanging="708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Gebelt, Jiří,  „Vývoj a proměny mandejské komunity“, </w:t>
      </w:r>
      <w:r>
        <w:rPr>
          <w:rFonts w:cs="Calibri" w:ascii="Calibri" w:hAnsi="Calibri"/>
          <w:i/>
          <w:sz w:val="28"/>
          <w:szCs w:val="28"/>
          <w:lang w:val="cs-CZ"/>
        </w:rPr>
        <w:t xml:space="preserve">Religio: Revue pro religionistiku </w:t>
      </w:r>
      <w:r>
        <w:rPr>
          <w:rFonts w:cs="Calibri" w:ascii="Calibri" w:hAnsi="Calibri"/>
          <w:sz w:val="28"/>
          <w:szCs w:val="28"/>
          <w:lang w:val="cs-CZ"/>
        </w:rPr>
        <w:t xml:space="preserve">16, 2008, 33-55. </w:t>
      </w:r>
    </w:p>
    <w:p>
      <w:pPr>
        <w:pStyle w:val="Normal"/>
        <w:ind w:left="2124" w:hanging="708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McCutcheon, Russell T., </w:t>
      </w:r>
      <w:r>
        <w:rPr>
          <w:rFonts w:cs="Calibri" w:ascii="Calibri" w:hAnsi="Calibri"/>
          <w:i/>
          <w:sz w:val="28"/>
          <w:szCs w:val="28"/>
          <w:lang w:val="cs-CZ"/>
        </w:rPr>
        <w:t>Studying Religion: An Introduction</w:t>
      </w:r>
      <w:r>
        <w:rPr>
          <w:rFonts w:cs="Calibri" w:ascii="Calibri" w:hAnsi="Calibri"/>
          <w:sz w:val="28"/>
          <w:szCs w:val="28"/>
          <w:lang w:val="cs-CZ"/>
        </w:rPr>
        <w:t>, London: Equinox Press 2008.</w:t>
      </w:r>
    </w:p>
    <w:p>
      <w:pPr>
        <w:pStyle w:val="Normal"/>
        <w:ind w:left="2124" w:hanging="708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Vítek, Tomáš , „Věštci v antickém Řecku“, in: Tomáš Vítek – Jiří Starý – Dalibor Antalík (eds.), </w:t>
      </w:r>
      <w:r>
        <w:rPr>
          <w:rFonts w:cs="Calibri" w:ascii="Calibri" w:hAnsi="Calibri"/>
          <w:i/>
          <w:sz w:val="28"/>
          <w:szCs w:val="28"/>
          <w:lang w:val="cs-CZ"/>
        </w:rPr>
        <w:t>Věštění a prorokování v archaických kulturách,</w:t>
      </w:r>
      <w:r>
        <w:rPr>
          <w:rFonts w:cs="Calibri" w:ascii="Calibri" w:hAnsi="Calibri"/>
          <w:sz w:val="28"/>
          <w:szCs w:val="28"/>
          <w:lang w:val="cs-CZ"/>
        </w:rPr>
        <w:t xml:space="preserve"> Praha: Herrmann a synové 2006, 119-145.</w:t>
      </w:r>
    </w:p>
    <w:p>
      <w:pPr>
        <w:pStyle w:val="Normal"/>
        <w:ind w:left="2124" w:hanging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2124" w:hanging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Citace dalších informačních zdrojů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ramen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Co lze označit za pramen se liší případ od případu (resp. podle předmětu výzkumu). Může jít například o knihy Starého a Nového zákona, Buddhovy rozpravy, díla antické literatury, nebo také o materiály nových náboženských hnutí (brožury, letáky, webové stránky atd.). V případě pramenů s ustálenou edicí je nutné respektovat příslušné editorské členění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Tacitus, </w:t>
      </w:r>
      <w:r>
        <w:rPr>
          <w:rFonts w:cs="Calibri" w:ascii="Calibri" w:hAnsi="Calibri"/>
          <w:i/>
          <w:sz w:val="28"/>
          <w:szCs w:val="28"/>
          <w:lang w:val="cs-CZ"/>
        </w:rPr>
        <w:t>Annales</w:t>
      </w:r>
      <w:r>
        <w:rPr>
          <w:rFonts w:cs="Calibri" w:ascii="Calibri" w:hAnsi="Calibri"/>
          <w:sz w:val="28"/>
          <w:szCs w:val="28"/>
          <w:lang w:val="cs-CZ"/>
        </w:rPr>
        <w:t xml:space="preserve"> XV.44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Tacitus, </w:t>
      </w:r>
      <w:r>
        <w:rPr>
          <w:rFonts w:cs="Calibri" w:ascii="Calibri" w:hAnsi="Calibri"/>
          <w:i/>
          <w:sz w:val="28"/>
          <w:szCs w:val="28"/>
          <w:lang w:val="cs-CZ"/>
        </w:rPr>
        <w:t>Letopisy</w:t>
      </w:r>
      <w:r>
        <w:rPr>
          <w:rFonts w:cs="Calibri" w:ascii="Calibri" w:hAnsi="Calibri"/>
          <w:sz w:val="28"/>
          <w:szCs w:val="28"/>
          <w:lang w:val="cs-CZ"/>
        </w:rPr>
        <w:t xml:space="preserve"> XV.44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8"/>
          <w:szCs w:val="28"/>
          <w:lang w:val="cs-CZ"/>
        </w:rPr>
        <w:t xml:space="preserve">Rgvéd </w:t>
      </w:r>
      <w:r>
        <w:rPr>
          <w:rFonts w:cs="Calibri" w:ascii="Calibri" w:hAnsi="Calibri"/>
          <w:sz w:val="28"/>
          <w:szCs w:val="28"/>
          <w:lang w:val="cs-CZ"/>
        </w:rPr>
        <w:t xml:space="preserve"> I.92.4-6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o závěrečného seznamu literatury: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Tacitus, </w:t>
      </w:r>
      <w:r>
        <w:rPr>
          <w:rFonts w:cs="Calibri" w:ascii="Calibri" w:hAnsi="Calibri"/>
          <w:i/>
          <w:sz w:val="28"/>
          <w:szCs w:val="28"/>
          <w:lang w:val="cs-CZ"/>
        </w:rPr>
        <w:t>Letopisy</w:t>
      </w:r>
      <w:r>
        <w:rPr>
          <w:rFonts w:cs="Calibri" w:ascii="Calibri" w:hAnsi="Calibri"/>
          <w:sz w:val="28"/>
          <w:szCs w:val="28"/>
          <w:lang w:val="cs-CZ"/>
        </w:rPr>
        <w:t>, (Antická knihovna 27), Praha: Svoboda 1975, přel. Antonín Minařík a Antonín Hartmann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8"/>
          <w:szCs w:val="28"/>
          <w:lang w:val="cs-CZ"/>
        </w:rPr>
        <w:t>Védské hymny</w:t>
      </w:r>
      <w:r>
        <w:rPr>
          <w:rFonts w:cs="Calibri" w:ascii="Calibri" w:hAnsi="Calibri"/>
          <w:sz w:val="28"/>
          <w:szCs w:val="28"/>
          <w:lang w:val="cs-CZ"/>
        </w:rPr>
        <w:t xml:space="preserve">, (Prameny hinduismu 1), Praha: DharmaGaia 2000, přel. Oldřich Friš.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Jistou výjimku představuje citování z textů Starého a Nového Zákona. Je možné užívat ustálených zkratek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1 S 11:8-9.  = (1 Samuelova 11:8-9)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Ga 2-4. = (Galatským 2-4)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Do závěrečného seznamu literatury: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8"/>
          <w:szCs w:val="28"/>
          <w:lang w:val="cs-CZ"/>
        </w:rPr>
        <w:t>Bible. Písmo svaté Starého a Nového zákona</w:t>
      </w:r>
      <w:r>
        <w:rPr>
          <w:rFonts w:cs="Calibri" w:ascii="Calibri" w:hAnsi="Calibri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i/>
          <w:sz w:val="28"/>
          <w:szCs w:val="28"/>
          <w:lang w:val="cs-CZ"/>
        </w:rPr>
        <w:t>(včetně deuterokanonických knih)</w:t>
      </w:r>
      <w:r>
        <w:rPr>
          <w:rFonts w:cs="Calibri" w:ascii="Calibri" w:hAnsi="Calibri"/>
          <w:sz w:val="28"/>
          <w:szCs w:val="28"/>
          <w:lang w:val="cs-CZ"/>
        </w:rPr>
        <w:t xml:space="preserve">, Praha: Česká biblická společnost 1996, český ekumenický překlad.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V případě pramenů je obvykle zvykem oddělovat je v závěrečném seznamu literatury od literatury sekundární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Slovníky a encykloped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kud slovníková hesla mají svého autora, cituje se obdobným způsobem jako v případě článku ve sborníku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avel Spunar, „Křížové výpravy“, in: Helena Pavlincová a kol., </w:t>
      </w:r>
      <w:r>
        <w:rPr>
          <w:rFonts w:cs="Calibri" w:ascii="Calibri" w:hAnsi="Calibri"/>
          <w:i/>
          <w:sz w:val="28"/>
          <w:szCs w:val="28"/>
          <w:lang w:val="cs-CZ"/>
        </w:rPr>
        <w:t>Slovník Judaismus – Křesťanství – Islám</w:t>
      </w:r>
      <w:r>
        <w:rPr>
          <w:rFonts w:cs="Calibri" w:ascii="Calibri" w:hAnsi="Calibri"/>
          <w:sz w:val="28"/>
          <w:szCs w:val="28"/>
          <w:lang w:val="cs-CZ"/>
        </w:rPr>
        <w:t xml:space="preserve">, Praha: Mladá Fronta 1994, 222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ovin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Žádná ustálená pravidla v případě odkazů na novinové články neexistují. Je nutné uvést co nejvíce údajů, které umožní nalézt citované místo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Lucie Suchá, „Ramadán v Berlíně: půst a plno jídla“, </w:t>
      </w:r>
      <w:r>
        <w:rPr>
          <w:rFonts w:cs="Calibri" w:ascii="Calibri" w:hAnsi="Calibri"/>
          <w:i/>
          <w:sz w:val="28"/>
          <w:szCs w:val="28"/>
          <w:lang w:val="cs-CZ"/>
        </w:rPr>
        <w:t>Mladá fronta dnes</w:t>
      </w:r>
      <w:r>
        <w:rPr>
          <w:rFonts w:cs="Calibri" w:ascii="Calibri" w:hAnsi="Calibri"/>
          <w:sz w:val="28"/>
          <w:szCs w:val="28"/>
          <w:lang w:val="cs-CZ"/>
        </w:rPr>
        <w:t xml:space="preserve"> XIX, 2008, č. 222 (sobota 20. září – neděle 21. září), A7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bráz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kládají se za citaci. Je nutné uvést zdroj, ze kterého pocházejí, případně jméno člověka, který je pořídil. Je to nutné vzhledem k autorským právů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Webové strán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Ani v případě odkazů na webové stránky žádná ustálená pravidla neexistují.  Znovu je důležité uvést co nejvíce údajů, rozhodně nesmí chybět uvedení data přístupu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„</w:t>
      </w:r>
      <w:r>
        <w:rPr>
          <w:rFonts w:cs="Calibri" w:ascii="Calibri" w:hAnsi="Calibri"/>
          <w:sz w:val="28"/>
          <w:szCs w:val="28"/>
          <w:lang w:val="cs-CZ"/>
        </w:rPr>
        <w:t>Hnutí Hare Kršna“, &lt;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  <w:lang w:val="cs-CZ"/>
          </w:rPr>
          <w:t>://mozek.cz/info/hnuti-hare-krsna</w:t>
        </w:r>
      </w:hyperlink>
      <w:r>
        <w:rPr>
          <w:rFonts w:cs="Calibri" w:ascii="Calibri" w:hAnsi="Calibri"/>
          <w:sz w:val="28"/>
          <w:szCs w:val="28"/>
        </w:rPr>
        <w:t>&gt;, [21.9.2008]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ěkolik “špeků” na závě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ěkteré knihy nemají uvedeny plné bibliografické údaje. Nenajdete například rok vydání, vydavatele a někdy rovněž jméno autora (často k této situaci dochází v případě materiálů nových náboženských hnutí). Tyto skutečnosti je nutné v citaci a v závěrečném seznamu literatury uvés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anonym, </w:t>
      </w:r>
      <w:r>
        <w:rPr>
          <w:rFonts w:cs="Calibri" w:ascii="Calibri" w:hAnsi="Calibri"/>
          <w:i/>
          <w:sz w:val="28"/>
          <w:szCs w:val="28"/>
          <w:lang w:val="cs-CZ"/>
        </w:rPr>
        <w:t>Jógou k probuzení</w:t>
      </w:r>
      <w:r>
        <w:rPr>
          <w:rFonts w:cs="Calibri" w:ascii="Calibri" w:hAnsi="Calibri"/>
          <w:sz w:val="28"/>
          <w:szCs w:val="28"/>
          <w:lang w:val="cs-CZ"/>
        </w:rPr>
        <w:t>, Brno 1997 (nakladatel neuveden)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Josef Pažitka, </w:t>
      </w:r>
      <w:r>
        <w:rPr>
          <w:rFonts w:cs="Calibri" w:ascii="Calibri" w:hAnsi="Calibri"/>
          <w:i/>
          <w:sz w:val="28"/>
          <w:szCs w:val="28"/>
          <w:lang w:val="cs-CZ"/>
        </w:rPr>
        <w:t>Jak se bránit sektám</w:t>
      </w:r>
      <w:r>
        <w:rPr>
          <w:rFonts w:cs="Calibri" w:ascii="Calibri" w:hAnsi="Calibri"/>
          <w:sz w:val="28"/>
          <w:szCs w:val="28"/>
          <w:lang w:val="cs-CZ"/>
        </w:rPr>
        <w:t>,  (místo vydání, nakladatel a rok vydání neuvedeny)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kud se vám v rámci výzkumu podaří jméno autora (nebo další informace) zjistit, je nutné je uvést v hranatých závorkách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[Leoš Cibulka],</w:t>
      </w:r>
      <w:r>
        <w:rPr>
          <w:rFonts w:cs="Calibri" w:ascii="Calibri" w:hAnsi="Calibri"/>
          <w:i/>
          <w:sz w:val="28"/>
          <w:szCs w:val="28"/>
          <w:lang w:val="cs-CZ"/>
        </w:rPr>
        <w:t xml:space="preserve"> Jak se stát Plejáďanem</w:t>
      </w:r>
      <w:r>
        <w:rPr>
          <w:rFonts w:cs="Calibri" w:ascii="Calibri" w:hAnsi="Calibri"/>
          <w:sz w:val="28"/>
          <w:szCs w:val="28"/>
          <w:lang w:val="cs-CZ"/>
        </w:rPr>
        <w:t>, Kroměříž 1998 [vydáno samonákladem]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ěkteré knihy vycházejí v reedicích. Některá jsou shodná s předchozími, jindy může dojít ke změně stránkování. Je nutné uvést, které vydání používát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Ladislav Vidman, </w:t>
      </w:r>
      <w:r>
        <w:rPr>
          <w:rFonts w:cs="Calibri" w:ascii="Calibri" w:hAnsi="Calibri"/>
          <w:i/>
          <w:sz w:val="28"/>
          <w:szCs w:val="28"/>
          <w:lang w:val="cs-CZ"/>
        </w:rPr>
        <w:t>Od Olympu k Pantheonu: Antická náboženství a morálka</w:t>
      </w:r>
      <w:r>
        <w:rPr>
          <w:rFonts w:cs="Calibri" w:ascii="Calibri" w:hAnsi="Calibri"/>
          <w:sz w:val="28"/>
          <w:szCs w:val="28"/>
          <w:lang w:val="cs-CZ"/>
        </w:rPr>
        <w:t xml:space="preserve">, Praha: Vyšehrad </w:t>
      </w:r>
      <w:r>
        <w:rPr>
          <w:rFonts w:cs="Calibri" w:ascii="Calibri" w:hAnsi="Calibri"/>
          <w:sz w:val="28"/>
          <w:szCs w:val="28"/>
          <w:vertAlign w:val="superscript"/>
          <w:lang w:val="cs-CZ"/>
        </w:rPr>
        <w:t>2</w:t>
      </w:r>
      <w:r>
        <w:rPr>
          <w:rFonts w:cs="Calibri" w:ascii="Calibri" w:hAnsi="Calibri"/>
          <w:sz w:val="28"/>
          <w:szCs w:val="28"/>
          <w:lang w:val="cs-CZ"/>
        </w:rPr>
        <w:t>1997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V některých případech je vhodné rovněž výslovně uvést, kdy byla kniha vydána poprvé (zvláště, pokud od dalších vydání uplynula relativně dlouhá doba)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Rudolf Otto, </w:t>
      </w:r>
      <w:r>
        <w:rPr>
          <w:rFonts w:cs="Calibri" w:ascii="Calibri" w:hAnsi="Calibri"/>
          <w:i/>
          <w:sz w:val="28"/>
          <w:szCs w:val="28"/>
          <w:lang w:val="cs-CZ"/>
        </w:rPr>
        <w:t>Posvátno: Iracionalita v ideji božství a její poměr k racionalitě</w:t>
      </w:r>
      <w:r>
        <w:rPr>
          <w:rFonts w:cs="Calibri" w:ascii="Calibri" w:hAnsi="Calibri"/>
          <w:sz w:val="28"/>
          <w:szCs w:val="28"/>
          <w:lang w:val="cs-CZ"/>
        </w:rPr>
        <w:t>, Praha: Vyšehrad 1998 (první vydání německého originálu 1917), přel. Jan J. Škoda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rčitý problém představuje přechylování ženských jmen. Podle většinového úzu je doporučeno v textu přechylovat (...Mary Beardová tvrdí, že...) a v závěrečném seznamu literatury ponechávat v nepřechýlené podobě (Mary Beard, „Vestal Virgins...). 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okud je některé dílo citováno na základě díla jiného (tzv. </w:t>
      </w:r>
      <w:r>
        <w:rPr>
          <w:rFonts w:cs="Calibri" w:ascii="Calibri" w:hAnsi="Calibri"/>
          <w:b/>
          <w:sz w:val="28"/>
          <w:szCs w:val="28"/>
          <w:lang w:val="cs-CZ"/>
        </w:rPr>
        <w:t>sekundární citace</w:t>
      </w:r>
      <w:r>
        <w:rPr>
          <w:rFonts w:cs="Calibri" w:ascii="Calibri" w:hAnsi="Calibri"/>
          <w:sz w:val="28"/>
          <w:szCs w:val="28"/>
          <w:lang w:val="cs-CZ"/>
        </w:rPr>
        <w:t>), je nutné na tuto skutečnost upozornit. K užívání sekundárních citací by mělo docházet pouze v odůvodněných případech (např. je-li citované dílo jinak nedostupné nebo v jazyce, který neovládáte atd.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Charles F. Dupuis, </w:t>
      </w:r>
      <w:r>
        <w:rPr>
          <w:rFonts w:cs="Calibri" w:ascii="Calibri" w:hAnsi="Calibri"/>
          <w:i/>
          <w:sz w:val="28"/>
          <w:szCs w:val="28"/>
          <w:lang w:val="cs-CZ"/>
        </w:rPr>
        <w:t>Abrégé de l’Origine de tous les cultes</w:t>
      </w:r>
      <w:r>
        <w:rPr>
          <w:rFonts w:cs="Calibri" w:ascii="Calibri" w:hAnsi="Calibri"/>
          <w:sz w:val="28"/>
          <w:szCs w:val="28"/>
          <w:lang w:val="cs-CZ"/>
        </w:rPr>
        <w:t xml:space="preserve">, Paris 1798, 66, citováno dle Jonathan Z. Smith, </w:t>
      </w:r>
      <w:r>
        <w:rPr>
          <w:rFonts w:cs="Calibri" w:ascii="Calibri" w:hAnsi="Calibri"/>
          <w:i/>
          <w:sz w:val="28"/>
          <w:szCs w:val="28"/>
          <w:lang w:val="cs-CZ"/>
        </w:rPr>
        <w:t>Drudgery Divine: On the Comparison of Early Christianities and the Religions of Late Antiquity,</w:t>
      </w:r>
      <w:r>
        <w:rPr>
          <w:rFonts w:cs="Calibri" w:ascii="Calibri" w:hAnsi="Calibri"/>
          <w:sz w:val="28"/>
          <w:szCs w:val="28"/>
          <w:lang w:val="cs-CZ"/>
        </w:rPr>
        <w:t xml:space="preserve"> Chicago: Chicago University Press 1990, 30. 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Charles F. Dupuis, </w:t>
      </w:r>
      <w:r>
        <w:rPr>
          <w:rFonts w:cs="Calibri" w:ascii="Calibri" w:hAnsi="Calibri"/>
          <w:i/>
          <w:sz w:val="28"/>
          <w:szCs w:val="28"/>
          <w:lang w:val="cs-CZ"/>
        </w:rPr>
        <w:t>Abrégé de l’Origine de tous les cultes</w:t>
      </w:r>
      <w:r>
        <w:rPr>
          <w:rFonts w:cs="Calibri" w:ascii="Calibri" w:hAnsi="Calibri"/>
          <w:sz w:val="28"/>
          <w:szCs w:val="28"/>
          <w:lang w:val="cs-CZ"/>
        </w:rPr>
        <w:t xml:space="preserve">, Paris 1798, 66, apud Jonathan Z. Smith, </w:t>
      </w:r>
      <w:r>
        <w:rPr>
          <w:rFonts w:cs="Calibri" w:ascii="Calibri" w:hAnsi="Calibri"/>
          <w:i/>
          <w:sz w:val="28"/>
          <w:szCs w:val="28"/>
          <w:lang w:val="cs-CZ"/>
        </w:rPr>
        <w:t>Drudgery Divine: On the Comparison of Early Christianities and the Religions of Late Antiquity,</w:t>
      </w:r>
      <w:r>
        <w:rPr>
          <w:rFonts w:cs="Calibri" w:ascii="Calibri" w:hAnsi="Calibri"/>
          <w:sz w:val="28"/>
          <w:szCs w:val="28"/>
          <w:lang w:val="cs-CZ"/>
        </w:rPr>
        <w:t xml:space="preserve"> Chicago: Chicago University Press 1990, 30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Používání citací a parafráz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ab/>
        <w:t>Používání citaci a parafrází slouží k uvedení literatury, ze které autor práce čerpá. Citace (doslovné převzetí části cizí práce) a parafráze (shrnutí názorů jiného badatele) musí být v textu jasně odlišitelné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ab/>
        <w:t>V případě, že odkazy na prameny nebo sekundární literaturu nenajdeme, s velkou pravděpodobností půjde o dílo, které nesplňuje standardy vědecké prác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ěkolik příkladů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Téma bojovníka vychovávaného jako dívka, které se velmi často objevuje v řeckých mýtech, lze nalézt rovněž u indiánských kultur Severní Ameriky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Egyptské prameny uvádějí, že panovník v tento den vstupoval do mystického kontaktu s </w:t>
      </w:r>
      <w:r>
        <w:rPr>
          <w:rFonts w:cs="Calibri" w:ascii="Calibri" w:hAnsi="Calibri"/>
          <w:i/>
          <w:iCs/>
          <w:sz w:val="28"/>
          <w:szCs w:val="28"/>
          <w:lang w:val="cs-CZ"/>
        </w:rPr>
        <w:t>ka</w:t>
      </w:r>
      <w:r>
        <w:rPr>
          <w:rFonts w:cs="Calibri" w:ascii="Calibri" w:hAnsi="Calibri"/>
          <w:sz w:val="28"/>
          <w:szCs w:val="28"/>
          <w:lang w:val="cs-CZ"/>
        </w:rPr>
        <w:t xml:space="preserve"> svého zemřelého předchůdce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auka o reinkarnaci byla v křesťanství zamítnuta až jedním z papežů na konci 4. století n. l. Je tak zcela jisté, že se tento prvek v původním Ježíšově učení ještě objevoval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Citac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Musí být jasně odlišitelná od Vašich vlastních názorů. Je obvykle krátce uvedena a její počátek a konec je označen uvozovkam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Rudolf Otto se na toto téma uvádí, že posvátno je: „kategorie </w:t>
      </w:r>
      <w:r>
        <w:rPr>
          <w:rFonts w:cs="Calibri" w:ascii="Calibri" w:hAnsi="Calibri"/>
          <w:i/>
          <w:sz w:val="28"/>
          <w:szCs w:val="28"/>
          <w:lang w:val="cs-CZ"/>
        </w:rPr>
        <w:t>sui generis</w:t>
      </w:r>
      <w:r>
        <w:rPr>
          <w:rFonts w:cs="Calibri" w:ascii="Calibri" w:hAnsi="Calibri"/>
          <w:sz w:val="28"/>
          <w:szCs w:val="28"/>
          <w:lang w:val="cs-CZ"/>
        </w:rPr>
        <w:t xml:space="preserve"> a tak jako vůbec žádnou původní a základní danost ji nelze, přísně vzato, definovat, nýbrž jen popisovat.“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  <w:lang w:val="cs-CZ"/>
        </w:rPr>
        <w:footnoteReference w:id="2"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kud se počátek citace nekryje s počátkem věty nebo byly v textu učiněny jakékoli úpravy, měla by být tato skutečnost v textu jasně vyznačen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Rudolf Otto se na toto téma uvádí, že posvátno je: „...kategorie sui generis a tak jako vůbec žádnou </w:t>
      </w:r>
      <w:r>
        <w:rPr>
          <w:rFonts w:cs="Calibri" w:ascii="Calibri" w:hAnsi="Calibri"/>
          <w:i/>
          <w:sz w:val="28"/>
          <w:szCs w:val="28"/>
          <w:lang w:val="cs-CZ"/>
        </w:rPr>
        <w:t>původní a  základní danost</w:t>
      </w:r>
      <w:r>
        <w:rPr>
          <w:rFonts w:cs="Calibri" w:ascii="Calibri" w:hAnsi="Calibri"/>
          <w:sz w:val="28"/>
          <w:szCs w:val="28"/>
          <w:lang w:val="cs-CZ"/>
        </w:rPr>
        <w:t xml:space="preserve"> ji nelze, přísně vzato, definovat, nýbrž jen popisovat.“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  <w:lang w:val="cs-CZ"/>
        </w:rPr>
        <w:footnoteReference w:id="3"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Rudolf Otto se na toto téma uvádí, že posvátno je: „[k]ategorie sui generis</w:t>
      </w:r>
      <w:r>
        <w:rPr>
          <w:rFonts w:cs="Calibri" w:ascii="Calibri" w:hAnsi="Calibri"/>
          <w:i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sz w:val="28"/>
          <w:szCs w:val="28"/>
          <w:lang w:val="cs-CZ"/>
        </w:rPr>
        <w:t xml:space="preserve">a tak jako vůbec žádnou </w:t>
      </w:r>
      <w:r>
        <w:rPr>
          <w:rFonts w:cs="Calibri" w:ascii="Calibri" w:hAnsi="Calibri"/>
          <w:i/>
          <w:sz w:val="28"/>
          <w:szCs w:val="28"/>
          <w:lang w:val="cs-CZ"/>
        </w:rPr>
        <w:t>původní a základní danost</w:t>
      </w:r>
      <w:r>
        <w:rPr>
          <w:rFonts w:cs="Calibri" w:ascii="Calibri" w:hAnsi="Calibri"/>
          <w:sz w:val="28"/>
          <w:szCs w:val="28"/>
          <w:lang w:val="cs-CZ"/>
        </w:rPr>
        <w:t xml:space="preserve"> ji nelze, přísně vzato, definovat, nýbrž jen popisovat.“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  <w:lang w:val="cs-CZ"/>
        </w:rPr>
        <w:footnoteReference w:id="4"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Delší citace je zvykem oddělit od textu a vypsat ve zvláštním odstavci menším písmem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08" w:right="252" w:firstLine="708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řípadné připomínky k jisté zvláštnosti takto konstruovaného náboženského systému byly odsouvány do pozadí s poukazem na svébytnost římské náboženské zkušenosti. John A. North na toto téma podotýká: </w:t>
      </w:r>
    </w:p>
    <w:p>
      <w:pPr>
        <w:pStyle w:val="Normal"/>
        <w:spacing w:lineRule="auto" w:line="360"/>
        <w:ind w:right="-108" w:firstLine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720" w:right="612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Teoretický problém představuje, zda-li prvky náboženského života mohou být formulovány </w:t>
      </w:r>
      <w:r>
        <w:rPr>
          <w:rFonts w:cs="Calibri" w:ascii="Calibri" w:hAnsi="Calibri"/>
          <w:i/>
          <w:lang w:val="cs-CZ"/>
        </w:rPr>
        <w:t>a priori</w:t>
      </w:r>
      <w:r>
        <w:rPr>
          <w:rFonts w:cs="Calibri" w:ascii="Calibri" w:hAnsi="Calibri"/>
          <w:lang w:val="cs-CZ"/>
        </w:rPr>
        <w:t xml:space="preserve"> pro jakoukoli společnost, nebo zda-li jsou odlišné a specifické v rozdílných kulturních podmínkách. Téměř všechny důkazy, které máme, vzbuzují dojem, že konkrétně v Římě se náboženský život zaměřoval na veřejné kulty, na vztahy mezi městem a městskými bohy a bohyněmi. Občané se jich účastnili skrze svou identifikaci s městem a jeho zájmy, které nelze v době, kdy byl občan voličem a rovněž bojovníkem za blaho města, podceňovat. Pokud ano, měli bychom přijmout, že náboženská zkušenost Římanů byla hluboce odlišná od naší a že je nemožné předkládat, jaké elementy by měla nebo neměla obsahovat.</w:t>
      </w:r>
      <w:r>
        <w:rPr>
          <w:rStyle w:val="FootnoteCharacters"/>
          <w:rStyle w:val="FootnoteAnchor"/>
          <w:rFonts w:cs="Calibri" w:ascii="Calibri" w:hAnsi="Calibri"/>
          <w:lang w:val="cs-CZ"/>
        </w:rPr>
        <w:footnoteReference w:id="5"/>
      </w:r>
    </w:p>
    <w:p>
      <w:pPr>
        <w:pStyle w:val="Normal"/>
        <w:ind w:left="720" w:right="612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Delší citace by měly být používány pouze v odůvodněných případech (např. když je potřeba, například za účelem polemiky, uvést přesné znění názoru, který bude kritizován). Za maximální přípustnou délku citace se pokládají tři normované strany. </w:t>
      </w:r>
    </w:p>
    <w:p>
      <w:pPr>
        <w:pStyle w:val="Normal"/>
        <w:ind w:right="612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Co se týče citací z cizojazyčné literatury, názory se různí. V českém úzu převládá názor v textu uvést český překlad a v poznámce pod čarou (je-li to nutné) text v originále. V anglickém úzu převládá tendence v textu uvést originál a překlad v poznámce pod čarou (nebo vůbec nepřekládat). Jednoznačné doporučení neexistuje, je však nutné si uvědomit, že každý překlad je do jisté míry interpretací (je třeba si překlady ověřovat). V textu by však někde mělo být uvedeno, kdo danou pasáž přeložil (pokud ne, automaticky se předpokládá, že danou pasáž přeložil autor, který toto dílo cituje). </w:t>
      </w:r>
    </w:p>
    <w:p>
      <w:pPr>
        <w:pStyle w:val="Normal"/>
        <w:ind w:right="612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Parafráze</w:t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ind w:left="720" w:right="612" w:hanging="360"/>
        <w:jc w:val="both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ejde o doslovné převzetí pasáže z cizího textu, ale o koncizní shrnutí názorů nebo myšlenek autora na daném místě. Za správnost shrnutí odpovídá, který na dané místo odkazuje.</w:t>
      </w:r>
    </w:p>
    <w:p>
      <w:pPr>
        <w:pStyle w:val="Normal"/>
        <w:ind w:right="612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2124" w:hanging="708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Rudolf Otto, </w:t>
      </w:r>
      <w:r>
        <w:rPr>
          <w:rFonts w:cs="Calibri" w:ascii="Calibri" w:hAnsi="Calibri"/>
          <w:i/>
        </w:rPr>
        <w:t>Posvátno: Iracionalita v ideji božství a její poměr k racionalitě</w:t>
      </w:r>
      <w:r>
        <w:rPr>
          <w:rFonts w:cs="Calibri" w:ascii="Calibri" w:hAnsi="Calibri"/>
        </w:rPr>
        <w:t xml:space="preserve">, Praha: Vyšehrad 1998, 21 (kurzíva původní). 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Rudolf Otto, </w:t>
      </w:r>
      <w:r>
        <w:rPr>
          <w:rFonts w:cs="Calibri" w:ascii="Calibri" w:hAnsi="Calibri"/>
          <w:i/>
        </w:rPr>
        <w:t>Posvátno: Iracionalita v ideji božství a její poměr k racionalitě</w:t>
      </w:r>
      <w:r>
        <w:rPr>
          <w:rFonts w:cs="Calibri" w:ascii="Calibri" w:hAnsi="Calibri"/>
        </w:rPr>
        <w:t xml:space="preserve">, Praha: Vyšehrad 1998, 21 (kurzíva A.Ch.) 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Rudolf Otto, </w:t>
      </w:r>
      <w:r>
        <w:rPr>
          <w:rFonts w:cs="Calibri" w:ascii="Calibri" w:hAnsi="Calibri"/>
          <w:i/>
        </w:rPr>
        <w:t>Posvátno: Iracionalita v ideji božství a její poměr k racionalitě</w:t>
      </w:r>
      <w:r>
        <w:rPr>
          <w:rFonts w:cs="Calibri" w:ascii="Calibri" w:hAnsi="Calibri"/>
        </w:rPr>
        <w:t xml:space="preserve">, Praha: Vyšehrad 1998, 21 (kurzíva moje). </w:t>
      </w:r>
    </w:p>
  </w:footnote>
  <w:footnote w:id="5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ohn A. North, „Religion in Republican Rome“, </w:t>
      </w:r>
      <w:r>
        <w:rPr>
          <w:rFonts w:cs="Calibri" w:ascii="Calibri" w:hAnsi="Calibri"/>
          <w:i/>
          <w:sz w:val="20"/>
          <w:szCs w:val="20"/>
        </w:rPr>
        <w:t>Cambridge Ancient Histor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VII.2, 1989, 573-624: 605-606. </w:t>
      </w:r>
    </w:p>
    <w:p>
      <w:pPr>
        <w:pStyle w:val="Footnote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ek.cz/info/hnuti-hare-krsn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4:00Z</dcterms:created>
  <dc:creator>Aleš Chalupa</dc:creator>
  <dc:description/>
  <cp:keywords/>
  <dc:language>en-US</dc:language>
  <cp:lastModifiedBy>Tomáš Hampejs</cp:lastModifiedBy>
  <dcterms:modified xsi:type="dcterms:W3CDTF">2013-09-24T11:14:00Z</dcterms:modified>
  <cp:revision>22</cp:revision>
  <dc:subject/>
  <dc:title>1</dc:title>
</cp:coreProperties>
</file>