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TXEKO LANA/ domáci úkol </w:t>
        <w:tab/>
        <w:tab/>
        <w:tab/>
        <w:tab/>
        <w:tab/>
        <w:t>2013/10/28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rantzun hurrengo galdera hauei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go umea? (klasea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go aita? (taberna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go ama? (lantegia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gizonak? (itsasontziak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umeak? (parke hor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txakurrak (etxe hauek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zaude zu? (komuna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zaudete zuek? (liburutegia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txoriak? (zuhaitza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gaude? (Madril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Deklinatu</w:t>
      </w:r>
      <w:r>
        <w:rPr/>
        <w:t xml:space="preserve"> hurrengo hitzak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3621"/>
        <w:gridCol w:w="3628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GULARRA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RALA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8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l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txe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ndi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nosti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keitio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i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t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u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ri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8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ur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lnweb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tsuneak bete: / Fill the gaps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ta zuek non bizi_______________?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Orain______________bizi naiz (Eibar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Orain_____________bizi gara (Donostia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eska hau_______________bizi da (Gasteiz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n bizi_______________Ane eta Jon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bizi dira lagun horiek?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u_________________bizi gara (Santurtzi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Amaia__________________bizi da (goiko pisua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r bizi da_____________________? (etxe hori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Koldo ere________________bizi da (etxe hau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Alain____________________bizi da (etxe hura) </w:t>
      </w:r>
    </w:p>
    <w:p>
      <w:pPr>
        <w:pStyle w:val="Normln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Gu ere________________bizi gara (Bilbo) </w:t>
      </w:r>
    </w:p>
    <w:p>
      <w:pPr>
        <w:pStyle w:val="Normln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Josu_________________bizi da (Gran Via Kalea) </w:t>
      </w:r>
    </w:p>
    <w:p>
      <w:pPr>
        <w:pStyle w:val="Normlnweb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Akatsak zuzendu: /Corrige los errores/ Correct the mistakes: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ernikako bizi gara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i ez bizi naiz Bilbon: Iruńean bizi naiz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Haiek ez bizi dira hemen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Zuek Donostiakoa bizi zarete, ezta? </w:t>
      </w:r>
    </w:p>
    <w:p>
      <w:pPr>
        <w:pStyle w:val="Normln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Ander ez da bizi hor, baizik etxe hartan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Zu ez zara bizi hor, hemen baizik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u etxean hau bizi gara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Madrilekoa naiz, baina ez bizi naiz Madrilen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Horiek etxea horretan bizi dira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Nor bizi da pisuan hori?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Ez gara etxean hura bizi, honetan baizik </w:t>
      </w:r>
    </w:p>
    <w:p>
      <w:pPr>
        <w:pStyle w:val="Normln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Gizona hori ez da hemen bizi. Baionan baizik </w:t>
      </w:r>
    </w:p>
    <w:p>
      <w:pPr>
        <w:pStyle w:val="Normlnweb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ntzun galdera/ odpoved’te otázku:</w:t>
      </w:r>
    </w:p>
    <w:p>
      <w:pPr>
        <w:pStyle w:val="Normlnweb"/>
        <w:spacing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dago Txekiar Errepublik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00Z</dcterms:created>
  <dc:creator>Usuari</dc:creator>
  <dc:description/>
  <cp:keywords/>
  <dc:language>en-US</dc:language>
  <cp:lastModifiedBy>Ainara Maya Urroz</cp:lastModifiedBy>
  <cp:lastPrinted>2013-10-21T14:43:00Z</cp:lastPrinted>
  <dcterms:modified xsi:type="dcterms:W3CDTF">2013-10-21T12:44:00Z</dcterms:modified>
  <cp:revision>2</cp:revision>
  <dc:subject/>
  <dc:title>Erantzuna eman hurrengo galdera hauei: / Contesta las siguientes preguntas:</dc:title>
</cp:coreProperties>
</file>