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EUSKARA, aurrera doan hizkunt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Europako hizkuntzarik zaharr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Euskaldun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BARRETX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TXENIK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REN AZKAR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ITB, Euskal Irrati Telebista/Radio Television Vas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enbait euskaldun e</w:t>
      </w:r>
      <w:r>
        <w:rPr>
          <w:rFonts w:cs="Times New Roman" w:ascii="Times New Roman" w:hAnsi="Times New Roman"/>
          <w:sz w:val="24"/>
          <w:szCs w:val="24"/>
          <w:lang w:val="es-ES_tradnl"/>
        </w:rPr>
        <w:t>zagun/ algunos vascos conocid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K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RDAN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EGAZP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LAS DE LEZ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GNACIO DE LOY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RANCISCO DE XABI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PE DE AGIR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ATALINA DE ERAU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AV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HUY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AINT-CYR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ZUMALAKARREG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MU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IO BARO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OLDO MITXELE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ABRIEL ARE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ARAS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UIS MARI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ALENCIAG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TEI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HILLI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CANOR ZABAL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GUEL INDUR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OANE SOMARRI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INHOA ART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UCIA LAKAR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XABI ALON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03/12/2013: den baski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tiny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/ euskararen egun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txeko lana/ trabajo individual de redaccio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scoger un personaje y escribir sobre ello en checo o eslovaco. (300 palabras o una pagina y medi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8:00Z</dcterms:created>
  <dc:creator>Ainara Maya Urroz</dc:creator>
  <dc:description/>
  <cp:keywords/>
  <dc:language>en-US</dc:language>
  <cp:lastModifiedBy>Ainara Maya Urroz</cp:lastModifiedBy>
  <cp:lastPrinted>2013-10-22T14:16:00Z</cp:lastPrinted>
  <dcterms:modified xsi:type="dcterms:W3CDTF">2013-10-22T12:28:00Z</dcterms:modified>
  <cp:revision>2</cp:revision>
  <dc:subject/>
  <dc:title/>
</cp:coreProperties>
</file>