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imes New Roman" w:ascii="Times New Roman" w:hAnsi="Times New Roman"/>
          <w:sz w:val="24"/>
          <w:szCs w:val="24"/>
        </w:rPr>
        <w:t>Baskický institut Etxepare převzal své</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méno od prvního baskického autor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jeho přání se stalo naším mott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ílem a posláním insitutu je propaga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skické kultury a jazyka ve světě.</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ším prvním úkolem je podporovat</w:t>
      </w:r>
    </w:p>
    <w:p>
      <w:pPr>
        <w:pStyle w:val="Normal"/>
        <w:autoSpaceDE w:val="false"/>
        <w:spacing w:lineRule="auto" w:line="240" w:before="0" w:after="0"/>
        <w:jc w:val="center"/>
        <w:rPr/>
      </w:pPr>
      <w:r>
        <w:rPr>
          <w:rFonts w:cs="Times New Roman" w:ascii="Times New Roman" w:hAnsi="Times New Roman"/>
          <w:sz w:val="24"/>
          <w:szCs w:val="24"/>
        </w:rPr>
        <w:t>znalosti o našem jazyce a jeho výuku</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akademickém prostředí.</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druhé chceme na mezinárodní úrovni seznamovat s umění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šich tvůrců: výtvarných umělců,</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debníků, tanečnic, spisovatelů,</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žisérů, herců, at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dním z prvních úkolů za účel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acionalizace našeho jazyk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kultury bylo vytvoření tohoto souboru s cílem informovat o naše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zyce, baskičtině,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všech uměleckých a kulturníc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ínách, které spoluutvářejí</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ohatství naší kultu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A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vo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íla dnešního bertsolaris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mělecké projevy bertsolaris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e bertsolaris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átká histor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tsolarismus ve společnosti informací</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ěkteré úvodní aspek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lavním cílem této knihy je nabídnout potřebný klíč</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 naprostému porozumění bertsolaris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rvním místě se pokusíme informovat o současné realit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rsolarismu v celé jeho složitost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é, co představíme aktuální situaci tohoto fenomé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deme historii bertsolarismu od jeho temných počátk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ž po současnost, a přitom zmíníme některé z jeho hlavn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dstavitelů z dlouhé a slavné historie této ústní trad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štěstí dnes máme k dispozici velké množství informací, které jsou lehce dostupn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 my jsme se pokusili upustit od pouhého shromažďování údaj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evné víře, že nejlepším přínos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hoto díla by mělo být nabídnout klíč</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tný k interpretaci informací 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tsolarismu. Dílo je doplněno o odkazy, na nichž lz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ít více informací.</w:t>
      </w:r>
    </w:p>
    <w:p>
      <w:pPr>
        <w:pStyle w:val="Normal"/>
        <w:spacing w:lineRule="auto" w:line="240"/>
        <w:rPr/>
      </w:pPr>
      <w:r>
        <w:rPr>
          <w:rFonts w:cs="Times New Roman" w:ascii="Times New Roman" w:hAnsi="Times New Roman"/>
          <w:iCs/>
          <w:sz w:val="24"/>
          <w:szCs w:val="24"/>
        </w:rPr>
        <w:t xml:space="preserve">Předtím, než budete pokračovat dále, vysvětlíme a upřesníme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pojmy </w:t>
      </w:r>
      <w:r>
        <w:rPr>
          <w:rFonts w:cs="Times New Roman" w:ascii="Times New Roman" w:hAnsi="Times New Roman"/>
          <w:i/>
          <w:iCs/>
          <w:sz w:val="24"/>
          <w:szCs w:val="24"/>
        </w:rPr>
        <w:t>bertsolari, bertso y bertsolarismo.</w:t>
      </w:r>
    </w:p>
    <w:p>
      <w:pPr>
        <w:pStyle w:val="Normal"/>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 xml:space="preserve">Kdo je bertsolarista? Dnes je za „bertsolariho“ považován ten, kd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schopen improvizovat s bertsos před publik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bertsos píše, nebo přednáší/zpívá předem připravené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aučené bertsos, není nazýván bertsolarem, i kdy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ho bertsos byly výjimečně zdařilé.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 je bertso? Bertso, na rozdíl od verš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ní pouze řádek jedné sloky, nýbrž sloka celá.</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rtsolarismo může označovat jak umění improvizovat s bertso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k také sociální hnutí,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ytvořené kolem bertsolaris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vhodné brát tyto první informace takové jaké jso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o pouhá terminologická upřesnění, jejichž cíl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vyhnout se nedorozuměním.  Defini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ěchto a jiných základních konceptů a s nimi složit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ta bertsolarismu se objevuje na všech stránkách této knih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spoň autor doufá, že tomu tak je.</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soudním procesu, který byl veden proti bertsolaristovi jméne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n Sarasua kvůli neuposlechnutí povolávacího rozkazu na voj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ěl obžalovany na žádost soudce vysvětlit, v čem spočívá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ho povolání bertsolaristy. Z prohlášení Jona Sarasuy soudce vyvodi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e bertsolaristé budou „druh mudrlantských kejklířů“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rok, který měl je mě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určitém ohledu zesměšn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rvé, bertsolaristé se podobaj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íše trubadůrům než kejklířů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tože nezpívají předem komponovaná díla (ne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íla, která sami složili dřive), nýbrž vytvářej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tsos během vystoupení, čistě improvizovaně.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ždém případě, a tento aspekt je mnohem více relevantn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ž ten předchozí: Kdybychom definovali dnešní bertsolaristy ja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jklíře nebo trubadúry,  mohlo by to vést k náz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e se jedná o starobylý jev, který nějakým záhadný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působem přežil až do dnešn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ů, ve formě, v jaké se praktikoval během stalet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luvili bychom tedy o nějakém pozůstatku, o v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ce obdivuhodné, ale nepotřebné, jako například 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vních leteckých modelech nebo psacích strojí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19. stolet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to tak. Improvizovaný bertsolarism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dnes reálným jevem, mající velkou sílu 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ální prestiž v oblaste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de je baskičtina stále živým jazykem. Síla a ústřední 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tsolarismu v baskicky mluvící komunitě </w:t>
      </w:r>
    </w:p>
    <w:p>
      <w:pPr>
        <w:pStyle w:val="Normal"/>
        <w:spacing w:lineRule="auto" w:line="240"/>
        <w:rPr/>
      </w:pPr>
      <w:r>
        <w:rPr>
          <w:rFonts w:cs="Times New Roman" w:ascii="Times New Roman" w:hAnsi="Times New Roman"/>
          <w:sz w:val="24"/>
          <w:szCs w:val="24"/>
        </w:rPr>
        <w:t>je pojednána v realizovaných socilogických studií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iný způsob, jak vidět vitalitu bertsolaris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pozorování jeho masových manifestac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ále národní soutěže bertsolarist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terá se koná každé čtyři ro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roce 2005 se finále uskutečnilo v Biskajsku, konkétně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BEC (Výstaviště Bilbao). Bylo to poprvé,</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dy se finále konalo mimo provincii s největš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stotou baskicky mluvících obyvatel – Gipuzkoa, co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la velká výz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ýsledkem byla velká podívaná. Přibližně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0 lidí se zúčastnilo této události (a mnozí jiní 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edovali v televizi nebo poslouchali v rádiu. Totéž se sta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roce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éto společnosti, která klade důraz na image, kde mají přednost melod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ále závratnější a sdělení pokud možno co nejkratší,</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ní jednoduché vysvětlit si, ja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možné, že se 15000 nadšených lidí zúčastní šestihodinového vystoupe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které je, v podstatě, opakem videoclipu: 15 bertsoalrist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ívá bez doprovodu, jsou jakoby chráněn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krofony na noze a kde se scénografie s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mezuje na minimální výra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 vhodné zmínit, že potenciální publikum, kter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to událost může oslovit, se omezuje, pro evidentní důvod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baskicky mluvící populaci, která tvoří, d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olehlivých zdrojů, komunitu as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50.000 lidí ( číslo může být o něco vyšší, připočítame-l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di, kteří rozumí baskičině, ale nejsou schopní se tím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zykem domluvit, ale v žádném případě by nedosáhlo jednoho milió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střední role bertsolarismu v současné baskické společno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ní dílem náhody, nýbrž je z velké části důsledke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ovace provedené</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posledních 25 letech, renovací, která se projevuj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sociokulturní strategii, na níž se podílí genera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rtsolaristů, dobrovolníků a organizátorů, kteří převzal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rmidlo bertsolarismu jako kolektiv 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družují se do Bertsozale Elkartea (Asociace přátel bertsolaris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ce přátel bertsolarism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o organizace čítá v současnosti asi tisíc člen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zi nimiž jsou v podstatě všich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solaristé. Vznikla roku 1986 pod názv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ociace bertsolarist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jí první funkcí/úkolem byla organizace soutěž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tsolaristů, které až do té doby sdružovala Akademie baskického</w:t>
      </w:r>
    </w:p>
    <w:p>
      <w:pPr>
        <w:pStyle w:val="Normal"/>
        <w:autoSpaceDE w:val="false"/>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t>jazy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u 1995 byla společnost znovuzaložena a přejmenová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ále získává nové funkce a úko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 roku 2008 byla začleněna do Spolku MINTZOL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ociace řídí Centrum dokumentace orální literatu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Xenpelar, organiz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ordinuje a podporuje výzkum v oblasti bertsolaris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orální kultury a kromě jiných písemností vydáv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ční antologii nejlepší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vizovaných „bertsos“; koordinuje hnut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hož úkolem je předávání umění bertsolarism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ak ve Školách bertsolarismu (škloly-dílny 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k řízenou výuku; vytváří a koordinuj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ýdenní TV-program o b. </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v EUSKAL TELEBISTA,  </w:t>
      </w:r>
      <w:r>
        <w:rPr>
          <w:rFonts w:cs="Times New Roman" w:ascii="Times New Roman" w:hAnsi="Times New Roman"/>
          <w:i/>
          <w:iCs/>
          <w:color w:val="000000"/>
          <w:sz w:val="24"/>
          <w:szCs w:val="24"/>
        </w:rPr>
        <w:t>Hitzetik Hortzera; prostřednictví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ečnosti LANKU řídí obsazování bertsolaristů</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nejrůznějších vystoupení. Na druhé stran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Asociace aktivně přítomná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jiných oblastech sociálního a kulturního života ze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zanedbává ani mezinárodní vztahy a spoluprác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 všemi organizacemi 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olečnostmi, které mají co do činění s orální kulturou. Plode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éto činnosti je například seminář konan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Renu ve dnech 16. a 17. května 200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de Jon Sarasua a Egan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frontovali myšlenky prezentovaní ve své kniz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b. s americkými odborníky na orální kulturu. První mezikulturní setk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ústních improvizátorů se konal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 Donostia-S. Sebastián v prvním listopadovém týdn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u 2003. Z těchto kontaktů vzešlo monografické čísl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 b. vydané roku 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tižním časopisem Oral Tradi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hož ředitelem je John Fol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lastní asociace disponuje vynikajícími internetovýni stránk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 4 jazycích: v baskičtině, španělštině, francouzštině a angličtin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kde návštěvník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jde, kromě jiného tyto informace a služ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zsáhlou agendu o činnost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rtsolarismu, videa z různých vystoupe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životopisy bertsolaristů a jiné záležitosti 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ie o různých aspektech improviza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znam publikací, virtuální knihov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báze bertsolarismu neb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žnost poslechnout si téměř 3000 melodií,</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teré patří do repertoáru bertsolaristů.</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jedné známé bajce se tři slepci snaží, každý</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ám za sebe, zjistit, co je slon.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vní z nich, který mu ohmatal nohu, prohlásí,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e slon je jako sloup; druhý,</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terý sáhl na chobot, trvá na tom, že slon</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 jako tlusté lano; a třetí, který mu ohmatal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o ucho, dojde k závěru, že slon</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ní ani jedno, nýbrž že je to druh</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sného koberc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d lze o nějakém hmatatelném objektu něco napsa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ůznými a protichůdnými způsoby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teré pozorovatel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řijme, lze to přirovnat k bertsolarism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éto brožuře se zaměřujeme především na</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pekty bertsolarismu jakožto žánr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ění a povolání. Avšak realita, která</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zde popisuje, má méně zjevné základy, bez nichž</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nebyla životaschopná. Důležité principy, které udržují,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ví a obnovují současný bertsolarismus jso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ly – workshopy bersolarismu (b.- eskolak);</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ýuka bertsolarismu na normální škol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řítomnost žánru v médiích, jak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tištěných a audiovizuálních, tak na internet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to dimenze bertsolarismu více a lépe prozkoumal Jon Sarasua,</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hož práci/dílo</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kytneme tomu, kdo by chtěl prohloubit své znalosti v tomto ohled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tože zde se zaměřujeme především na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lastní aktivitu bertsolaristů, v bertsolarismu jakožto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stoupení nebo veřejné aktivitě.</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ž zmíněné národní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těže, například, se vší</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ůležitostí, kterou mohou mít jakožto rezonanční … hnutí</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bo jako pramen ekonomických prostředků,</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jsou však nejviditelnější a nejnápadnější částí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solarism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innost bertsolaristů můž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ýt realizována v uzavřeném prostoru, ať malém nebo velkém,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 v divadle,  na frontónu, nebo kolem</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lu v restauraci, ale té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d širým nebem, v kiosku na náměstí, nebo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balkónech.</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osledním desetiletí se konalo asi 1.500</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stoupení za rok. Mezi nejžádanějšími jsou bertsolaristé</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ůzných generací, od mladších 20 let</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ž po ty, kteří již dosáhli sedmdesáti roků.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tělesněním ženy – bertsolaristky mezi elitou bertsolarismu</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Maialen Lujanbio.</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soutěži v roce 2009 vyhrála Maialen Lujanbio,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iná žena, která se zúčastnila tohoto finále, a první</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celé historii národní soutěž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zi více než 1.500 vystoupeními ročně lze najít různé typy a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formáty“. Zde jsou uvedeny některé obvyklé druhy:</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pPr>
      <w:r>
        <w:rPr>
          <w:rFonts w:eastAsia="Times New Roman" w:cs="Times New Roman" w:ascii="Times New Roman" w:hAnsi="Times New Roman"/>
          <w:b/>
          <w:bCs/>
          <w:color w:val="000000"/>
          <w:sz w:val="24"/>
          <w:szCs w:val="24"/>
        </w:rPr>
        <w:t>Festival o recital de bertsos Festival neboli recitál bertsos</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dná se o událost, která se předem ohlašuje. Účastní</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 jí 4 – 8 bertsolaristů; jejich počet se každý rok liší.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vykle se slaví v uzavřených prostorách</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o, divadlo, frontón) a většinou trvá</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dinu a půl až dvě hodiny.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olečně s bertsolaristy se v tomto druhu vystoupení objevuje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íčová postava : uvaděč nebo moderátork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terá bertsolaristům navrhuj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émata a cvičení která předtím vypracoval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e souhlasem vedoucího.</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 celou dobu vystoupen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ymýšlejí b. různé věc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uď ve dvojicích, trojicích, nebo sami.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derátor rozhoduj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teří b. budou vystupovat v jednotlivých částe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aký formát budou mít a jaké bude tém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 nímž mají b. improvizovat. I když se přesný počet bertsos liš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acto de bertsos a improvisar, lo normal en este tipo</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 zvykem, že každý b. zpívá tři bertso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Maximální čas, po který může b. improvizovat se liší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le formálnosti vystoupení. V soutěžích se toleruj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auzy dlouhé asi 30 sekund;v každém méně formálním vystoupení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ypadají nevhodně.</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eastAsia="Calibri-Bold;Times New Roman" w:cs="Times New Roman"/>
          <w:b/>
          <w:b/>
          <w:bCs/>
          <w:color w:val="000000"/>
          <w:sz w:val="24"/>
          <w:szCs w:val="24"/>
        </w:rPr>
      </w:pPr>
      <w:r>
        <w:rPr>
          <w:rFonts w:eastAsia="Calibri-Bold;Times New Roman" w:cs="Times New Roman" w:ascii="Times New Roman" w:hAnsi="Times New Roman"/>
          <w:b/>
          <w:bCs/>
          <w:color w:val="000000"/>
          <w:sz w:val="24"/>
          <w:szCs w:val="24"/>
        </w:rPr>
        <w:t>Šampionáty a soutěže</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peciálním druhem recitálů jso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utěže bertsolaristů, kde improvizátoř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outěří před porotou, která hodnotí 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oduje každý bertso v krátkém časovém úseku který</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běhne mezi koncem verše a začátkem</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lšího.</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ak již bylo řečeno, největší událost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 soutež bertsolaristů Campeonato de Euskal Herri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terá se koná každé 4 rok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řičemž každá provincie má svoji vlastní soutěž, dále existují soutěž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o děti, mezi školami, okresní, místní, atd.</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horeografii soutěží a návrhy témat má na starosti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izovaná skupina, v níž není moderátor akce, který v tomto případě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ouze uvád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ení jednoduché dát dohromady chronologii národních soutěž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rtsolaristů, protože organizace 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úroveň se v různých epochách hodně</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lišil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a konci představíme seznam bertsolaristů, kteří vyhráli některou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z 15 soutěží</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Vystoupení s volnou tematikou</w:t>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ormát festivalu nebo recitálu s moderátorem je poměrně</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vý, je velmi pravděpodobné, že se inspiroval soutěžmi.</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Zdá se, že nejstarším formátem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ystoupení bertsolaristů je desafío</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ři němž bertsolaristé volně polemizovali </w:t>
      </w:r>
    </w:p>
    <w:p>
      <w:pPr>
        <w:pStyle w:val="Normal"/>
        <w:autoSpaceDE w:val="false"/>
        <w:spacing w:lineRule="auto" w:line="240"/>
        <w:rPr/>
      </w:pPr>
      <w:r>
        <w:rPr>
          <w:rFonts w:cs="Times New Roman" w:ascii="Times New Roman" w:hAnsi="Times New Roman"/>
          <w:color w:val="000000"/>
          <w:sz w:val="24"/>
          <w:szCs w:val="24"/>
        </w:rPr>
        <w:t xml:space="preserve">během několika hodin tak dlouho, až se jeden z nich </w:t>
      </w:r>
      <w:r>
        <w:rPr>
          <w:rFonts w:cs="Times New Roman" w:ascii="Times New Roman" w:hAnsi="Times New Roman"/>
          <w:b/>
          <w:bCs/>
          <w:color w:val="000000"/>
          <w:sz w:val="24"/>
          <w:szCs w:val="24"/>
        </w:rPr>
        <w:t>premuze</w:t>
      </w:r>
      <w:r>
        <w:rPr>
          <w:rFonts w:cs="Times New Roman" w:ascii="Times New Roman" w:hAnsi="Times New Roman"/>
          <w:color w:val="000000"/>
          <w:sz w:val="24"/>
          <w:szCs w:val="24"/>
        </w:rPr>
        <w:t xml:space="preserv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ruheho.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pakem k tomu, co se předvádí na recitálech nebo festivalech</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zhodují o formátu a tématech právě sami bertsolaristé.</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očet bertsolaristů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ývá nižší než na recitálech (obvykle jsou 2 nebo 3).</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Převládají témata vztahující s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k situaci, v níž akce probíhá , 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mohou věnovat každému tématu více času.</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 přes poetický charakter těchto dalších vystoupení je kladen větší důraz</w:t>
      </w:r>
    </w:p>
    <w:p>
      <w:pPr>
        <w:pStyle w:val="Normal"/>
        <w:autoSpaceDE w:val="false"/>
        <w:spacing w:lineRule="auto" w:line="240"/>
        <w:rPr/>
      </w:pPr>
      <w:r>
        <w:rPr>
          <w:rFonts w:cs="Times New Roman" w:ascii="Times New Roman" w:hAnsi="Times New Roman"/>
          <w:color w:val="000000"/>
          <w:sz w:val="24"/>
          <w:szCs w:val="24"/>
        </w:rPr>
        <w:t xml:space="preserve">na argumentativní a dialektický aspekt.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autoSpaceDE w:val="false"/>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stoupení kolem st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četných příležitostech probíhá vystoupení u jídla nebo večeře; vystoupení doprovází moderátor a prezentují se zde tři nebo čtyři bertsolaris. Pokud zde moderátor není, má vystoupení volnější charakter a obvykle zde účinkují dva nebo tři bertsolar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stoupení jako součást jiné udál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stoupení jsou obvyklá při mnoha událostech – svatby, pohřby, inaugurace, politické akty, kongresy, vzdání úcty, loučení nebo sportovní události. Jsou to tedy doplňující vystoupení, která dokazují sociální prestiž bertsolarismu a samotných bertsolar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é formáty bertsolaris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konec je třeba zmínit, že během posledních let vznikla celá řada nových formátů. Mezi nimi i </w:t>
      </w:r>
      <w:r>
        <w:rPr>
          <w:rFonts w:cs="Times New Roman" w:ascii="Times New Roman" w:hAnsi="Times New Roman"/>
          <w:i/>
          <w:iCs/>
          <w:sz w:val="24"/>
          <w:szCs w:val="24"/>
        </w:rPr>
        <w:t>trama bertsolarística</w:t>
      </w:r>
      <w:r>
        <w:rPr>
          <w:rFonts w:cs="Times New Roman" w:ascii="Times New Roman" w:hAnsi="Times New Roman"/>
          <w:sz w:val="24"/>
          <w:szCs w:val="24"/>
        </w:rPr>
        <w:t>, v níž jeden nebo více bertsolaris improvizují s otevřeným divadelním scénářem, který přeloží moderátor, a bertsolaristé ho pak rozvíj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čem zpívá bertsolar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tsolari směšuje za pomoci improvizace poetické prvky s humornými: věnuje se aktuálním sociálním, politickým, kulturním, lokálním a sexuálním tématům a propojuje je se situací posluchač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k improvizuje bertsolari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vykle se opírá o nějakou melodii a zpívá bez doprovodu. Vždy se své verše snaží zakomponovat do melodie. Co se týká rýmu, vyznačuje se melodií a je vždy konsonantní. Joanito Dorronsoro seřadil a okomentoval asi 3000 melodií. Většina z nich pochází z baskických lidových písní, i když se stále více objevují příležitostné melodie nebo známé melodie, které jsou přizpůsobovány přednesu bertsolarist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používanějšími strofami v improvizaci jsou tzv. zortzikos, buď větší nebo menší. Zortziko se skládá ze čtyř segmentů o třinácti slabikách. Podobné složení má větší zortziko, přičemž v tomto případě se každé zortziko skládá z osmnácti slabik, které se přepisují ve dvou řádcích o desíti nebo osmi slabikách.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se k menšímu zortziku přidá jeden segment (dva řádky, třináct slabik), vznikne menší hamarreko. Mnoho lidových písní je komponováno v této formě. Jsou i jiné druhy strof, avšak platí, že počet rýmů málokdy přesáhne devět. Všeobecně platí, že bertsolarista, poté, co si vyslechne téma, myslí na prvním místě na konec verše a dbá na dobrou formulaci a přizůsobení metrické struktuře vybrané melodie. Odtud DESPLIEGA LA GAMA DE PALABRAS QUE SE může použít jako rým, a složí malý scénář, a přitom se snaží směřovat ke konci, který předtím vymyslel. Zbytek veršů improvizuje „za pochodu“. Až do 80. let minulého století se zřídkakdy používaly strofy s více než čtyřmi rýmy. Větší výskyt strof s šesti nebo více rýmy je charakteristický pro moderní bertsolarismus a je bezesporu důsledkem radikální změny, kterou od té doby prošla socio-kulturní situace, v níž se bertsolarismus rozví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tsolarista – ten, kdo ma vzbudit emo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ž donedávna se kladl důraz na literární element bertsolarismu, jako by se jednalo o podžánr literatury, který je včleněn do orální literatury. Všechny výzkumy zabývající se bertsolarismem se na improvizovaný bertsolarismu dívaly z perspektivy psané poezie, takže opomíjely velkou část improvizovaných bertsos. Před 40 lety pocházela většina bertsolaris z venkovského prostředí a neměli akademické vzdělání; dnes převládají vysokoškoláci. Díky znalostem teorie jsou schopni popsat umění, kterému se věnují. Jedním z hlavních bodů je to, že se bertsolarismus považuje za řečnické umění. Mluvíme-li o bertsolarismu jako o rétorském umění, pak je třeba zdůraznit jeho relativismus: na vyprodukovaný text je třeba nahlížet v kontextu, tedy vzít v úvahu situaci, v níž byly bertsos předneseny. Cílem bertsolarismu není vytváření textů na vysoké literární úrovni, nýbrž vyvolání emocí u posluchačů. Každý bertsolari potřebuje nějaký text, a jak dále uvidíme, současní bertsolaris vytvářejí jen zřídkakdy vynikající texty. Avšak redukce improvizovaného bertsolarismu na pouhý text by bylo popřením smyslu improvizovaného bertsolarismu. Vytvářet, vyzařovat emoce, to je hlavním úkolem bertsolaristy. Někdy je těžké dojmout publikum bez dobrého textu (např. při formálních příležitostech), ale někdy stačí zmínit prvek z prostředí, obdivovanou osobnost nebo sdílenou hodnotu, aby se publikum dojalo. Také melodie a forma zpěvu jsou elementy, s nimiž by bertsolari měl umět pracovat, aby dosáhl svého cí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VO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ontrastu s mýtem, který je spojován s počátky bertsolarismu, a antimýtem, podle něhož je to moderní „výdobytek“ nacionalismu, se Koldo Mitxelena nachází uprostřed, což se zdá velmi rozumné. Tradice je velmi stará a začíná ženami-improvizátorkami s verši, které žily v patnáctém století. Jose Azurmeni přidává dvě zmínky o fenoménu ve „Fuero Viejo de Vizcaya“, sepsaného roku 1452. Jsou velmi důležité, protože jde bezpochyby o nejstarší zmínku o bertsolarismu. Fuero se zmiňuje o dvou druzích bertsolaristech: Objevují se zde placené ženské </w:t>
      </w:r>
      <w:r>
        <w:rPr>
          <w:rFonts w:cs="Times New Roman" w:ascii="Times New Roman" w:hAnsi="Times New Roman"/>
          <w:i/>
          <w:iCs/>
          <w:sz w:val="24"/>
          <w:szCs w:val="24"/>
        </w:rPr>
        <w:t>plañideras</w:t>
      </w:r>
      <w:r>
        <w:rPr>
          <w:rFonts w:cs="Times New Roman" w:ascii="Times New Roman" w:hAnsi="Times New Roman"/>
          <w:sz w:val="24"/>
          <w:szCs w:val="24"/>
        </w:rPr>
        <w:t xml:space="preserve"> na pohřbech. Ještě zajímavější je satirický druh, který rozvíjely tzv. </w:t>
      </w:r>
      <w:r>
        <w:rPr>
          <w:rFonts w:cs="Times New Roman" w:ascii="Times New Roman" w:hAnsi="Times New Roman"/>
          <w:i/>
          <w:iCs/>
          <w:sz w:val="24"/>
          <w:szCs w:val="24"/>
        </w:rPr>
        <w:t>profazadas</w:t>
      </w:r>
      <w:r>
        <w:rPr>
          <w:rFonts w:cs="Times New Roman" w:ascii="Times New Roman" w:hAnsi="Times New Roman"/>
          <w:sz w:val="24"/>
          <w:szCs w:val="24"/>
        </w:rPr>
        <w:t xml:space="preserve">. Zřejmě rozvíjely svoji improvizaci na ferias a při jiných přiležitostech. Mohou být považovány za předchůdkyně bertsolarismu. Každopádně lze v případě těchto žen pouze konstatovat jejich existenc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chom nalezli soubor bertsos, musíme se trochu posunout v čase dopředu, a sice do osmnáctého století. Století devatenácté je zdokumentováno ještě lépe, jak co se týká jmen a biografických dat, tak také děl. Otázka, na kterou zatím nikdo nedokázal odpovědět, je otázka, proč ženy zcela vymizely z aktivního bertsolarismu. Jedná se však především o neimprovizované bertsos, tedy bertsos escritos. Ví se, že bertsolaris, kteří tyto verše sepisovali, byli též zvyklí improvizovat, avšak počet pravých bertsos, které mámě k dispozici, je nedostatečný, a jen těžko tedy můžeme zjistit, jaké rysy měl improvizovaný bertsolarismus v této epoše. První a hodnověrná zmínka o improvizovaném bertsolarismu pochází z devatenáctého století, konkrétně z roku 1802. Její autor píše o tom, že obvyklým formátem improvizovaného bertso bylo </w:t>
      </w:r>
      <w:r>
        <w:rPr>
          <w:rFonts w:cs="Times New Roman" w:ascii="Times New Roman" w:hAnsi="Times New Roman"/>
          <w:i/>
          <w:iCs/>
          <w:sz w:val="24"/>
          <w:szCs w:val="24"/>
        </w:rPr>
        <w:t>desafío</w:t>
      </w:r>
      <w:r>
        <w:rPr>
          <w:rFonts w:cs="Times New Roman" w:ascii="Times New Roman" w:hAnsi="Times New Roman"/>
          <w:sz w:val="24"/>
          <w:szCs w:val="24"/>
        </w:rPr>
        <w:t xml:space="preserve">, obvykle mezi dvěma bertsolaristy, které mohlo trvat celé hodiny. Dle poznámek, které nám historie zanechala, mohly na tyto akce zavítat až čtyři tisíce lidí. Avšak o tehdejším bertsolarismu můžeme říct jen poměrně málo. Faktem je, že ucelenou sbírku bertsos improvizados máme až od šedesátých let dvacátého století. To, co vzniklo předtím, lze charakterizovat jako kompendium fragmentů a anekdot, které těžko umožní seriózní výzkum.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tsolaris, kteří jsou považovaní za klasiky (Etxahun, Xenpelar), byli, podle všech indicií, velkými improvizátory. Avšak svému statusu vděčí pro své psané, nebo diktované bertsos, v žádném případě pro improvizované bertsos. Pro tento způsob produkce patří jejich bertsos spíše k literatuře než k improvizovanému bertsolarismu. Po celé dvacáté století prochází bertsolarismus progresivními a radikálními změnami. Přestože jméno zůstává, má bertsolarismus na počátku dvacátého století velmi málo společného s bertsolarismem na konci tohoto století. Také ustupuje psaná forma na úkor improvizované. Pro shrnutí – zdokumentovaná historie psaného bertsolarismu začíná kolem roku 1935. Do této doby jsou k dispozici jen poznámky z desafíos a v ojedinělých případech bertsos uchované v kolektivní paměti. Historie bertsolarismu začíná kolem roku 1800 a je různě členěna. Avšak z hlediska, které jsme si zvolili, jsou tyto klasifikace neuspokojivé hned z několika důvodů: Zaprvé protože se zde máchají dva žánry: improvizovaný a neimprovizovaný bertsolarismus. Zadruhé – pouhé vyjmenování období poukazuje ke kategoriím, které jsou improvizovanému bertsolarismu cizí (preromantismus, romantismus). Rozhodli jsme se, že se soustředíme na ta díla improvizovaného bertsolarismu, která jsou zdokumentována. Kromě toho existuje mnoho vydařených příběhů o bertsolarismu devatenáctého stolet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 bertsolarismu jako okrajového jevu k prvním soutěžím 1935 - 19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uel Lekona – na počátku dvacátého století většina baskických intelektuálů opovrhovala improvizovaným bertsolarismem a považovala ho za nízký žánr, především proto, že se jim zdál málo zdobný. Jednou z mála vyjímek byl Manuel Lekuona (1894 – 1987), mladý kněz, který vystoupil na 5. Kongresu baskických studií v Bergaře roku 1930, kde promluvil o lidové poezii, předložil příklady, systematizoval metody bertsolarismu, klasifikoval jeho druhy a tak položil základy vědeckého výzkumu bertsolarismu. V této úloze vynikl především jeho synovec Juan Mari Lekuona, taktéž kněz.</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tech, které předcházely občanské válce, usilovala významná část baskické inteligence o nalezení základu, na němž by rozvíjela obrodu baskické kultury. Ne všichni se shodovali v otázce, jaká role by měla být přisouzena bertsolarismu. Kněz Joxe Ariztimu</w:t>
      </w:r>
      <w:r>
        <w:rPr>
          <w:rFonts w:eastAsia="SimSun;宋体" w:cs="Times New Roman" w:ascii="Times New Roman" w:hAnsi="Times New Roman"/>
          <w:sz w:val="24"/>
          <w:szCs w:val="24"/>
        </w:rPr>
        <w:t>ñ</w:t>
      </w:r>
      <w:r>
        <w:rPr>
          <w:rFonts w:cs="Times New Roman" w:ascii="Times New Roman" w:hAnsi="Times New Roman"/>
          <w:sz w:val="24"/>
          <w:szCs w:val="24"/>
        </w:rPr>
        <w:t xml:space="preserve">o byl nejaktivnějším obhájcem myšlenky, že bertsolarismus by měl být základním kamenem tohoto tzv. obrození. V jednom z mnoha článků věnovaných tomuto tématu navrhuje, aby bertsolaristé vystupovali oděni do starobylého hávu, aby jim byl propůjčen vzhled romantického trubadúra se zlatými vlasy, a aby používali řeč těla a také radikálné změnili prozaické prvky. Tato opatření nebyla přijata, avšak tato slova ilustrují, že význam, který byl bertsolarismu připisován, byl spíše instrumentální. Bertsolarismus měl tak sloužit jako nástroj, který by přispěl k rozkvětu baskické kultury. Zapomínalo se, že většina baskické populace byla tehdy negramotná.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1934 se sešel Aitzol s jinými intelektuály a tak vznikla první soutěž bertsolaris, se svými pravidly, porotou a cenam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ádežnické organizace nacionalistů Euzko Gaztedi si stanovila úkol přepisovat bertsos za účelem pozdějšího vydání. I když tento způsob není příliš hodnověrný, dal vzkniknout prvnímu dokumentu o sbírce improvizovaného bertsolarism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digma klasického bertsolaris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improvizovaném bertsolarismu první třetiny dvacátého století převládá LA IMPONENTE osobnost Joseho Manuela Lujanbia (Txirrita) z Hernani, který byl již na počátku století jedním z důležitých zdrojů tehdejšího bertsolarismu. Tento korpulentní muž bez nadání pro jakoukoli jinou práci, kromě zpívaní bertsos, je opředen mnohými legendami a mý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hovalo se od něj hodně improvizovaných bertsos; téměř všechny se podobají anekdotám, které souvisí s jeho píkarovskou osobností. Pravděpodobně se v jeho případě jedná o psané, nebo spíše diktované verše, ne improvizované (neuměl psá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rtsopaperak jako model klasického bertsolaris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stava Txirrity je v poslední čtvrtině devatenáctého a první třetině dvacátého století všudypřítomná. Tak ho najdeme na první soutěži bertsolarismu, kterou vyhrál, navzdory očekávání, I</w:t>
      </w:r>
      <w:r>
        <w:rPr>
          <w:rFonts w:eastAsia="SimSun;宋体" w:cs="Times New Roman" w:ascii="Times New Roman" w:hAnsi="Times New Roman"/>
          <w:sz w:val="24"/>
          <w:szCs w:val="24"/>
        </w:rPr>
        <w:t xml:space="preserve">ñaki Eizmendi (Basarri), mladý bertsolari ze Zarauzu. Txirrita ale zvítězil na dalším, roku 1936, pár měsíců před svou smrtí. Txirrita zpívával především v neformálním prostředí. Bersolarismus jeho doby se nazývá </w:t>
      </w:r>
      <w:r>
        <w:rPr>
          <w:rFonts w:eastAsia="SimSun;宋体" w:cs="Times New Roman" w:ascii="Times New Roman" w:hAnsi="Times New Roman"/>
          <w:i/>
          <w:iCs/>
          <w:sz w:val="24"/>
          <w:szCs w:val="24"/>
        </w:rPr>
        <w:t>bertsolarismo de sidrería</w:t>
      </w:r>
      <w:r>
        <w:rPr>
          <w:rFonts w:eastAsia="SimSun;宋体" w:cs="Times New Roman" w:ascii="Times New Roman" w:hAnsi="Times New Roman"/>
          <w:sz w:val="24"/>
          <w:szCs w:val="24"/>
        </w:rPr>
        <w:t>, tedy bertsolarismus z moštárny, protože toto místo bylo typické a oblíbené pro konání vystoupení. Oproti tomu soutěže byly spíše formálního charakteru, druh ritu organizovaný v souladu s kritérii cizími vlastnímu bertsolarismu. Publikum bylo též odlišné. Chodili sem jak nadšenci, tak také inteligence. V těchto bertsos se odráží Txirritova nechuť vůči tomuto prostředí:</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rgo sobre mí ochenta años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 me duelen las pierna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he venido a San Sebastián</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ojeando visiblemen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poyado en dos bastone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panas consigo dar un pas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si se me ha olvidado el euskera</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y nunca aprendí castellano:</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nto tendré que empezar</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 aprender latín con un maestr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Po strašných letech občanské války následovalo období </w:t>
      </w:r>
      <w:r>
        <w:rPr>
          <w:rFonts w:eastAsia="SimSun;宋体" w:cs="Times New Roman" w:ascii="Times New Roman" w:hAnsi="Times New Roman"/>
          <w:i/>
          <w:iCs/>
          <w:sz w:val="24"/>
          <w:szCs w:val="24"/>
        </w:rPr>
        <w:t>posguerra</w:t>
      </w:r>
      <w:r>
        <w:rPr>
          <w:rFonts w:eastAsia="SimSun;宋体" w:cs="Times New Roman" w:ascii="Times New Roman" w:hAnsi="Times New Roman"/>
          <w:sz w:val="24"/>
          <w:szCs w:val="24"/>
        </w:rPr>
        <w:t xml:space="preserve">, neméně hrozné. Především v oblastech jako v například v Baskicku, byly rebely mnozi prohlaseni za zradce. Aitzol, hlavní iniciátor soutěží, byl popraven v Hernani během občanské války, roku 1936. Období posguerry je reflektováno v bertsu Juana Zapiraina, stejně jako Txirrita analfabeta. Tyto bertsos nadiktoval své ženě jedné noci, kdy nemohl usnout. </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uchos sentimientos me embarga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y tengo que cantarl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 sé cómo van a remedia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odos los males que han hech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ún conservo la pacienc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gracias a Di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han traído a muchos hogar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risteza y llant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ntes éramos diez en cas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ya no quedamos más que tr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t>Bertsolarismus přežívání 1945 – 1960</w:t>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t>Hlavní postavy: Basarri a Uztapide</w:t>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o třech letech exilu a dalších třech letech nucených prací v bataliónech se Iñaki Eizmendi, zvaný Basarri, roku 1942 vrací do Guipuzkoy. Basarri, narozený v Régilu, strávil velkou část života v Zarauzu. Po návratu se intenzivně věnoval tvorbě bertsos a navštívil téměř všechna města v Baskicku. Většinou ho na cestách doprovázel Uztapide. Museli vystupovat, jako by se nic nestalo a ignorovat mnoho minulých i současných problémů. Uztapidův bertsolarismus je jednodušší, lidovější. Basarri byl ten, kdo určoval cestu a rozhodoval, kdy a jak se hodí pojednat o tom či onom tématu. Basarrův bertsolarismus je na vyšší intelektuální úrovni. Basarri se věnoval též psaní novin, zatímco velký autor bertsos Uztapide vynikl jako improvizátor a vypravěč.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Basarrovy a Uztapidovy zásluhy vysoko přesahují jejich dílo. V době, kdy byl bertsolarismus jedinou tolerovanou aktivitou, věděli, jak zajistit kontinuitu bertsolarismu a položili základy pro jeho další vývoj.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Zcela jiný historický kontext máme ve francouzské části Baskicka. Když skončila druhá světová válka, začal vyhnaný guipuzkánský lékař Teodoro Hernandorena chodit od vesnice k vesnici a hledat bertsolaristy. Kromě toho organizoval festivaly a kurzy, často na své vlastní náklady. Jako výsledek jeho úsilí se objevila skupina bertsolaris, z nichž se někteří stali elitou ve svém oboru: Xalbador a Mattin. </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Bertsolarismus odporu 1960 - 1979</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a konci 50. let vyvinula Akademie baskického jazyka úsilí, jehož cílem bylo shromáždit bertsolaristy a podpořit je, aby vystoupili před publikem, dále pak organizovala provinční soutěže. Dle očekávání byl Basarri prohlášen za vítěze. Další soutěž (1962) vyhrál Uztapide, stejně jako v letech 1965 a 1967.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uspoa: Plam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Hnacím motorem bertsolarismu v šedesátých letech byly bezpochyby soutěže, i když bertsolaristé stále účinkovali ve vesnických soutěžích. Roku 1964 dal Antonio Zavaloa (1928 – 2009)  dohromady sbírku bertsos, kterou nazval Auspoa (el fuelle - plamen) a tak vytvořil opravdový poklad bertsolarismu a orální literatury vůbec. Jméno sbírky je spíše metaforou  ; ve skutečnosti byla tato sbírka plamenem, který nenechal pohasnout světlo orální literatur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Čtyři soutěže v šedesátých lete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 této době se objevují další hvězdy bertsolarismu, jako Azpeitia, Mitchelena, Azpillaga, Lopategi a další, kteří zajistili další existenci bertsolarismu. Jsou zde i jiní, kteří se soutěží neúčastnili. Nejvýznamnější z nich byl pravděpodobně Manuel Lasarte, narozený v Leize, milovaný a obdivovaný hlavně amatéry. Jeho bertsolarismus je založen na přirozeném vystupování, které je zároveň velmi propracované. Většina bertsolaristů sdílela jeho nahlížení na svět a hodnoty.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bertsos tehdejší doby se jasně promítá pocit útlaku, s nímž museli lidé žít. Bertsolari se snaží v lidech vyvolat silné emoce prostřednictvím jednoduchých textů (spousta věcí nemůže být řečena přímo, jen okrajově se zmiňují tyto hodnoty a reference). Ten, kdo by v těchto textech hledal vysokou poezii, bude zklamán. Témata jsou archetypická. Bertsolaris věděli, že jejich posluchači sdílí křesťanskou víru a tradiční hodnoty: matka, zaměstnání, důstojnost, … . Ne všechny bertsos byly nižší kvality. Jsou dva bertsolaris, kteří vynikají vysokou úrovní svých bertsos: Lazkaotxiki a Xalbado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ZKAO TXI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Mytická postava bertsolarismu, typ pícara odlišný od toho, jaký ztělesňoval Txirrita. Přísloví o jeho vynalézavém duchu, jemný hlas, kadentní forma zpěvu, milovaný za života, obdivovaný po smrti. Věděl, jak se přizpůsobit změnám doby; nikdy nepřestal být na vystoupeních žádaný. Jedním z nejzapomenutelnějších vystoupení byla večeře organizovaná televizním programem Hitzetik Hortzera roku 1989. Tématem bylo ruční zrcátko, které moderátor předal ve vhodný moment. Lazkao Txiki se zadíval na svůj obraz v zrcadle a přitom zarecitoval tři berts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XALB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Zcela odlišný, používal dolnonavarrský dialekt, vzdálený od modelu, který představoval guipuzkánský dialekt, na který byli posluchači zvyklí. Byl pastorem, pozornost věnoval poezii, sepsal knihu bertsos, kterou nazval Odolaren mintzoa (Hlas krve), která je opravdovým skvostem, antologií na vysoké úrovni. Mnoho bertsos bylo přemeněno na písně. Xalbador byl také dobrým improvizátorem s citem pro poezii. Nelze ho srovnávat s ostatními. Jeho jazyk bránil průměrným posluchačům pochopit hloubku jeho veršů. Xalbador zemřel 7. listopadu 1976. Zanechal po sobě knihu, kterou bude možné jen stěží překon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řed a po Frankovi – 70. lé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 w:val="false"/>
          <w:sz w:val="24"/>
          <w:szCs w:val="24"/>
        </w:rPr>
        <w:t xml:space="preserve">Tím, že lidé vnímají blížící se konec diktatury, zesiluje také potřeba říkat věci více přímo, s povolením nebo bez povolení vládnoucí autority. Politický bertsolarismus se odvažuje vyjádřit to, co publikum žádá. V tomto období vynikli Jon Lopategi a Jon Azpillaga. Díky Frankově smrti vzniklo v Baskicku klima optimismu a naděje – amnestie, propouštění na svobodu. I když je politické klima zcela odlišné, má bertsolarista před sebou stále publikum, které sdílí jeho naději. Tento bertsolarismus je ale stále podobný tomu „frankovskému“, tedy bertsolarismu odporu. V následujících letech dochází k </w:t>
      </w:r>
      <w:r>
        <w:rPr>
          <w:b w:val="false"/>
          <w:sz w:val="24"/>
          <w:szCs w:val="24"/>
          <w:lang w:val="cs-CZ"/>
        </w:rPr>
        <w:t>rozčarová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rozdělení publik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d zpívání k lidu ke zpívání pro publiku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třináctileté přestávce organizuje Baskická akademie opět soutěže bertsolaris, finále v San Sebastiánu 6. ledna 1980. Bertsolarismus se od poslední soutěže roku 1967 moc nezměnil (tehdy publikum vypískalo Xalbadora). Objevují se zde tváře známé z roku 1967 – Garmendi, Azpillaga, a ostatní, kteří používají guipuzkánský dialekt. Jejich bertsolarismus je jednoduchý, přímý, lidový. Jeden z nich, Xanpun, reprezentuje baskicko-francouzskou zónu. Xalbador byl tehdy už po smrti. Novinkou jsou dva vizcayinští bertsolaristé, kteří vytvářejí propracovanější bertsos, jedním z nich byl Xabier Amuriza (1941), povoláním kněz, který byl za předchozího režimu uvězněn pro  nacionalismus. Je to také předchůdce všech forem současného bersolarismu. Ve vězení se věnoval úvahám o bertsolarismu a také sepisoval bertsos.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dně se mluvilo o „revoluci“ provedené Amurizou roku 1980 na soutěži. Zde jsou aspekty, které se v této souvisloti často zmiňují: 1.) bertsolarismus prezentuje unifikovaný standard, ale objevují se i dosud nikdy nepoužité rýmy. Amurizova představivost je překonána pouze Xalbadorem. Největším Amurizovým přínosem bylo uspořádání rýmů v souladu s komunikačními strategiemi vědomí, strategické využití ústních pramenů s novými cíly. S Amurizou také začíná tendence psát bertsos s více než čtyřmi rým. Není arbitrární, nýbrž souvisí s potřebou produkovat texty na vyšší poeticko-rétorické úrovni.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tapide použível jednoduché verše a byl si vědom toho, že k tomu, aby v publiku vyvolal silné  emoce, stačí zmínit slova jako otec nebo matka. U Amurizy už je situace jiná – ví, že je třeba ještě něco přidat, a toto </w:t>
      </w:r>
      <w:r>
        <w:rPr>
          <w:rFonts w:cs="Times New Roman" w:ascii="Times New Roman" w:hAnsi="Times New Roman"/>
          <w:i/>
          <w:iCs/>
          <w:sz w:val="24"/>
          <w:szCs w:val="24"/>
        </w:rPr>
        <w:t>více</w:t>
      </w:r>
      <w:r>
        <w:rPr>
          <w:rFonts w:cs="Times New Roman" w:ascii="Times New Roman" w:hAnsi="Times New Roman"/>
          <w:sz w:val="24"/>
          <w:szCs w:val="24"/>
        </w:rPr>
        <w:t xml:space="preserve"> znamená lepší rétorickou propracovanost. Zaprvé odmítá možnost zpívat dle archetypu a představuje nám otce, který může být pouze jeho. Tato konkretizace vyžaduje širší druh strofy. Ve druhém bertso, asi nejlepším, prohlubuje konkretizaci postavy otce; manifestuje jeho vztah s ní, který přesahuje klasický vztah otec-syn. Jde nejen o otce, ale také o jeho učitele. Je to on, kdo mu vštípil zálibu pro bertsolarismu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i padre fue un hombre alegr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unque tenía momentos tristes y amarg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él me enseñó el camino a segui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ues entendía bastante de bertsolarism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erido padre, también y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oy agotando mis día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ero ya que a ti te deb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i habilidad de bertsolar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e prometo que haré un gran árbol</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 la semilla que pusiste en mis man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řestože se v posledním bertso opět obrací na svého otce, zapojuje i publikum, od něhož žádá potlesk. Propojuje tak téma otce s momentální situací posluchačů:</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Que me haya tocado este tem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 parece casi un sueñ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n aquel caserío vivim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ías de granizo y de lluv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ú, padre, eras tan bueno conmig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da riguroso, todo dulzu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hora que todo el Pueblo Vasc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stá aquí reunido en San Sebastiá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odos estos aplaus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e los dedico yo a 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Komu aplaudovalo publikum? Jemu? Jeho otci? Oběma? Každopádně byl toto jeden z nejdojemnějších momentů finále. Amuriza stejně jako Uztapide ovládá prvky jako kontext a situace posluchačů.</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Od Amurizy k Ega</w:t>
      </w:r>
      <w:r>
        <w:rPr>
          <w:rFonts w:eastAsia="SimSun;宋体" w:cs="Times New Roman" w:ascii="Times New Roman" w:hAnsi="Times New Roman"/>
          <w:sz w:val="24"/>
          <w:szCs w:val="24"/>
        </w:rPr>
        <w:t>ñ</w:t>
      </w:r>
      <w:r>
        <w:rPr>
          <w:rFonts w:cs="Times New Roman" w:ascii="Times New Roman" w:hAnsi="Times New Roman"/>
          <w:sz w:val="24"/>
          <w:szCs w:val="24"/>
        </w:rPr>
        <w:t>ov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ostava Amurizy dominuje v prvích letech 80. let. Výhercem soutěže roku 1982 se opět stává on. Další soutěž už organizovala Asociace bertsolaristů. Roku 1986 vyhrál Sebastian Lizaso, syn jiného bertsolaristy, kterého jsme už zmínili – Joxeho Lizasa. Sebastián Lizaso spojil svůj mocný hlas s obdivuhodnou schopností vyjádřit se v bertsos, najít vždy vhodný argument a také odrážet argumenty soupeřů, odpovídat skvělým způsobem, schopnost vytvářet přísloví. Je to jeden z nejžádanějších bertsolaristů. Jeho bertso je dialektický, přímý. </w:t>
      </w:r>
    </w:p>
    <w:p>
      <w:pPr>
        <w:pStyle w:val="Normal"/>
        <w:autoSpaceDE w:val="false"/>
        <w:jc w:val="both"/>
        <w:rPr/>
      </w:pPr>
      <w:r>
        <w:rPr>
          <w:rFonts w:cs="Times New Roman" w:ascii="Times New Roman" w:hAnsi="Times New Roman"/>
          <w:sz w:val="24"/>
          <w:szCs w:val="24"/>
        </w:rPr>
        <w:t>Aby rozvíjel svoji strategii, nevytváří bertsos s vysokým počtem rýmů. Pokud jde o argumentaci, jen málo bertsolaris ho může překonat. Roku 1989 vyhrál Jon Lopategi, jeden z velkých současných bertsolaris. O rok dříve, roku 1988, začal vysílat TV program Hitzetik Hortzera, který byl jedním z faktorů boomu bertsolarismu, avšak hlavním důvodem je zrod nové generace bertsolaris. Konec 80. let změnu situace nepřinesl; přidává se například Jon Enbeita nebo Mikel Mendizabal. Bertsolaris se stali známými osobnostmi baskické kultury. Děti od nich na ulici žádají autogramy, jejich přítomnost je stálá v televizi i rádiu, a není společenský akt, který by se bez nich obešel. Ega</w:t>
      </w:r>
      <w:r>
        <w:rPr>
          <w:rFonts w:eastAsia="SimSun;宋体" w:cs="Times New Roman" w:ascii="Times New Roman" w:hAnsi="Times New Roman"/>
          <w:sz w:val="24"/>
          <w:szCs w:val="24"/>
        </w:rPr>
        <w:t xml:space="preserve">ña se stal nejoceňovanějším bertsolaristou historie. </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Bertsolarismus odstupu</w:t>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gaña je atypický, samouk. Studoval baskickou filologii, pracoval jako úředník na radnici ve Vitorii, ale roku 1993 toho nechal kvůli bertsolarismu. Věnoval se také sepisování bertsos a románů. Kdybychom měli zmínit několik důvodů, kterým bertsolarismus vděčí za svůj rozkvět, byl by to odstup, co se témat týče; dále pak vynalézavost a plánování strategií improvizace. Odstup je důsledkem rozštěpeného publika. Dnes je situace bolestnější. Jaké by to bylo, kdyby ten druhý byl v Madridu, na druhé straně zdi, nebo kdyby někdo z tajných proniknul do publika, jako se stávalo dříve. A jaká úzkost je to teď, když ten druhý je téměř tentýž, když jsme to vlastně my sami. Možnost vzbudit emoce před rozděleným publikem zmíněním sdílených hodnot se velice redukuje. Pokud se jednomu zavděčíme, tomu druhému se to nebude líbit. Takže distanc se stává metodou, ale metodou, která vyžaduje další schopnost: vynalézavost, která bertsolarimu dovoluje najít východisko ze situace, ať je téma sebesložitější.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Dnes jsou vystoupení bertsolaris vysílána rádiem a televizí, vydávají se antologie improvizovaných bertsos, a na internetu kolují videa. Pokud k tomu připočteme počet vystoupení za rok, je nám jasné, že od elitního bertsolaristy se vyžaduje rychlé tvůrčí tempo a vysoký stupeň originality. Témata, která jsou předkládána, jsou stále sofistikovanější a méně archetypická. Vyžadují od bertslaristy znalost baskických reálií a světa. Andoni Egaña stojí včele generace, která bertsolarismus dokázala pozvednout na úroveň, která v jeho historii nemá obdoby. Kromě toho nelze ignorovat fat, že baskičtina získává stále nové mluvčí a také oblasti použití. Tím, že proces normativizace jazyka jde stále kupředu, má bertsolarismus k dispozici zdroje, které dosud postrádal. Zavádění specializovaných slov do baskičtiny umožňuje také parodi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Co se týká vědomého používání strategií a pramenů, dává se přednost slokám s více než pěti rýmy. U bertsos s pěti rýmy je dobré vědět, kam je vhodné dát metaforu, kam zvolání, kde se omezit na argumenty.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Bylo by nemožné vyjmenovat všechny zdroje Egañova bertsolarismu, proto se omezíme na několik málo příkladů. Na soutěži, kde vyhrál poprvé, měl Egaña prezentovat roli otce, který právě ztratil syna pro nemoc. Na rozdíl od toho, co se honí hlavou matce zemřelého dítěte (Jon Enbeito), která nachází útěchu ve své nezlomné víře, napadají otce všemožné pochybnosti. Ani vlastní bertsolarismus se neoprošťuje od nevhodných ironických úvah, nemyslitelných o několik desetiletí dříve. </w:t>
      </w:r>
    </w:p>
    <w:p>
      <w:pPr>
        <w:pStyle w:val="Normal"/>
        <w:autoSpaceDE w:val="false"/>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A na konec, abychom zde uvedli příklad nějakého banálnějšího tématu, podívejme se, jak daleko může zajít schopnost analýzy, ironie a plánování ze zdrojů současného bertsolarismu. Jde o verš, který Egaña věnuje jinému bertsolarimu, Gregoriovi Larrañagovi (</w:t>
      </w:r>
      <w:r>
        <w:rPr>
          <w:rFonts w:cs="Times New Roman" w:ascii="Times New Roman" w:hAnsi="Times New Roman"/>
          <w:sz w:val="24"/>
          <w:szCs w:val="24"/>
        </w:rPr>
        <w:t>Mañukorta)</w:t>
      </w:r>
      <w:r>
        <w:rPr>
          <w:rFonts w:eastAsia="SimSun;宋体" w:cs="Times New Roman" w:ascii="Times New Roman" w:hAnsi="Times New Roman"/>
          <w:sz w:val="24"/>
          <w:szCs w:val="24"/>
        </w:rPr>
        <w:t>, jehož stereotyp odpovídá typickému svobodnému venkovanovi bez vzdělání:</w:t>
      </w:r>
    </w:p>
    <w:p>
      <w:pPr>
        <w:pStyle w:val="Normal"/>
        <w:autoSpaceDE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e imagino a Mañu en la escuel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incapaz de responder a las pregunta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a eme con la a, ma, la eme con la i, m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ues Mañu aprendió a lee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a eme con la i, mi, la eme con la o, m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odo le sonaba rarísim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o único que aprendió fue m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orque se lo oía decir a las vacas en cas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slední generace bertsolarismu – multipolární bertsolarismu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runovace Maialen Lujanbio na vítězku soutěže v roce 2009 je možno brát jako kulminaci generační výměny, která probíhala již několik let. Sociální kontext, v němž se rozvíjí bertsolarismus, lze charakterizovat jako rozděnené, znepřátelené publikum bez sdílených hodno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ké se liší kulturní reference publika a samotných bertsolaris. Maialen Lujanbio vyniká schopností pozorovat a objevovat pocity do detailů. Lujanbiin styl je velmi plastický, někdy připomíná kino. Jako ukázka se hodí zpívané bertso z konce roku 2001. Téma připomínající nedávný úspěch bylo následující: Pohlednice z Himalájí od kamaráda, který tam zemřel.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asný bertsolarismus je charakterizován pestrostí návrhů, což je bezpochyby znakem vyspělosti a zralosti. Kromě již zmíněných bertsolaris je třeba přidat jména chystají velké změny (možné ukončení teroristické skupiny ETA, ekonomická krize aj.). Je zde plynulý dialog: nové generace otevřeně přiznávají svůj obdiv vůči předchozím generacem. Jestliže technologie 20. století, jako telefon, kino, rádio, vyvolaly rozkvět ústní kultury, zdá se, že technologie století následujícího povedou ke stírání hranic mezi psaným a mluveným. Někteří odborníci potvrdili, že při využití chatu a emailu méně používáme mechaniku psaní, ale že vnitřní konfigurace vhodná pro zprávy z těchto médií se více podobá mluvenému, než psanému; jedná se o zjevný nedostatek schopnosti přemýšlet. Navzdory tomu se bertsolarista snaží v několika málo sekundách vyprodukovat strukturovanou myšlenku a přitom vzbudit v publiku emoce. V tomto kontextu může být modelem pro zbytek orálních druhů, ať už jde o tradiční, nebo nové. Bertsolarismus vybírá, reprezentuje a podporuje jisté hodnoty, a tak přispívá ke kohezi komunity, která spojovací prvky potřebuje ve větší míře než kdy jind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volme, aby verše Maialen Lujanbio uzavřely tuto knih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ertsolaris narozených v 80. letech, kteří se již zařadili k elitě. Vyniká mezi nimi Amets Arzallus (nar. v Hendaii roku 1983). Můžeme předvídat, že témata budou stále pestřejší. Je jisté, že východiskem těchto bertsolaris bude to, co se přímo dotýká jejich života, a skutečnost, že 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quiero terminar dedicand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un trozo de mi txapela a todos vosotr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o es el nuestro un camino sencill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está lleno de leyes, juicios y traba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ero regresaremos, de noch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 recorrer los rincones de Euskal Herri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y con la fuerza, el afán y el pálpito</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 entusiasmo aquí reunido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guiremos creando cada día este pueblo,</w:t>
      </w:r>
    </w:p>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esde el euskera y en euskera.</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 Kukučková</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e Kukučková</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de-DE"/>
    </w:rPr>
  </w:style>
  <w:style w:type="character" w:styleId="Standardnpsmoodstavce">
    <w:name w:val="Standardní písmo odstavce"/>
    <w:qFormat/>
    <w:rPr/>
  </w:style>
  <w:style w:type="character" w:styleId="AbsatzStandardschriftart1">
    <w:name w:val="Absatz-Standardschriftart1"/>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1:00Z</dcterms:created>
  <dc:creator>Marie Kukučková</dc:creator>
  <dc:description/>
  <dc:language>en-US</dc:language>
  <cp:lastModifiedBy>Ainara Maya Urroz</cp:lastModifiedBy>
  <cp:lastPrinted>2014-02-03T18:21:00Z</cp:lastPrinted>
  <dcterms:modified xsi:type="dcterms:W3CDTF">2014-02-03T17:21:00Z</dcterms:modified>
  <cp:revision>2</cp:revision>
  <dc:subject/>
  <dc:title/>
</cp:coreProperties>
</file>