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Troll farceur et elfe farci (auteur : Naheulband)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fr-CA"/>
        </w:rPr>
      </w:pPr>
      <w:r>
        <w:rPr>
          <w:rFonts w:cs="Times New Roman"/>
          <w:b w:val="false"/>
          <w:sz w:val="28"/>
          <w:szCs w:val="28"/>
          <w:lang w:val="fr-CA"/>
        </w:rPr>
      </w:r>
    </w:p>
    <w:p>
      <w:pPr>
        <w:pStyle w:val="Heading3"/>
        <w:spacing w:lineRule="auto" w:line="276"/>
        <w:rPr>
          <w:lang w:val="fr-CA"/>
        </w:rPr>
      </w:pPr>
      <w:r>
        <w:rPr>
          <w:b w:val="false"/>
        </w:rPr>
        <w:t>J'.......................... un troll, il......................... dans la forêt.</w:t>
        <w:br/>
        <w:t>Il..................................derrière lui un elfe tout empaqueté.</w:t>
        <w:br/>
        <w:br/>
      </w:r>
      <w:r>
        <w:rPr/>
        <w:t>R</w:t>
      </w:r>
      <w:r>
        <w:rPr>
          <w:b w:val="false"/>
        </w:rPr>
        <w:t> : Ah, qu'il est fort, ah, qu'il est beau.</w:t>
        <w:br/>
        <w:t>Ah, qu'il est grand, mon ami troll du Chaos.</w:t>
        <w:br/>
        <w:br/>
        <w:t>Je lui dit : « Mon ami, que vas-tu faire de ct'homme ?</w:t>
        <w:br/>
        <w:t xml:space="preserve">Il me répond : « J'vais l'bouffer farci avec des pommes ». </w:t>
        <w:br/>
        <w:br/>
      </w:r>
      <w:r>
        <w:rPr/>
        <w:t>R</w:t>
      </w:r>
      <w:r>
        <w:rPr>
          <w:b w:val="false"/>
        </w:rPr>
        <w:t> : Ah, qu'il est fort, ah, qu'il est beau.</w:t>
        <w:br/>
        <w:t>Ah, qu'il est grand, mon ami troll du Chaos !</w:t>
        <w:br/>
        <w:br/>
        <w:t>Il brandit sa massue et frappa vers ma tête.</w:t>
        <w:br/>
        <w:t>Il...................... sans tarder m'ajouter dans l'assiette.</w:t>
        <w:br/>
      </w:r>
      <w:r>
        <w:rPr/>
        <w:br/>
        <w:t>R</w:t>
      </w:r>
      <w:r>
        <w:rPr>
          <w:b w:val="false"/>
        </w:rPr>
        <w:t> : Ah, qu'il est fort, ah, qu'il est beau.</w:t>
        <w:br/>
        <w:t>Ah, qu'il est grand, mon ami troll du Chaos !</w:t>
        <w:br/>
        <w:br/>
        <w:t>J'................................l'assaut en courant dans les bois.</w:t>
        <w:br/>
        <w:t>Et quand j'...................................., ben, il................................plus là.</w:t>
        <w:br/>
        <w:br/>
      </w:r>
      <w:r>
        <w:rPr/>
        <w:t>R</w:t>
      </w:r>
      <w:r>
        <w:rPr>
          <w:b w:val="false"/>
        </w:rPr>
        <w:t> : Ah, qu'il est fort, ah, qu'il est beau.</w:t>
        <w:br/>
        <w:t>Ah, qu'il est grand, mon ami troll du Chaos !</w:t>
        <w:br/>
        <w:br/>
        <w:t>Et j'.......................................sa piste pour trouver sa caverne.</w:t>
        <w:br/>
        <w:t>Puis je l'........................e cachée par delà le gros chêne.</w:t>
        <w:br/>
        <w:br/>
      </w:r>
      <w:r>
        <w:rPr/>
        <w:t>R</w:t>
      </w:r>
      <w:r>
        <w:rPr>
          <w:b w:val="false"/>
        </w:rPr>
        <w:t> : Ah, qu'il est fort, ah, qu'il est beau.</w:t>
        <w:br/>
        <w:t>Ah, qu'il est grand, mon ami troll du Chaos !</w:t>
        <w:br/>
        <w:br/>
        <w:t>Alors, j'..................................le troll prendre un objet pointu.</w:t>
        <w:br/>
        <w:t>Et pour farcir les pommes, il lui........................dans...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SimSun;宋体" w:cs="Times New Roman"/>
      <w:b/>
      <w:bCs/>
      <w:sz w:val="24"/>
      <w:szCs w:val="24"/>
      <w:lang w:val="fr-FR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SimSun;宋体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AB0E16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9:00Z</dcterms:created>
  <dc:creator>Lenka Růžková</dc:creator>
  <dc:description/>
  <cp:keywords/>
  <dc:language>en-US</dc:language>
  <cp:lastModifiedBy>Lenka Růžková</cp:lastModifiedBy>
  <dcterms:modified xsi:type="dcterms:W3CDTF">2013-11-05T09:14:00Z</dcterms:modified>
  <cp:revision>7</cp:revision>
  <dc:subject/>
  <dc:title/>
</cp:coreProperties>
</file>